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pPr>
      <w:r>
        <w:rPr>
          <w:rFonts w:cs="Times New Roman" w:ascii="Times New Roman" w:hAnsi="Times New Roman"/>
          <w:b/>
          <w:sz w:val="28"/>
          <w:szCs w:val="28"/>
        </w:rPr>
        <w:t>Результаты социологического исследования по оценке преодоления социальной изоляции инвалидов и их</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ключенности в жизнь общества в рамках реализации мероприятий государственной</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Доступная среда Брянской обла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алитический отч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3 г.</w:t>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преле-сентябре 2023 года на территории Брянской области было проведено социологическое исследование по оценке преодоления социальной изоляции инвалидов и их включенности в жизнь общества (в рамках реализации мероприятий государственной программы «Доступная среда Брянской области»).</w:t>
      </w:r>
    </w:p>
    <w:p>
      <w:pPr>
        <w:pStyle w:val="Normal"/>
        <w:spacing w:lineRule="auto" w:line="360" w:before="0" w:after="0"/>
        <w:ind w:firstLine="709"/>
        <w:jc w:val="both"/>
        <w:rPr/>
      </w:pPr>
      <w:r>
        <w:rPr>
          <w:rFonts w:cs="Times New Roman" w:ascii="Times New Roman" w:hAnsi="Times New Roman"/>
          <w:sz w:val="28"/>
          <w:szCs w:val="28"/>
        </w:rPr>
        <w:t>Проведение специального социологического опроса оценки преодоления социальной изоляции инвалидов и их включенности в жизнь общества, предполагало оценку инвалидами и отношения неинвалидов к проблемам инвалидов, оценку состояния доступности приоритетных объектов и услуг в приоритетных сферах жизнедеятельности выявление сфер жизнедеятельности, в которых, по мнению инвалидов, присутствуют проблемы, связанные с доступностью объектов и услуг, выявление доли граждан - неинвалидов, признающих навыки, достоинства и способности инвалидов.</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Цель исследования - получение актуальной информации о ключевых барьерах и препятствиях, стоящих на пути социальной инклюзии и реабилитации инвалидов, а также примеры достижений в этих областях, возможные новые подходы улучшения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опросе привлекались люди с инвалидностью (родители детей-инвалидов), имеющие различные ограничения жизнедеятельности, поскольку это определяет как различие в ограничениях активности и участия в общественной жизни, так и потребности в вовлечении в реабилитационные мероприятия, преодолении средовых барьеров и т. д. Всего опрошено 609 респондентов (398 инвалидов и 211 неинвали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егодня инвалиды составляют одну из самых значимых по численности социальных групп, которая включает в свой состав представителей различных слоев и социально-демографических групп. В настоящий момент все больший акцент в изучении положения инвалидов в современном российском обществе делается на выявлении их достижительных стратегий и преодолении трудных жизненных обстоятельств, преодолении «культуры зависимости» и развитии антикризисных механизмов включения инвалидов в трудовые, образовательные и иные социальные отношения, формировании правовой системы поддержки и защиты прав инвалидов, разворачивается общественная дискуссия о вопросах наименования людей с инвалидностью и т. д. Все эти компоненты указывают на процессы, идущие в изменении отношения общества и отдельных граждан к положению инвалида и его возможностей в реализации личностного развития.</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я мероприятий государственной программы «Доступная среда» </w:t>
      </w:r>
    </w:p>
    <w:p>
      <w:pPr>
        <w:pStyle w:val="Normal"/>
        <w:spacing w:lineRule="auto" w:line="360" w:before="0" w:after="0"/>
        <w:ind w:firstLine="709"/>
        <w:jc w:val="both"/>
        <w:rPr/>
      </w:pPr>
      <w:r>
        <w:rPr>
          <w:rFonts w:cs="Times New Roman" w:ascii="Times New Roman" w:hAnsi="Times New Roman"/>
          <w:sz w:val="28"/>
          <w:szCs w:val="28"/>
        </w:rPr>
        <w:t>Принимая во внимание отечественную и зарубежную практики проектирования, строительства и эксплуатации жилых и общественных зданий и сооружений по степени значимости критерии организации безбарьерности архитектурной среды должны иметь такой порядок приоритетов как: доступность, безопасность, информативность и удоб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 критерий доступности должен содержать требова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возможности беспрепятственного и удобного движения маломобильных посетителей по территории или учреждению обслужива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входам в дома;</w:t>
      </w:r>
    </w:p>
    <w:p>
      <w:pPr>
        <w:pStyle w:val="Normal"/>
        <w:numPr>
          <w:ilvl w:val="0"/>
          <w:numId w:val="2"/>
        </w:numPr>
        <w:spacing w:lineRule="auto" w:line="360" w:before="0" w:after="0"/>
        <w:jc w:val="both"/>
        <w:rPr/>
      </w:pPr>
      <w:r>
        <w:rPr>
          <w:rFonts w:cs="Times New Roman" w:ascii="Times New Roman" w:hAnsi="Times New Roman"/>
          <w:sz w:val="28"/>
          <w:szCs w:val="28"/>
        </w:rPr>
        <w:t>к дверным и открытым проемам;</w:t>
      </w:r>
    </w:p>
    <w:p>
      <w:pPr>
        <w:pStyle w:val="Normal"/>
        <w:numPr>
          <w:ilvl w:val="0"/>
          <w:numId w:val="2"/>
        </w:numPr>
        <w:spacing w:lineRule="auto" w:line="360" w:before="0" w:after="0"/>
        <w:jc w:val="both"/>
        <w:rPr/>
      </w:pPr>
      <w:r>
        <w:rPr>
          <w:rFonts w:cs="Times New Roman" w:ascii="Times New Roman" w:hAnsi="Times New Roman"/>
          <w:sz w:val="28"/>
          <w:szCs w:val="28"/>
        </w:rPr>
        <w:t>к беспрепятственному движению по коммуникационным путям, помещению и пространству как в доме, так и на земельном участк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возможности своевременно воспользоваться местами отдыха, ожидания и обслуживания;</w:t>
      </w:r>
    </w:p>
    <w:p>
      <w:pPr>
        <w:pStyle w:val="Normal"/>
        <w:numPr>
          <w:ilvl w:val="0"/>
          <w:numId w:val="2"/>
        </w:numPr>
        <w:spacing w:lineRule="auto" w:line="360" w:before="0" w:after="0"/>
        <w:jc w:val="both"/>
        <w:rPr/>
      </w:pPr>
      <w:r>
        <w:rPr>
          <w:rFonts w:cs="Times New Roman" w:ascii="Times New Roman" w:hAnsi="Times New Roman"/>
          <w:sz w:val="28"/>
          <w:szCs w:val="28"/>
        </w:rPr>
        <w:t>по доступу к различному оборудованию и мебел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ширине внутренних лестниц.</w:t>
      </w:r>
    </w:p>
    <w:p>
      <w:pPr>
        <w:pStyle w:val="Normal"/>
        <w:spacing w:lineRule="auto" w:line="360" w:before="0" w:after="0"/>
        <w:ind w:firstLine="709"/>
        <w:jc w:val="both"/>
        <w:rPr/>
      </w:pPr>
      <w:r>
        <w:rPr>
          <w:rFonts w:cs="Times New Roman" w:ascii="Times New Roman" w:hAnsi="Times New Roman"/>
          <w:sz w:val="28"/>
          <w:szCs w:val="28"/>
        </w:rPr>
        <w:t>Под безопасностью следует понимать возможность беспрепятственного передвижения в зданиях, посещение объектов обслуживания без риска быть травмированным каким-либо образом или причинить вред своему имуществу, дому, сооружениям или оборудованию. Это касается размещения входных площадок, лестниц и подъемных устройств и их защиту от атмосферных осадков; путей движения маломобильных посетителей внутри здания, а также материалов для ограждений, дверей и прочее.</w:t>
      </w:r>
    </w:p>
    <w:p>
      <w:pPr>
        <w:pStyle w:val="Normal"/>
        <w:spacing w:lineRule="auto" w:line="360" w:before="0" w:after="0"/>
        <w:ind w:firstLine="709"/>
        <w:jc w:val="both"/>
        <w:rPr/>
      </w:pPr>
      <w:r>
        <w:rPr>
          <w:rFonts w:cs="Times New Roman" w:ascii="Times New Roman" w:hAnsi="Times New Roman"/>
          <w:sz w:val="28"/>
          <w:szCs w:val="28"/>
        </w:rPr>
        <w:t>С требованиями критерия информативности соотносятся следующие требован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евременное распознавание ориентиров в архитектурной среде здани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чную идентификацию своего места нахождения и мест, которые являются целью посещения;</w:t>
      </w:r>
    </w:p>
    <w:p>
      <w:pPr>
        <w:pStyle w:val="Normal"/>
        <w:numPr>
          <w:ilvl w:val="0"/>
          <w:numId w:val="3"/>
        </w:numPr>
        <w:spacing w:lineRule="auto" w:line="360" w:before="0" w:after="0"/>
        <w:jc w:val="both"/>
        <w:rPr/>
      </w:pPr>
      <w:r>
        <w:rPr>
          <w:rFonts w:cs="Times New Roman" w:ascii="Times New Roman" w:hAnsi="Times New Roman"/>
          <w:sz w:val="28"/>
          <w:szCs w:val="28"/>
        </w:rPr>
        <w:t>использование средств информирования, которые соответствуют особенностям различных групп потребителе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сть эффективной ориентации посетителей как в светлое, так и в темное время суток;</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кращение времени и усилий на получение необходимой информации</w:t>
      </w:r>
    </w:p>
    <w:p>
      <w:pPr>
        <w:pStyle w:val="Normal"/>
        <w:numPr>
          <w:ilvl w:val="0"/>
          <w:numId w:val="3"/>
        </w:numPr>
        <w:spacing w:lineRule="auto" w:line="360" w:before="0" w:after="0"/>
        <w:jc w:val="both"/>
        <w:rPr/>
      </w:pPr>
      <w:r>
        <w:rPr>
          <w:rFonts w:cs="Times New Roman" w:ascii="Times New Roman" w:hAnsi="Times New Roman"/>
          <w:sz w:val="28"/>
          <w:szCs w:val="28"/>
        </w:rPr>
        <w:t>возможность иметь непрерывную информативную поддержку на всем пути следования в зд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удобства должен отвечать следующим требования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минимальных затрат времени и усилий на удовлетворение потребностей посетител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й возможности отдыха, ожидания и дополнительного обслужива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компенсации усилий, которые были потрачены во время движения и получения услуг;</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еличение ассортимента услуг с учетом состояния здоровья посетителей за счет создания дополнительных условий, которые помогают посетителю в получении необходим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цели исследования изучались социально-экономические и демографические характеристики инвалидов. Это необходимо не только для оценки качества их жизни и положения в обществе, они нужны для изучения закономерностей, тенденций и прогнозов в отношении подгрупп людей с инвалидностью. Кроме того, важнейшее требование, необходимое для измерения равенства возможностей, - сравнение инвалидов и неинвалидов, выделенных на основе перечисленных признаков групп населения. Данные проведенного исследования позволили нам изучить социальное положение семей с инвалидами. Главным основанием опроса было использование критерия инвалидности - официального статуса инва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мьи, в которых есть инвалиды, в жилищной сфере сталкиваются со множеством проблем. Даже если у семьи есть собственное отдельное жилье, оно не всегда комфортно с точки зрения доступности. Это связано с малогабаритностью жилых помещений, в районах Брянской области еще встречаются не оснащенные полным набором коммунальных удобств (преимущественно отопление и горячее водоснабжение). В старом жилом фонде наклон лестничного марша не соответствует нормативам, при которых предусмотрена возможность установки безопасного и удобного пандуса.</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356" w:type="dxa"/>
        <w:jc w:val="left"/>
        <w:tblInd w:w="137" w:type="dxa"/>
        <w:tblLayout w:type="fixed"/>
        <w:tblCellMar>
          <w:top w:w="0" w:type="dxa"/>
          <w:left w:w="108" w:type="dxa"/>
          <w:bottom w:w="0" w:type="dxa"/>
          <w:right w:w="108" w:type="dxa"/>
        </w:tblCellMar>
      </w:tblPr>
      <w:tblGrid>
        <w:gridCol w:w="7655"/>
        <w:gridCol w:w="1701"/>
      </w:tblGrid>
      <w:tr>
        <w:trPr>
          <w:trHeight w:val="10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Есть инвалид-взрослый и ребенок-инвалид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3 </w:t>
            </w:r>
          </w:p>
        </w:tc>
      </w:tr>
      <w:tr>
        <w:trPr>
          <w:trHeight w:val="10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Есть инвалид-взрослы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4 </w:t>
            </w:r>
          </w:p>
        </w:tc>
      </w:tr>
      <w:tr>
        <w:trPr>
          <w:trHeight w:val="10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Есть ребенок-инвалид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4 </w:t>
            </w:r>
          </w:p>
        </w:tc>
      </w:tr>
      <w:tr>
        <w:trPr>
          <w:trHeight w:val="10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окружении инвалидов 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 xml:space="preserve">48,9 </w:t>
            </w:r>
          </w:p>
        </w:tc>
      </w:tr>
    </w:tbl>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lang w:val="en-US" w:eastAsia="en-US"/>
        </w:rPr>
        <w:t>рис. Наличие в близком окружении людей с инвалидностью</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Наличие инвалида в семье устанавливает более жесткие требования к комфортности жилья, однако широкие коридоры и входные группы, пандусы и поручни - все это встречается только в современном жилье, не всегда доступном для семей с инвалидами. Кроме того, часть многоквартирных домов не имеет лифтов, что является непреодолимым препятствием мобильности не только инвалидов, но и пожилых людей. Опрос выявил следующие нередкие ситуации: лифт может находится в неудовлетворительном техническом состоянии, либо работать с частыми перебоями. Это всё значимый фактор снижения мобильности, человек не может элементарно побывать на улице, при том, что на балкон он тоже выйти не имеет возможности из-за узкого дверного проема. </w:t>
      </w:r>
    </w:p>
    <w:p>
      <w:pPr>
        <w:pStyle w:val="Normal"/>
        <w:spacing w:lineRule="auto" w:line="360" w:before="0" w:after="0"/>
        <w:ind w:firstLine="709"/>
        <w:jc w:val="both"/>
        <w:rPr/>
      </w:pPr>
      <w:r>
        <w:rPr>
          <w:rFonts w:cs="Times New Roman" w:ascii="Times New Roman" w:hAnsi="Times New Roman"/>
          <w:sz w:val="28"/>
          <w:szCs w:val="28"/>
        </w:rPr>
        <w:t xml:space="preserve">Цитата из интервью: </w:t>
      </w:r>
      <w:r>
        <w:rPr>
          <w:rFonts w:cs="Times New Roman" w:ascii="Times New Roman" w:hAnsi="Times New Roman"/>
          <w:i/>
          <w:sz w:val="28"/>
          <w:szCs w:val="28"/>
        </w:rPr>
        <w:t>у нас с мужем двое детей, когда муж помогает, когда дети, а так дом есть дом, там каждый уголок практически знаешь. Ещё хорошо что сейчас технологии во многом помогают. У меня вот часы есть. Дети мне специально купили. Эти часы озвучивают все мои действия, как я в контактную книгу телефона захожу, сколько сейчас время. Это очень помог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ьма очевидны ограничения физической мобильности инвалидов в районных центрах, где жилой фонд довольно старый. Семьи с инвалидами оценивают свое жильё как плохое, либо очень плохое. В самой квартире (доме) инвалиды испытывают проблемы с выключателями, дверными ручками, кранами, отдельно респонденты указывали на то, что очень быстро приходит в негодность напольное покрытие (линолеум, ламинат, оргалитовое покрытие, дощат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на стесненные условия указали 12% опрошенных, это, видимо, связано с тем, что изучаемые семьи немногочисленны по составу. </w:t>
      </w:r>
    </w:p>
    <w:p>
      <w:pPr>
        <w:pStyle w:val="Normal"/>
        <w:ind w:left="561" w:hanging="0"/>
        <w:jc w:val="both"/>
        <w:rPr>
          <w:rFonts w:ascii="Times New Roman" w:hAnsi="Times New Roman" w:cs="Times New Roman"/>
          <w:b/>
          <w:b/>
          <w:i/>
          <w:i/>
          <w:sz w:val="28"/>
          <w:szCs w:val="28"/>
        </w:rPr>
      </w:pPr>
      <w:r>
        <w:rPr>
          <w:rFonts w:cs="Times New Roman" w:ascii="Times New Roman" w:hAnsi="Times New Roman"/>
          <w:sz w:val="28"/>
          <w:szCs w:val="28"/>
          <w:lang w:val="en-US" w:eastAsia="en-US"/>
        </w:rPr>
        <w:drawing>
          <wp:inline distT="0" distB="0" distL="0" distR="0">
            <wp:extent cx="4285615" cy="27374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285615" cy="2737485"/>
                    </a:xfrm>
                    <a:prstGeom prst="rect">
                      <a:avLst/>
                    </a:prstGeom>
                  </pic:spPr>
                </pic:pic>
              </a:graphicData>
            </a:graphic>
          </wp:inline>
        </w:drawing>
      </w:r>
    </w:p>
    <w:p>
      <w:pPr>
        <w:pStyle w:val="Normal"/>
        <w:ind w:left="561" w:hanging="0"/>
        <w:jc w:val="both"/>
        <w:rPr/>
      </w:pPr>
      <w:r>
        <w:rPr>
          <w:rFonts w:cs="Times New Roman" w:ascii="Times New Roman" w:hAnsi="Times New Roman"/>
          <w:b/>
          <w:i/>
          <w:sz w:val="28"/>
          <w:szCs w:val="28"/>
        </w:rPr>
        <w:t xml:space="preserve">Рис. Испытываете ли Вы трудности в обращении со следующими предмет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индикатора обеспечения безбарьерной среды жизнедеятельности рассмотрена доступность услуг различного спектра для людей с ограниченными возмож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опрошенных предложили свой вариант понимания безбарьерной среды: «беспрепятственное посещение объектов»: − «Это то учреждение, в которое я могу попасть на коляске без чьей-либо помощи»; − «Это когда можно спокойно зайти на коляске и с тростью и т.д., и дорога к объекту нормальная, и вход оборудован, и отношение персонала хорошее»; − «Это должно соответствовать нормам доступности объектов – пандусы, перила, лестницы, окрашенные для слабовидящих, парковки для инвалидов»; − «Чтобы я могла беспрепятственно посещать. Чтоб было удобно пользоваться услугами. Чтоб продавцы были доброжелательными»; − «Чтобы было удобно и комфортно»; − «Чтобы было комфортно»; − «Хорошие дороги без ям, чтобы я мог самостоятельно и безопасно передвигаться по улицам, магазинам и другим объектам»; − «Ходить свободно» − «Удобная парковка, удобные входные группы для инвалидной коляски. Возможность передвижения на коляске в здании»; − «Транспортная доступность, наличие парковки, пандусов, комнаты матери и ребенка»; − «Транспортная доступность»; − «То, на сколько удобно добираться и получать услуги этих объектов»; − «Стоянка авто со знаками «инвалид»»; − «Свободная возможность прийти в магазин и выбрать нужный товар или получить услугу. Не объясняя каждый раз как в первый раз, в какой помощи я нуждаюсь. И не отвечая на вопросы: «А как вы вообще живете то»?»; − Самостоятельно себя обслужить во всех смыслах»; − «Присутствие переводчика»; − «Перила для слабовидящих на ступеньках, цветная разметка на ступеньках»;  − «Пандус, кнопка вызова помощи для инвалидов, ситуационная помощь»; − «Озвучивание, крупный шрифт»; − «Оборудованы пути подхода и передвижения по объекту, меню и ценники крупным шрифтом»; − «Наличие пандусов, адекватного вежливого понимающего персонала»; − «Мой ребёнок может туда добраться и воспользоваться определёнными услугами»; − «Есть консультант»  и т.п.</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Цитаты из глубинного интервью: </w:t>
      </w:r>
      <w:r>
        <w:rPr>
          <w:rFonts w:cs="Times New Roman" w:ascii="Times New Roman" w:hAnsi="Times New Roman"/>
          <w:i/>
          <w:sz w:val="28"/>
          <w:szCs w:val="28"/>
        </w:rPr>
        <w:t>Ой, очень трудно зимой передвигаться. Если летом мы - не зрячие можем ходить по специальным ориентирам, специальные дорожки такие, то зимой это все покрыто снегом и мы теряем ориентир. Да ещё в добавок и не убирают, не чистят. Это да, трудно. А в остальном все вроде устраивает; Ну могу сказать так, что нам необходимы специальные дорожки что бы мы могли ходить по ним, ступеньки, указатели. На остановках желательно бы установить голосовой помощник, так как порой не знаешь какой автобус пришел; Знаете, я недавно слышала, что где-то, в каком-то городе будет нововведение на остановках общественного транспорта. На самих остановках будет озвучиваться какой автобус приедет, его номер, через сколько он будет на этой остановке. Я думаю, что это облегчило бы жизнь некоторых инвалидов, можно не переживать что сел не на тот автобус, да ещё и озвучивают каждую остановку, ну озвучка остановок и у нас в автобусах есть, что приятно. А так, я с мужем часто езж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ужны инвалидам товары массового пользования. Я бы не отказался от «говорящего» тонометра, градусника, нитковдевателя</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ктильные плиты и прочие приспособления - это вещи очень узкого применения. Они помогают, если от дома до ближайшего магазина метров 25. Такие меры помогают местно, но глобально ситуацию не решаю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Хорошо бы к инвалидам приставить людей, которые за них отвечают и помогают им. Хоть соседа по лестничной кле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спонденты указали на имеющиеся инфраструктурные проблемы в населенном пункте. Наиболее часто упоминаемая - образовательные учреждения (школы, училища, ВУЗы), о ней говорят около 73,8% опроше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алиды, проживающие в сельской местности, обеспокоены большой удаленностью аптек, низкой недоступностью медицинских услуг, отсутствием в районных больницах узких специалистов, более молодых волнует удаленность мест отдыха и досуга, для занятий физической культурой и спор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существующие проблемы удобства жилья для инвалидов (отсутствие пандусов, широких дверей, работающего лифта и т.п.), приспособленность жилья и окружающей среды не являются основными. Анализ желаемой помощи (или содействия) от государства показал доминирование вопросов размера пенсий и снижение цен на лекарства. Таким образом, среди проблем, указанных инвалидами выделяются следующие.</w:t>
      </w:r>
    </w:p>
    <w:p>
      <w:pPr>
        <w:pStyle w:val="Normal"/>
        <w:numPr>
          <w:ilvl w:val="0"/>
          <w:numId w:val="6"/>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орудование многоквартирного дома:</w:t>
      </w:r>
    </w:p>
    <w:p>
      <w:pPr>
        <w:pStyle w:val="Normal"/>
        <w:numPr>
          <w:ilvl w:val="0"/>
          <w:numId w:val="7"/>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Широкий дверной проем </w:t>
      </w:r>
    </w:p>
    <w:p>
      <w:pPr>
        <w:pStyle w:val="Normal"/>
        <w:numPr>
          <w:ilvl w:val="0"/>
          <w:numId w:val="7"/>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клонный въезд/съезд (пандус, сооруженный в соответствии с нормами)</w:t>
      </w:r>
    </w:p>
    <w:p>
      <w:pPr>
        <w:pStyle w:val="Normal"/>
        <w:numPr>
          <w:ilvl w:val="0"/>
          <w:numId w:val="7"/>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ерила </w:t>
      </w:r>
    </w:p>
    <w:p>
      <w:pPr>
        <w:pStyle w:val="Normal"/>
        <w:numPr>
          <w:ilvl w:val="0"/>
          <w:numId w:val="7"/>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чие особые приспособления </w:t>
      </w:r>
    </w:p>
    <w:p>
      <w:pPr>
        <w:pStyle w:val="Normal"/>
        <w:numPr>
          <w:ilvl w:val="0"/>
          <w:numId w:val="6"/>
        </w:numPr>
        <w:tabs>
          <w:tab w:val="clear" w:pos="708"/>
          <w:tab w:val="left" w:pos="426" w:leader="none"/>
        </w:tabs>
        <w:spacing w:lineRule="auto" w:line="360" w:before="0" w:after="0"/>
        <w:ind w:left="0" w:hanging="0"/>
        <w:jc w:val="both"/>
        <w:rPr/>
      </w:pPr>
      <w:r>
        <w:rPr>
          <w:rFonts w:cs="Times New Roman" w:ascii="Times New Roman" w:hAnsi="Times New Roman"/>
          <w:b/>
          <w:sz w:val="28"/>
          <w:szCs w:val="28"/>
        </w:rPr>
        <w:t xml:space="preserve">Проблемы в жилом помещении: </w:t>
      </w:r>
    </w:p>
    <w:p>
      <w:pPr>
        <w:pStyle w:val="Normal"/>
        <w:numPr>
          <w:ilvl w:val="0"/>
          <w:numId w:val="8"/>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Неприспособленная мебель, сантехника (шкафы, столы, стулья, кровати, ванные, краны)</w:t>
      </w:r>
    </w:p>
    <w:p>
      <w:pPr>
        <w:pStyle w:val="Normal"/>
        <w:numPr>
          <w:ilvl w:val="0"/>
          <w:numId w:val="8"/>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Трудности с проветриванием </w:t>
      </w:r>
    </w:p>
    <w:p>
      <w:pPr>
        <w:pStyle w:val="Normal"/>
        <w:numPr>
          <w:ilvl w:val="0"/>
          <w:numId w:val="8"/>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Плохая шумоизоляция </w:t>
      </w:r>
    </w:p>
    <w:p>
      <w:pPr>
        <w:pStyle w:val="Normal"/>
        <w:numPr>
          <w:ilvl w:val="0"/>
          <w:numId w:val="6"/>
        </w:numPr>
        <w:tabs>
          <w:tab w:val="clear" w:pos="708"/>
          <w:tab w:val="left" w:pos="426"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Другие проблемы</w:t>
      </w:r>
    </w:p>
    <w:p>
      <w:pPr>
        <w:pStyle w:val="Normal"/>
        <w:numPr>
          <w:ilvl w:val="0"/>
          <w:numId w:val="4"/>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Состояние дорог, пешеходных переходов, безопасность дорожного движения</w:t>
      </w:r>
    </w:p>
    <w:p>
      <w:pPr>
        <w:pStyle w:val="Normal"/>
        <w:numPr>
          <w:ilvl w:val="0"/>
          <w:numId w:val="4"/>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лохая организация работы жилищно-коммунальных служб, особенно в зимний период</w:t>
      </w:r>
    </w:p>
    <w:p>
      <w:pPr>
        <w:pStyle w:val="Normal"/>
        <w:numPr>
          <w:ilvl w:val="0"/>
          <w:numId w:val="4"/>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Отдаленность мест отдыха и досуга</w:t>
      </w:r>
    </w:p>
    <w:p>
      <w:pPr>
        <w:pStyle w:val="Normal"/>
        <w:numPr>
          <w:ilvl w:val="0"/>
          <w:numId w:val="4"/>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тдаленность объектов для занятий физической культурой и спортом</w:t>
      </w:r>
    </w:p>
    <w:p>
      <w:pPr>
        <w:pStyle w:val="Default"/>
        <w:numPr>
          <w:ilvl w:val="0"/>
          <w:numId w:val="4"/>
        </w:numPr>
        <w:ind w:left="284" w:hanging="284"/>
        <w:rPr>
          <w:sz w:val="28"/>
          <w:szCs w:val="28"/>
        </w:rPr>
      </w:pPr>
      <w:r>
        <w:rPr>
          <w:sz w:val="28"/>
          <w:szCs w:val="28"/>
        </w:rPr>
        <w:t xml:space="preserve">Ограниченная возможность получения полноценной медицинской помощи </w:t>
      </w:r>
    </w:p>
    <w:p>
      <w:pPr>
        <w:pStyle w:val="Normal"/>
        <w:numPr>
          <w:ilvl w:val="0"/>
          <w:numId w:val="4"/>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рудности посещения учреждений культуры, находящихся в областном центре</w:t>
      </w:r>
    </w:p>
    <w:p>
      <w:pPr>
        <w:pStyle w:val="Normal"/>
        <w:numPr>
          <w:ilvl w:val="0"/>
          <w:numId w:val="4"/>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тдаленность аптек (для небольших населенных пунктов)</w:t>
      </w:r>
    </w:p>
    <w:p>
      <w:pPr>
        <w:pStyle w:val="Normal"/>
        <w:numPr>
          <w:ilvl w:val="0"/>
          <w:numId w:val="4"/>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ровности на тротуарах, вообще отсутствие тротуаров в сельской местност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34380" cy="283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834380" cy="283464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i/>
          <w:sz w:val="28"/>
          <w:szCs w:val="28"/>
        </w:rPr>
        <w:t>Рис.3. Как в Вашем населенном пункте осуществляется оснащение объектов социального и иного назначения спецустройствами для доступа к ним инвалид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предложений по обустройству объектов социальной инфраструктуры в районе проживания чаще всего респонденты говорили о необходимости делать пандусы в соответствии с нормами и стандартами, приспосабливать многоквартирные дома для выхода инвалидов на улицу, входы в магазин и другие здания. Наиболее значимыми препятствиями при посещении объектов торговли, услуг и общественного питания для инвалидов является необходимость длительного ожидания в очереди (47,72%), недоступность объектов для лиц с ограниченными возможностями. Говоря о таком важном критерии, как сочувствие и помощь, необходимо было оценить, какую помощь оказывают инвалидам общественные организации и индивидуальные предприниматели. Сравнительные результаты анализа представлены в таблице:</w:t>
      </w:r>
    </w:p>
    <w:p>
      <w:pPr>
        <w:pStyle w:val="Normal"/>
        <w:numPr>
          <w:ilvl w:val="0"/>
          <w:numId w:val="0"/>
        </w:numPr>
        <w:ind w:left="426" w:hanging="0"/>
        <w:jc w:val="both"/>
        <w:outlineLvl w:val="0"/>
        <w:rPr>
          <w:rFonts w:ascii="Times New Roman" w:hAnsi="Times New Roman" w:cs="Times New Roman"/>
          <w:b/>
          <w:b/>
          <w:i/>
          <w:i/>
          <w:sz w:val="28"/>
          <w:szCs w:val="28"/>
        </w:rPr>
      </w:pPr>
      <w:r>
        <w:rPr>
          <w:rFonts w:cs="Times New Roman" w:ascii="Times New Roman" w:hAnsi="Times New Roman"/>
          <w:b/>
          <w:i/>
          <w:sz w:val="28"/>
          <w:szCs w:val="28"/>
        </w:rPr>
        <w:t>Вам оказывают помощь общественные организации и  инд. предпринимат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33085" cy="307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633085" cy="30727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Рис</w:t>
      </w:r>
      <w:r>
        <w:rPr>
          <w:rFonts w:cs="Times New Roman" w:ascii="Times New Roman" w:hAnsi="Times New Roman"/>
          <w:sz w:val="28"/>
          <w:szCs w:val="28"/>
        </w:rPr>
        <w:t xml:space="preserve">. </w:t>
      </w:r>
      <w:r>
        <w:rPr>
          <w:rFonts w:cs="Times New Roman" w:ascii="Times New Roman" w:hAnsi="Times New Roman"/>
          <w:b/>
          <w:i/>
          <w:sz w:val="28"/>
          <w:szCs w:val="28"/>
        </w:rPr>
        <w:t>Помощь общественных организаций и инд. предприним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я в целом, как люди относятся к проблемам инвалидов, 73,99% опрошенных указали на положительное отношение. </w:t>
      </w:r>
    </w:p>
    <w:p>
      <w:pPr>
        <w:pStyle w:val="Normal"/>
        <w:spacing w:lineRule="auto" w:line="360" w:before="0" w:after="0"/>
        <w:ind w:firstLine="709"/>
        <w:jc w:val="both"/>
        <w:rPr/>
      </w:pPr>
      <w:r>
        <w:rPr>
          <w:rFonts w:cs="Times New Roman" w:ascii="Times New Roman" w:hAnsi="Times New Roman"/>
          <w:sz w:val="28"/>
          <w:szCs w:val="28"/>
        </w:rPr>
        <w:t>В то же время опрос неинвалидов показал, что 97,98% опрошенных признают навыки, достоинства и способности инвалидов (таблица).</w:t>
      </w:r>
    </w:p>
    <w:p>
      <w:pPr>
        <w:pStyle w:val="Normal"/>
        <w:spacing w:lineRule="auto" w:line="240" w:before="0" w:after="0"/>
        <w:ind w:firstLine="709"/>
        <w:jc w:val="both"/>
        <w:rPr/>
      </w:pPr>
      <w:r>
        <w:rPr/>
        <w:t>Согласны ли Вы с тем, что необходимо признавать навыки, достоинства и способности инвалидов</w:t>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25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гласен полност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1,92%</w:t>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гласен частичн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06%</w:t>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удняюсь ответи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Согласны ли Вы с тем, что инвалиды могут работать так же продуктивно, как и люди без инвалидности</w:t>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25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ен полност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6,57%</w:t>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ен частичн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9,29%</w:t>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оглас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2,12%</w:t>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удняюсь ответи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Согласны ли Вы с тем, что инвалиды должны жить среди здоровых</w:t>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25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ен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0,81%</w:t>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ен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5,15%</w:t>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удняюсь ответ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04%</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Согласны ли Вы с тем, что инвалиды должны жить своей жизнью</w:t>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25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Согласен полност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9,49%</w:t>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ен частичн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8,18%</w:t>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2,12%</w:t>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гласны ли Вы с тем, что инвалиды выглядят и ведут себя иначе, чем другие граждане, поэтому не вписываются в общество</w:t>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25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Согласен полност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1,72%</w:t>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ен частичн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2%</w:t>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0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глубинных интервью опрошенные поясняли свои ответы: </w:t>
      </w:r>
      <w:r>
        <w:rPr>
          <w:rFonts w:cs="Times New Roman" w:ascii="Times New Roman" w:hAnsi="Times New Roman"/>
          <w:i/>
          <w:sz w:val="28"/>
          <w:szCs w:val="28"/>
        </w:rPr>
        <w:t>Инвалидам нужно помочь стать полноценными членами общества. Обеспечить их работой. В Европе производство одноразовой посуды целиком отдано людям с ограниченными возможностями</w:t>
      </w:r>
      <w:r>
        <w:rPr>
          <w:rFonts w:cs="Times New Roman" w:ascii="Times New Roman" w:hAnsi="Times New Roman"/>
          <w:sz w:val="28"/>
          <w:szCs w:val="28"/>
        </w:rPr>
        <w:t xml:space="preserve">; </w:t>
      </w:r>
      <w:r>
        <w:rPr>
          <w:rFonts w:cs="Times New Roman" w:ascii="Times New Roman" w:hAnsi="Times New Roman"/>
          <w:i/>
          <w:sz w:val="28"/>
          <w:szCs w:val="28"/>
        </w:rPr>
        <w:t xml:space="preserve">Да, сложно, потому что практически никто не хочет брать на работу инвалидов, тем более по зрению. Это же нужно научить человека, что ему делать, какие обязанности на нем лежат, часто руководители не хотят заниматься этим и попросту отказывают нам;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нвалид по зрению не сможет водить машину. Но он справится, например, с работой компьютерного диспетче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ажно чувствовать себя таким же как все. Человек не должен быть изгоем из-за проблем со здоровьем, всегда нужно поддерживать человека, давать толчки для его развития. Что бы домашняя рутина полностью не захватила его, так как часто это вытекает в депрессию. Но как вы понимаете, в наше время очень сложно с этим вопросом, поэтому приходится искать выходы»;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онечно, это важно чувствовать себя таким же как все хотя бы чуть-чуть; Человек должен развиваться даже если у него есть какие-либо дефекты; </w:t>
      </w:r>
    </w:p>
    <w:p>
      <w:pPr>
        <w:pStyle w:val="Normal"/>
        <w:spacing w:lineRule="auto" w:line="360" w:before="0" w:after="0"/>
        <w:ind w:firstLine="709"/>
        <w:jc w:val="both"/>
        <w:rPr/>
      </w:pPr>
      <w:r>
        <w:rPr>
          <w:rFonts w:cs="Times New Roman" w:ascii="Times New Roman" w:hAnsi="Times New Roman"/>
          <w:i/>
          <w:sz w:val="28"/>
          <w:szCs w:val="28"/>
        </w:rPr>
        <w:t xml:space="preserve">Но как вы понимаете, в наше время очень сложно с понимаем, поэтому приходится мириться с этим и искать выходы;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а, как бывает возможность ходим. Обращаемся за помощью гида, чтобы нам все рассказывали, потому что мы люди не зрячие, и воспринимаем на слух многие вещи. Иногда интересно рассказывают, иногда смутно представляешь о чем идёт речь. Здесь тоже зависит от человека, как он умеет рассказывать. И кстати, считаю, что инвалиды по возможности должны ходить на такие мероприятия, очень помогает быть ближе к людям и узнавать что-то нов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чая на вопрос «Часто ли Вам помогают незнакомые люди (на транспорте, в медицинских учреждениях, в магазинах и др.)?», 47,97% респондентов указали, что им помогают (см. таблиц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114" w:type="dxa"/>
        <w:jc w:val="left"/>
        <w:tblInd w:w="-47" w:type="dxa"/>
        <w:tblLayout w:type="fixed"/>
        <w:tblCellMar>
          <w:top w:w="0" w:type="dxa"/>
          <w:left w:w="108" w:type="dxa"/>
          <w:bottom w:w="0" w:type="dxa"/>
          <w:right w:w="108" w:type="dxa"/>
        </w:tblCellMar>
      </w:tblPr>
      <w:tblGrid>
        <w:gridCol w:w="7555"/>
        <w:gridCol w:w="1559"/>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3</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аст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59%</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очень часто, изред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9,38%</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чень редк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7,73%</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помогают, даже когда видят, что нуждаюсь в помощ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30%</w:t>
            </w:r>
          </w:p>
        </w:tc>
      </w:tr>
    </w:tbl>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Цитаты из интервью: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Нужно воспитывать и уважительное отношение к инвалидам. Попробуйте поставить инвалида на краю тротуара, из восьми человек один поможет ему перейти дорог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огда стою на остановке, некоторые подсказывают какой автобус едет, иногда помогают зайти в автобус, но таких мало. В основном все проходят мимо. Иногда могут как то агрессивно вести себя, порой, тростью могу машину зацепить, выходят и начинают кричать, но когда узнают что я слепая, то как-то уходят от этой темы и заканчивают диалог.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бидно конечно, но люди разные бывают, Конечно, есть и понимающие люди. И зайти помогут, и скажут где выйти, и проведут. Но в магазин, например, я хожу с мужем, он мой помощник. С ним намного легче и проще, так как он моя опора. Да и большую часть времени когда он не на работе мы вместе. Редко хожу одна, но бывает и такое;</w:t>
      </w:r>
      <w:r>
        <w:rPr>
          <w:rFonts w:cs="Times New Roman" w:ascii="Times New Roman" w:hAnsi="Times New Roman"/>
          <w:sz w:val="28"/>
          <w:szCs w:val="28"/>
        </w:rPr>
        <w:t xml:space="preserve">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когда одна иду с тростью, перехожу дорогу, мне же нужно знать куда идти и что на моем пути, вот и вожу ей по дороге, щупаю, так сказать, куда мне идти.. И люди которым это не нравится бывает выбивают трость ногой и спрашивают "ты что не видишь куда идёшь?", я и отвечаю "раз с тростью иду, значит не вижу".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огда в поликлинике бываю, медсестры которые меня уже знают говорят "Алексеевна, ну ка прочитай нам по Брайлю что на стенде написано", это им просто интересно как я так текст распознаю. Но в магазин, например, я хожу с мужем, он действительно мой помощник. С ним намного легче. Да и большую часть времени когда он не на работе мы вместе. Если нужно куда-то пойти, то практически всегда с ним. Редко хожу одна, а так, муж же у меня тоже плохо видит, но ещё работает и сам ходит без помощи.</w:t>
      </w:r>
    </w:p>
    <w:p>
      <w:pPr>
        <w:pStyle w:val="Normal"/>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Это может быть следствием того, что в последнее время значительно вырос интерес к проблемам инвалидов, вырос уровень внимания к их проблемам, стало заметным, как изменяется инфраструктура среды проживания людей с ограниченными возможностями. </w:t>
      </w:r>
      <w:r>
        <w:br w:type="page"/>
      </w:r>
    </w:p>
    <w:p>
      <w:pPr>
        <w:pStyle w:val="Normal"/>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ачественные и количественные показатели говорят о ситуации, когда сложилась потенциальная и реальная готовность населения к поддержке проблем инвалидов.</w:t>
      </w:r>
    </w:p>
    <w:p>
      <w:pPr>
        <w:pStyle w:val="Normal"/>
        <w:spacing w:lineRule="auto" w:line="360" w:before="0" w:after="0"/>
        <w:ind w:firstLine="709"/>
        <w:jc w:val="both"/>
        <w:rPr/>
      </w:pPr>
      <w:r>
        <w:rPr>
          <w:rFonts w:cs="Times New Roman" w:ascii="Times New Roman" w:hAnsi="Times New Roman"/>
          <w:sz w:val="28"/>
          <w:szCs w:val="28"/>
        </w:rPr>
        <w:t>Сравнительный анализ распределений актуального проблем инвалидов со стороны населения и со стороны людей с инвалидностью свидетельствует о достаточно близком видении ситуации со стороны этих групп населения. Это косвенно указывает на отсутствие значимого разрыва между людьми с инвалидностью и без инвалидности в образе жизни, испытываемых трудностях, восприятии значимости тех или иных социальных процессов. А также означает высокий потенциал понимания обычными гражданами нужд и интересов людей с особыми потребност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валиды не всегда позитивно оценивают индифферентно-невнимательное к себе отношение со стороны обезличенного общества, которое ими отождествляется с государством. Отсутствие адекватного позитивного образа инвалида в массовом общественном создании является одним из критериев интолерантности и является серьезным отношенческим барьером между инвалидами и не инвалидами.</w:t>
      </w:r>
      <w:r>
        <w:rPr>
          <w:rFonts w:eastAsia="Times New Roman" w:cs="Times New Roman" w:ascii="Times New Roman" w:hAnsi="Times New Roman"/>
          <w:sz w:val="28"/>
          <w:szCs w:val="28"/>
          <w:lang w:eastAsia="ru-RU"/>
        </w:rPr>
        <w:t xml:space="preserve"> Доля инвалидов, положительно оценивающих отношение населения к проблемам инвалидов, в общей численности опрошенных инвалидов в Брянской области составляет </w:t>
      </w:r>
      <w:r>
        <w:rPr>
          <w:rFonts w:cs="Times New Roman" w:ascii="Times New Roman" w:hAnsi="Times New Roman"/>
          <w:sz w:val="28"/>
          <w:szCs w:val="28"/>
        </w:rPr>
        <w:t xml:space="preserve">73,99%, что позволяет делать оптимистичные прогнозы на изменение массового сознания. И в то же время </w:t>
      </w:r>
      <w:r>
        <w:rPr>
          <w:rFonts w:eastAsia="Times New Roman" w:cs="Times New Roman" w:ascii="Times New Roman" w:hAnsi="Times New Roman"/>
          <w:sz w:val="28"/>
          <w:szCs w:val="28"/>
          <w:lang w:eastAsia="ru-RU"/>
        </w:rPr>
        <w:t>доля граждан, признающих навыки, достоинства и способности инвалидов, в общей численности опрошенных граждан – 97,98%. Полученные ответы жителей области позволяют зафиксировать преобладание в обществе признания навыков, достоинства и способностей инвалидов, а также тенденцию к устойчивому росту данного показателя.</w:t>
      </w:r>
      <w:r>
        <w:br w:type="page"/>
      </w:r>
    </w:p>
    <w:p>
      <w:pPr>
        <w:pStyle w:val="Heading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Линейные результаты социологического исследования, </w:t>
      </w:r>
      <w:r>
        <w:rPr>
          <w:rFonts w:cs="Times New Roman" w:ascii="Times New Roman" w:hAnsi="Times New Roman"/>
          <w:b/>
          <w:i/>
          <w:sz w:val="28"/>
          <w:szCs w:val="28"/>
        </w:rPr>
        <w:t>%</w:t>
      </w:r>
    </w:p>
    <w:p>
      <w:pPr>
        <w:pStyle w:val="Normal"/>
        <w:ind w:left="360" w:hanging="0"/>
        <w:rPr/>
      </w:pPr>
      <w:r>
        <w:rPr/>
        <w:t xml:space="preserve">Возраст </w:t>
      </w:r>
    </w:p>
    <w:tbl>
      <w:tblPr>
        <w:tblW w:w="8789" w:type="dxa"/>
        <w:jc w:val="left"/>
        <w:tblInd w:w="137" w:type="dxa"/>
        <w:tblLayout w:type="fixed"/>
        <w:tblCellMar>
          <w:top w:w="0" w:type="dxa"/>
          <w:left w:w="108" w:type="dxa"/>
          <w:bottom w:w="0" w:type="dxa"/>
          <w:right w:w="108" w:type="dxa"/>
        </w:tblCellMar>
      </w:tblPr>
      <w:tblGrid>
        <w:gridCol w:w="6379"/>
        <w:gridCol w:w="241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18 ле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7,3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18 до 35 ле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4,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35 до 60 ле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3,8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е 60 ле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4,61%</w:t>
            </w:r>
          </w:p>
        </w:tc>
      </w:tr>
    </w:tbl>
    <w:p>
      <w:pPr>
        <w:pStyle w:val="Normal"/>
        <w:ind w:left="360" w:hanging="0"/>
        <w:jc w:val="center"/>
        <w:rPr/>
      </w:pPr>
      <w:r>
        <w:rPr/>
        <w:t>Пол</w:t>
      </w:r>
    </w:p>
    <w:tbl>
      <w:tblPr>
        <w:tblW w:w="8789" w:type="dxa"/>
        <w:jc w:val="left"/>
        <w:tblInd w:w="137" w:type="dxa"/>
        <w:tblLayout w:type="fixed"/>
        <w:tblCellMar>
          <w:top w:w="0" w:type="dxa"/>
          <w:left w:w="108" w:type="dxa"/>
          <w:bottom w:w="0" w:type="dxa"/>
          <w:right w:w="108" w:type="dxa"/>
        </w:tblCellMar>
      </w:tblPr>
      <w:tblGrid>
        <w:gridCol w:w="6379"/>
        <w:gridCol w:w="241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енск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0,6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жско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9,40%</w:t>
            </w:r>
          </w:p>
        </w:tc>
      </w:tr>
    </w:tbl>
    <w:p>
      <w:pPr>
        <w:pStyle w:val="Normal"/>
        <w:ind w:left="92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rPr/>
      </w:pPr>
      <w:r>
        <w:rPr/>
        <w:t xml:space="preserve">Образование </w:t>
      </w:r>
    </w:p>
    <w:tbl>
      <w:tblPr>
        <w:tblW w:w="8789" w:type="dxa"/>
        <w:jc w:val="left"/>
        <w:tblInd w:w="137" w:type="dxa"/>
        <w:tblLayout w:type="fixed"/>
        <w:tblCellMar>
          <w:top w:w="0" w:type="dxa"/>
          <w:left w:w="108" w:type="dxa"/>
          <w:bottom w:w="0" w:type="dxa"/>
          <w:right w:w="108" w:type="dxa"/>
        </w:tblCellMar>
      </w:tblPr>
      <w:tblGrid>
        <w:gridCol w:w="6379"/>
        <w:gridCol w:w="241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3</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средне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56%</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нее профессиональное (ПТУ, технику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6,04%</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сше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0,65%</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лное образовани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38%</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чус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38%</w:t>
            </w:r>
          </w:p>
        </w:tc>
      </w:tr>
    </w:tbl>
    <w:p>
      <w:pPr>
        <w:pStyle w:val="Normal"/>
        <w:ind w:left="92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rPr/>
      </w:pPr>
      <w:r>
        <w:rPr/>
        <w:t xml:space="preserve">Группа инвалидности </w:t>
      </w:r>
    </w:p>
    <w:tbl>
      <w:tblPr>
        <w:tblW w:w="8789" w:type="dxa"/>
        <w:jc w:val="left"/>
        <w:tblInd w:w="137" w:type="dxa"/>
        <w:tblLayout w:type="fixed"/>
        <w:tblCellMar>
          <w:top w:w="0" w:type="dxa"/>
          <w:left w:w="108" w:type="dxa"/>
          <w:bottom w:w="0" w:type="dxa"/>
          <w:right w:w="108" w:type="dxa"/>
        </w:tblCellMar>
      </w:tblPr>
      <w:tblGrid>
        <w:gridCol w:w="6379"/>
        <w:gridCol w:w="241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групп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rPr>
              <w:t>17,9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групп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5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групп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0,51%</w:t>
            </w:r>
          </w:p>
        </w:tc>
      </w:tr>
    </w:tbl>
    <w:p>
      <w:pPr>
        <w:pStyle w:val="Normal"/>
        <w:ind w:left="56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rPr/>
      </w:pPr>
      <w:r>
        <w:rPr>
          <w:rFonts w:eastAsia="Times New Roman"/>
        </w:rPr>
        <w:t xml:space="preserve"> </w:t>
      </w:r>
      <w:r>
        <w:rPr/>
        <w:t xml:space="preserve">Семейное положение </w:t>
      </w:r>
    </w:p>
    <w:tbl>
      <w:tblPr>
        <w:tblW w:w="9072" w:type="dxa"/>
        <w:jc w:val="left"/>
        <w:tblInd w:w="137"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енат (замужем), проживаю в гражданском брак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1,0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лост,  не замуже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5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дова (вдове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38%</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 xml:space="preserve">С чем, по Вашему мнению, связан низкий процент трудоустроенных инвалидов? </w:t>
      </w:r>
    </w:p>
    <w:tbl>
      <w:tblPr>
        <w:tblW w:w="8930" w:type="dxa"/>
        <w:jc w:val="left"/>
        <w:tblInd w:w="137" w:type="dxa"/>
        <w:tblLayout w:type="fixed"/>
        <w:tblCellMar>
          <w:top w:w="0" w:type="dxa"/>
          <w:left w:w="108" w:type="dxa"/>
          <w:bottom w:w="0" w:type="dxa"/>
          <w:right w:w="108" w:type="dxa"/>
        </w:tblCellMar>
      </w:tblPr>
      <w:tblGrid>
        <w:gridCol w:w="7229"/>
        <w:gridCol w:w="1701"/>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ношение общества к инвали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4,19%</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обходимость оборудования специализированн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76%</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сутствие доступной среды для свободного пере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1,66%</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олучения непрерыв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29%</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Является ли для Вас трудовая деятельность важным условием полноценной жизни или это необя</w:t>
      </w:r>
      <w:r>
        <w:rPr/>
        <w:t xml:space="preserve">зательно? </w:t>
      </w:r>
    </w:p>
    <w:tbl>
      <w:tblPr>
        <w:tblW w:w="8930" w:type="dxa"/>
        <w:jc w:val="left"/>
        <w:tblInd w:w="137" w:type="dxa"/>
        <w:tblLayout w:type="fixed"/>
        <w:tblCellMar>
          <w:top w:w="0" w:type="dxa"/>
          <w:left w:w="108" w:type="dxa"/>
          <w:bottom w:w="0" w:type="dxa"/>
          <w:right w:w="108" w:type="dxa"/>
        </w:tblCellMar>
      </w:tblPr>
      <w:tblGrid>
        <w:gridCol w:w="7229"/>
        <w:gridCol w:w="1701"/>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а, являетс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74,19%</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ет, это не обяза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81%</w:t>
            </w:r>
          </w:p>
        </w:tc>
      </w:tr>
    </w:tbl>
    <w:p>
      <w:pPr>
        <w:pStyle w:val="Normal"/>
        <w:jc w:val="center"/>
        <w:rPr/>
      </w:pPr>
      <w:r>
        <w:rPr/>
        <w:t>Я . . .</w:t>
      </w:r>
    </w:p>
    <w:tbl>
      <w:tblPr>
        <w:tblW w:w="8930" w:type="dxa"/>
        <w:jc w:val="left"/>
        <w:tblInd w:w="137" w:type="dxa"/>
        <w:tblLayout w:type="fixed"/>
        <w:tblCellMar>
          <w:top w:w="0" w:type="dxa"/>
          <w:left w:w="108" w:type="dxa"/>
          <w:bottom w:w="0" w:type="dxa"/>
          <w:right w:w="108" w:type="dxa"/>
        </w:tblCellMar>
      </w:tblPr>
      <w:tblGrid>
        <w:gridCol w:w="7229"/>
        <w:gridCol w:w="1701"/>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работаю (не учу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rPr>
              <w:t>26,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та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3,8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у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2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чу работать(учиться), но не имею возмо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5,69%</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t>Какая у вас специальность</w:t>
      </w:r>
    </w:p>
    <w:tbl>
      <w:tblPr>
        <w:tblW w:w="9072" w:type="dxa"/>
        <w:jc w:val="left"/>
        <w:tblInd w:w="137" w:type="dxa"/>
        <w:tblLayout w:type="fixed"/>
        <w:tblCellMar>
          <w:top w:w="0" w:type="dxa"/>
          <w:left w:w="108" w:type="dxa"/>
          <w:bottom w:w="0" w:type="dxa"/>
          <w:right w:w="108" w:type="dxa"/>
        </w:tblCellMar>
      </w:tblPr>
      <w:tblGrid>
        <w:gridCol w:w="7229"/>
        <w:gridCol w:w="1843"/>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меют специа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 меня нет специа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3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валидность препятствует мне работать по специа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2,5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я не хочу работать по причине своей инвалид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8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руг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30%</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t>Имеете ли Вы опыт работы по трудовой книжке?</w:t>
      </w:r>
    </w:p>
    <w:tbl>
      <w:tblPr>
        <w:tblW w:w="9072" w:type="dxa"/>
        <w:jc w:val="left"/>
        <w:tblInd w:w="137" w:type="dxa"/>
        <w:tblLayout w:type="fixed"/>
        <w:tblCellMar>
          <w:top w:w="0" w:type="dxa"/>
          <w:left w:w="108" w:type="dxa"/>
          <w:bottom w:w="0" w:type="dxa"/>
          <w:right w:w="108" w:type="dxa"/>
        </w:tblCellMar>
      </w:tblPr>
      <w:tblGrid>
        <w:gridCol w:w="7229"/>
        <w:gridCol w:w="1843"/>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2,5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7,42%</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Если Вам приходилось менять место работы, то по какой причине? (не более ТРЕХ отве</w:t>
      </w:r>
      <w:r>
        <w:rPr/>
        <w:t xml:space="preserve">тов) </w:t>
      </w:r>
    </w:p>
    <w:tbl>
      <w:tblPr>
        <w:tblW w:w="9072" w:type="dxa"/>
        <w:jc w:val="left"/>
        <w:tblInd w:w="137" w:type="dxa"/>
        <w:tblLayout w:type="fixed"/>
        <w:tblCellMar>
          <w:top w:w="0" w:type="dxa"/>
          <w:left w:w="108" w:type="dxa"/>
          <w:bottom w:w="0" w:type="dxa"/>
          <w:right w:w="108" w:type="dxa"/>
        </w:tblCellMar>
      </w:tblPr>
      <w:tblGrid>
        <w:gridCol w:w="7229"/>
        <w:gridCol w:w="1843"/>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изкая оплата тру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3,0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чее место не адаптировано для инвали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1,9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ношение колле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6,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ношение работодател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7,3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ложно добираться до рабо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7,63%</w:t>
            </w:r>
          </w:p>
        </w:tc>
      </w:tr>
    </w:tbl>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i/>
          <w:sz w:val="28"/>
          <w:szCs w:val="28"/>
        </w:rPr>
        <w:t>Выразите свое отношение (и по возможности поясните)  к следующим фразам…</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9233" w:type="dxa"/>
        <w:jc w:val="left"/>
        <w:tblInd w:w="-24" w:type="dxa"/>
        <w:tblLayout w:type="fixed"/>
        <w:tblCellMar>
          <w:top w:w="0" w:type="dxa"/>
          <w:left w:w="108" w:type="dxa"/>
          <w:bottom w:w="0" w:type="dxa"/>
          <w:right w:w="108" w:type="dxa"/>
        </w:tblCellMar>
      </w:tblPr>
      <w:tblGrid>
        <w:gridCol w:w="3404"/>
        <w:gridCol w:w="2569"/>
        <w:gridCol w:w="3260"/>
      </w:tblGrid>
      <w:tr>
        <w:trPr>
          <w:trHeight w:val="300"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нвалидам следует работать </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2,58%</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7,42%</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233" w:type="dxa"/>
        <w:jc w:val="left"/>
        <w:tblInd w:w="-24" w:type="dxa"/>
        <w:tblLayout w:type="fixed"/>
        <w:tblCellMar>
          <w:top w:w="0" w:type="dxa"/>
          <w:left w:w="108" w:type="dxa"/>
          <w:bottom w:w="0" w:type="dxa"/>
          <w:right w:w="108" w:type="dxa"/>
        </w:tblCellMar>
      </w:tblPr>
      <w:tblGrid>
        <w:gridCol w:w="3404"/>
        <w:gridCol w:w="2569"/>
        <w:gridCol w:w="3260"/>
      </w:tblGrid>
      <w:tr>
        <w:trPr>
          <w:trHeight w:val="300"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нвалидам следует посещать театры, музеи, стадионы и т.п. </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3,51%</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6,49%</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233" w:type="dxa"/>
        <w:jc w:val="left"/>
        <w:tblInd w:w="-24" w:type="dxa"/>
        <w:tblLayout w:type="fixed"/>
        <w:tblCellMar>
          <w:top w:w="0" w:type="dxa"/>
          <w:left w:w="108" w:type="dxa"/>
          <w:bottom w:w="0" w:type="dxa"/>
          <w:right w:w="108" w:type="dxa"/>
        </w:tblCellMar>
      </w:tblPr>
      <w:tblGrid>
        <w:gridCol w:w="3403"/>
        <w:gridCol w:w="2507"/>
        <w:gridCol w:w="3323"/>
      </w:tblGrid>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нвалидам следует заниматься спортом </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6,87%</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3,13%</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233" w:type="dxa"/>
        <w:jc w:val="left"/>
        <w:tblInd w:w="-24" w:type="dxa"/>
        <w:tblLayout w:type="fixed"/>
        <w:tblCellMar>
          <w:top w:w="0" w:type="dxa"/>
          <w:left w:w="108" w:type="dxa"/>
          <w:bottom w:w="0" w:type="dxa"/>
          <w:right w:w="108" w:type="dxa"/>
        </w:tblCellMar>
      </w:tblPr>
      <w:tblGrid>
        <w:gridCol w:w="3403"/>
        <w:gridCol w:w="2507"/>
        <w:gridCol w:w="3323"/>
      </w:tblGrid>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нвалидам следует создавать семьи </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2,63%</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37%</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233" w:type="dxa"/>
        <w:jc w:val="left"/>
        <w:tblInd w:w="-24" w:type="dxa"/>
        <w:tblLayout w:type="fixed"/>
        <w:tblCellMar>
          <w:top w:w="0" w:type="dxa"/>
          <w:left w:w="108" w:type="dxa"/>
          <w:bottom w:w="0" w:type="dxa"/>
          <w:right w:w="108" w:type="dxa"/>
        </w:tblCellMar>
      </w:tblPr>
      <w:tblGrid>
        <w:gridCol w:w="3403"/>
        <w:gridCol w:w="2507"/>
        <w:gridCol w:w="3323"/>
      </w:tblGrid>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нвалидам следует заводить детей </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1,18%</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82%</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233" w:type="dxa"/>
        <w:jc w:val="left"/>
        <w:tblInd w:w="-24" w:type="dxa"/>
        <w:tblLayout w:type="fixed"/>
        <w:tblCellMar>
          <w:top w:w="0" w:type="dxa"/>
          <w:left w:w="108" w:type="dxa"/>
          <w:bottom w:w="0" w:type="dxa"/>
          <w:right w:w="108" w:type="dxa"/>
        </w:tblCellMar>
      </w:tblPr>
      <w:tblGrid>
        <w:gridCol w:w="3403"/>
        <w:gridCol w:w="2647"/>
        <w:gridCol w:w="3183"/>
      </w:tblGrid>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нвалидам следует радоваться жизни </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5,47%</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5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требность в доступности социальной среды</w:t>
      </w:r>
    </w:p>
    <w:p>
      <w:pPr>
        <w:pStyle w:val="Normal"/>
        <w:ind w:firstLine="56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1"/>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кажите, какие из перечисленных ниже объектов нуждаются в первоочередном ос</w:t>
      </w:r>
      <w:r>
        <w:rPr/>
        <w:t xml:space="preserve">нащении приспособлениями для обеспечения доступа инвалидов (отметить не более ПЯТИ предложенных позиций) </w:t>
      </w:r>
    </w:p>
    <w:tbl>
      <w:tblPr>
        <w:tblW w:w="9289" w:type="dxa"/>
        <w:jc w:val="left"/>
        <w:tblInd w:w="-80" w:type="dxa"/>
        <w:tblLayout w:type="fixed"/>
        <w:tblCellMar>
          <w:top w:w="0" w:type="dxa"/>
          <w:left w:w="108" w:type="dxa"/>
          <w:bottom w:w="0" w:type="dxa"/>
          <w:right w:w="108" w:type="dxa"/>
        </w:tblCellMar>
      </w:tblPr>
      <w:tblGrid>
        <w:gridCol w:w="7730"/>
        <w:gridCol w:w="1559"/>
      </w:tblGrid>
      <w:tr>
        <w:trPr/>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3</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школы, училища, ВУЗ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rPr>
              <w:t>73,51%</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ункты бытовых услуг и общепита (ателье, ремонт обуви, столовые и д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0,18%</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мещения учреждений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0,72%</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илые помещения (квартиры, жилые до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7,86%</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ольницы и поликли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1,2%</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дания органов власти и социальной защи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1,18%</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газин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6,44%</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пте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7,57%</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реждения культуры (кинотеатры, библиотеки, музеи и д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3,14%</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ортивные соору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5%</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шеходные тротуары и переходы через дорог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1,18%</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дания вокзал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6,44%</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ственный транспор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6,44%</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оны отдых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3,14%</w:t>
            </w:r>
          </w:p>
        </w:tc>
      </w:tr>
    </w:tbl>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Как в Вашем населенном пункте осуществляется оснащение объектов социального и иного назначения спецустройствами для доступа к ним инвалидов (пандусы при входах в здания, приспособленные перила, разъемы в дорожных бордюрах, звуковые устройства для инва</w:t>
      </w:r>
      <w:r>
        <w:rPr/>
        <w:t xml:space="preserve">лидов по зрению, приспособленные автобусы и т.п.) </w:t>
      </w:r>
    </w:p>
    <w:tbl>
      <w:tblPr>
        <w:tblW w:w="9073" w:type="dxa"/>
        <w:jc w:val="left"/>
        <w:tblInd w:w="-147" w:type="dxa"/>
        <w:tblLayout w:type="fixed"/>
        <w:tblCellMar>
          <w:top w:w="0" w:type="dxa"/>
          <w:left w:w="108" w:type="dxa"/>
          <w:bottom w:w="0" w:type="dxa"/>
          <w:right w:w="108" w:type="dxa"/>
        </w:tblCellMar>
      </w:tblPr>
      <w:tblGrid>
        <w:gridCol w:w="7939"/>
        <w:gridCol w:w="1134"/>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уществляется быстро и разнообразными видами приспособ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0,3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уществляется медленно и лишь ограниченным набором приспособ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3,4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ктически не осуществля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1,4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труднились ответ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53%</w:t>
            </w:r>
          </w:p>
        </w:tc>
      </w:tr>
    </w:tbl>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pPr>
      <w:r>
        <w:rPr>
          <w:rFonts w:cs="Times New Roman" w:ascii="Times New Roman" w:hAnsi="Times New Roman"/>
          <w:b/>
          <w:i/>
          <w:sz w:val="28"/>
          <w:szCs w:val="28"/>
        </w:rPr>
        <w:t>Оснащаются ли в зоне Вашего проживания новые и строящиеся здания приспособле</w:t>
      </w:r>
      <w:r>
        <w:rPr/>
        <w:t>ниями для доступа к ним инвалидов?</w:t>
      </w:r>
    </w:p>
    <w:tbl>
      <w:tblPr>
        <w:tblW w:w="9073" w:type="dxa"/>
        <w:jc w:val="left"/>
        <w:tblInd w:w="-147" w:type="dxa"/>
        <w:tblLayout w:type="fixed"/>
        <w:tblCellMar>
          <w:top w:w="0" w:type="dxa"/>
          <w:left w:w="108" w:type="dxa"/>
          <w:bottom w:w="0" w:type="dxa"/>
          <w:right w:w="108" w:type="dxa"/>
        </w:tblCellMar>
      </w:tblPr>
      <w:tblGrid>
        <w:gridCol w:w="7939"/>
        <w:gridCol w:w="1134"/>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правило, оснащаютс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3,2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ащаются, но далеко не всегда и не полность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9,3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 не оснащаютс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3,13%</w:t>
            </w:r>
          </w:p>
        </w:tc>
      </w:tr>
    </w:tbl>
    <w:p>
      <w:pPr>
        <w:pStyle w:val="Normal"/>
        <w:ind w:left="56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чувствие и помощь</w:t>
      </w:r>
    </w:p>
    <w:p>
      <w:pPr>
        <w:pStyle w:val="Normal"/>
        <w:jc w:val="both"/>
        <w:rPr/>
      </w:pPr>
      <w:r>
        <w:rPr/>
        <w:t>Вам оказывают помощь общественные организации и  инд. предприниматели</w:t>
      </w:r>
    </w:p>
    <w:tbl>
      <w:tblPr>
        <w:tblW w:w="8950" w:type="dxa"/>
        <w:jc w:val="left"/>
        <w:tblInd w:w="-24" w:type="dxa"/>
        <w:tblLayout w:type="fixed"/>
        <w:tblCellMar>
          <w:top w:w="0" w:type="dxa"/>
          <w:left w:w="108" w:type="dxa"/>
          <w:bottom w:w="0" w:type="dxa"/>
          <w:right w:w="108" w:type="dxa"/>
        </w:tblCellMar>
      </w:tblPr>
      <w:tblGrid>
        <w:gridCol w:w="7816"/>
        <w:gridCol w:w="1134"/>
      </w:tblGrid>
      <w:tr>
        <w:trPr>
          <w:trHeight w:val="300" w:hRule="atLeast"/>
        </w:trPr>
        <w:tc>
          <w:tcPr>
            <w:tcW w:w="7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3</w:t>
            </w:r>
          </w:p>
        </w:tc>
      </w:tr>
      <w:tr>
        <w:trPr>
          <w:trHeight w:val="300" w:hRule="atLeast"/>
        </w:trPr>
        <w:tc>
          <w:tcPr>
            <w:tcW w:w="7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казываю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rPr>
              <w:t>34,84%</w:t>
            </w:r>
          </w:p>
        </w:tc>
      </w:tr>
      <w:tr>
        <w:trPr>
          <w:trHeight w:val="300" w:hRule="atLeast"/>
        </w:trPr>
        <w:tc>
          <w:tcPr>
            <w:tcW w:w="7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кто не оказывает никакой помощ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8,90%</w:t>
            </w:r>
          </w:p>
        </w:tc>
      </w:tr>
      <w:tr>
        <w:trPr>
          <w:trHeight w:val="300" w:hRule="atLeast"/>
        </w:trPr>
        <w:tc>
          <w:tcPr>
            <w:tcW w:w="7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не нуждаюсь в помощ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7,43%</w:t>
            </w:r>
          </w:p>
        </w:tc>
      </w:tr>
      <w:tr>
        <w:trPr>
          <w:trHeight w:val="300" w:hRule="atLeast"/>
        </w:trPr>
        <w:tc>
          <w:tcPr>
            <w:tcW w:w="7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Я нуждаюсь в помощи и содействи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5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Оцените, как  люди, в целом, относятся к проблемам инвалидов?</w:t>
      </w:r>
    </w:p>
    <w:tbl>
      <w:tblPr>
        <w:tblW w:w="8931" w:type="dxa"/>
        <w:jc w:val="left"/>
        <w:tblInd w:w="-5" w:type="dxa"/>
        <w:tblLayout w:type="fixed"/>
        <w:tblCellMar>
          <w:top w:w="0" w:type="dxa"/>
          <w:left w:w="108" w:type="dxa"/>
          <w:bottom w:w="0" w:type="dxa"/>
          <w:right w:w="108" w:type="dxa"/>
        </w:tblCellMar>
      </w:tblPr>
      <w:tblGrid>
        <w:gridCol w:w="7797"/>
        <w:gridCol w:w="1134"/>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ложитель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6,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корее положитель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8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корее отрицатель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0,3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рицатель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83%</w:t>
            </w:r>
          </w:p>
        </w:tc>
      </w:tr>
    </w:tbl>
    <w:p>
      <w:pPr>
        <w:pStyle w:val="Normal"/>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Скажите, пожалуйста, часто ли Вам помогают незнакомые люди (на транс</w:t>
      </w:r>
      <w:r>
        <w:rPr/>
        <w:t>порте, в медицинских учреждениях, в магазинах и др.)?</w:t>
      </w:r>
    </w:p>
    <w:tbl>
      <w:tblPr>
        <w:tblW w:w="8973" w:type="dxa"/>
        <w:jc w:val="left"/>
        <w:tblInd w:w="-47" w:type="dxa"/>
        <w:tblLayout w:type="fixed"/>
        <w:tblCellMar>
          <w:top w:w="0" w:type="dxa"/>
          <w:left w:w="108" w:type="dxa"/>
          <w:bottom w:w="0" w:type="dxa"/>
          <w:right w:w="108" w:type="dxa"/>
        </w:tblCellMar>
      </w:tblPr>
      <w:tblGrid>
        <w:gridCol w:w="7839"/>
        <w:gridCol w:w="1134"/>
      </w:tblGrid>
      <w:tr>
        <w:trPr/>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3</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ас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59%</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очень часто, изред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9,38%</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чень редк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7,73%</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помогают, даже когда видят, что нуждаюсь в помощ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30%</w:t>
            </w:r>
          </w:p>
        </w:tc>
      </w:tr>
    </w:tbl>
    <w:p>
      <w:pPr>
        <w:pStyle w:val="Normal"/>
        <w:ind w:left="6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Жилье и проживание</w:t>
      </w:r>
    </w:p>
    <w:p>
      <w:pPr>
        <w:pStyle w:val="Normal"/>
        <w:jc w:val="both"/>
        <w:rPr/>
      </w:pPr>
      <w:r>
        <w:rPr/>
        <w:t xml:space="preserve">Вы проживаете </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3</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дельно, имею свою квартиру (д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6,80%</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дельно, арендую квартиру (д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30%</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ву совместно с родственниками, родителями, деть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0,31%</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циальном учрежде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61%</w:t>
            </w:r>
          </w:p>
        </w:tc>
      </w:tr>
    </w:tbl>
    <w:p>
      <w:pPr>
        <w:pStyle w:val="Normal"/>
        <w:ind w:firstLine="561"/>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Испытываете ли Вы трудности в обращении со следующими предметами </w:t>
      </w:r>
    </w:p>
    <w:tbl>
      <w:tblPr>
        <w:tblW w:w="9356" w:type="dxa"/>
        <w:jc w:val="left"/>
        <w:tblInd w:w="-147" w:type="dxa"/>
        <w:tblLayout w:type="fixed"/>
        <w:tblCellMar>
          <w:top w:w="0" w:type="dxa"/>
          <w:left w:w="108" w:type="dxa"/>
          <w:bottom w:w="0" w:type="dxa"/>
          <w:right w:w="108" w:type="dxa"/>
        </w:tblCellMar>
      </w:tblPr>
      <w:tblGrid>
        <w:gridCol w:w="7939"/>
        <w:gridCol w:w="1417"/>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ерными ручк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7,4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ерью при закрытии (открыт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2,89%</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ключател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9,3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н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2,89%</w:t>
            </w:r>
          </w:p>
        </w:tc>
      </w:tr>
      <w:tr>
        <w:trPr>
          <w:trHeight w:val="87"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ругим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7,42%</w:t>
            </w:r>
          </w:p>
        </w:tc>
      </w:tr>
    </w:tbl>
    <w:p>
      <w:pPr>
        <w:pStyle w:val="Normal"/>
        <w:ind w:left="56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Необходимо ли обеспечение вспомогательными техническими средствами и приспо</w:t>
      </w:r>
      <w:r>
        <w:rPr/>
        <w:t>соблениями, не входящими в федеральный перечень, Вашего жилого помещения</w:t>
      </w:r>
    </w:p>
    <w:tbl>
      <w:tblPr>
        <w:tblW w:w="9356" w:type="dxa"/>
        <w:jc w:val="left"/>
        <w:tblInd w:w="-147" w:type="dxa"/>
        <w:tblLayout w:type="fixed"/>
        <w:tblCellMar>
          <w:top w:w="0" w:type="dxa"/>
          <w:left w:w="108" w:type="dxa"/>
          <w:bottom w:w="0" w:type="dxa"/>
          <w:right w:w="108" w:type="dxa"/>
        </w:tblCellMar>
      </w:tblPr>
      <w:tblGrid>
        <w:gridCol w:w="7939"/>
        <w:gridCol w:w="1417"/>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альная сантехн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1,7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помогательные средства для приема пищ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2,89%</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ндус при входе в д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7,4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помогательные средства для ухода за больны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1,7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альные поруч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59%</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ширение дверных проем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0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ства для перемещения, пере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1,7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ъемник для посадки в ванн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2,89%</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ругие средств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3,3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Информированность и коммуникации</w:t>
      </w:r>
    </w:p>
    <w:p>
      <w:pPr>
        <w:pStyle w:val="Normal"/>
        <w:jc w:val="both"/>
        <w:rPr/>
      </w:pPr>
      <w:r>
        <w:rPr/>
        <w:t>Имеется ли у Вас дома интернет?</w:t>
      </w:r>
    </w:p>
    <w:tbl>
      <w:tblPr>
        <w:tblW w:w="9356" w:type="dxa"/>
        <w:jc w:val="left"/>
        <w:tblInd w:w="-147" w:type="dxa"/>
        <w:tblLayout w:type="fixed"/>
        <w:tblCellMar>
          <w:top w:w="0" w:type="dxa"/>
          <w:left w:w="108" w:type="dxa"/>
          <w:bottom w:w="0" w:type="dxa"/>
          <w:right w:w="108" w:type="dxa"/>
        </w:tblCellMar>
      </w:tblPr>
      <w:tblGrid>
        <w:gridCol w:w="7939"/>
        <w:gridCol w:w="1417"/>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3</w:t>
            </w:r>
          </w:p>
        </w:tc>
      </w:tr>
      <w:tr>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53%</w:t>
            </w:r>
          </w:p>
        </w:tc>
      </w:tr>
      <w:tr>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но я им не пользуюс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59%</w:t>
            </w:r>
          </w:p>
        </w:tc>
      </w:tr>
      <w:tr>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6,8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За последние 2 -3 года, о каких государственных программах для инвалидов Вы были осведомлены?</w:t>
      </w:r>
    </w:p>
    <w:tbl>
      <w:tblPr>
        <w:tblW w:w="9356" w:type="dxa"/>
        <w:jc w:val="left"/>
        <w:tblInd w:w="-147" w:type="dxa"/>
        <w:tblLayout w:type="fixed"/>
        <w:tblCellMar>
          <w:top w:w="0" w:type="dxa"/>
          <w:left w:w="108" w:type="dxa"/>
          <w:bottom w:w="0" w:type="dxa"/>
          <w:right w:w="108" w:type="dxa"/>
        </w:tblCellMar>
      </w:tblPr>
      <w:tblGrid>
        <w:gridCol w:w="7939"/>
        <w:gridCol w:w="1417"/>
      </w:tblGrid>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ведомл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5,70%</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е слышал и не осведомле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30%</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55:00Z</dcterms:created>
  <dc:creator>UserXP</dc:creator>
  <dc:description/>
  <cp:keywords/>
  <dc:language>en-US</dc:language>
  <cp:lastModifiedBy>221pc</cp:lastModifiedBy>
  <dcterms:modified xsi:type="dcterms:W3CDTF">2023-11-23T09:43:00Z</dcterms:modified>
  <cp:revision>19</cp:revision>
  <dc:subject/>
  <dc:title/>
</cp:coreProperties>
</file>