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Отделе Управления Минюста РФ по Центральному федеральному округу в Брянской области 15 октября 2007 г. N ru3200020070036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РЯН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9 августа 2007 г. N 63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НАЗНАЧЕНИЯ И ВЫПЛАТЫ ЕЖЕМЕСЯЧНОГО ПОСОБ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ДИТЕЛЯМ И ВДОВАМ ВОЕННОСЛУЖАЩИХ, СОТРУДНИК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ВНУТРЕННИХ ДЕЛ И ОРГАНОВ УГОЛОВНО-ИСПОЛНИТЕ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Ы МИНИСТЕРСТВА ЮСТИЦИИ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ГИБШИХ В ВООРУЖЕННЫХ КОНФЛИКТАХ ПОСЛЕДНИХ Л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1.2008 </w:t>
      </w:r>
      <w:hyperlink r:id="rId2">
        <w:r>
          <w:rPr>
            <w:rStyle w:val="InternetLink"/>
            <w:color w:val="0000FF"/>
          </w:rPr>
          <w:t>N 1092</w:t>
        </w:r>
      </w:hyperlink>
      <w:r>
        <w:rPr/>
        <w:t xml:space="preserve">, от 01.12.2009 </w:t>
      </w:r>
      <w:hyperlink r:id="rId3">
        <w:r>
          <w:rPr>
            <w:rStyle w:val="InternetLink"/>
            <w:color w:val="0000FF"/>
          </w:rPr>
          <w:t>N 127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7.2011 </w:t>
      </w:r>
      <w:hyperlink r:id="rId4">
        <w:r>
          <w:rPr>
            <w:rStyle w:val="InternetLink"/>
            <w:color w:val="0000FF"/>
          </w:rPr>
          <w:t>N 66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5">
        <w:r>
          <w:rPr>
            <w:rStyle w:val="InternetLink"/>
            <w:color w:val="0000FF"/>
          </w:rPr>
          <w:t>статьи 2</w:t>
        </w:r>
      </w:hyperlink>
      <w:r>
        <w:rPr/>
        <w:t xml:space="preserve"> Закона Брянской области от 6 июля 2007 года N 95-З "О ежемесячном пособи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1">
        <w:r>
          <w:rPr>
            <w:rStyle w:val="InternetLink"/>
            <w:color w:val="0000FF"/>
          </w:rPr>
          <w:t>Порядок</w:t>
        </w:r>
      </w:hyperlink>
      <w:r>
        <w:rPr/>
        <w:t xml:space="preserve"> назначения и выплаты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 (боевые действия в Афганистане, а также на территориях государств, указанных в Федеральном </w:t>
      </w:r>
      <w:hyperlink r:id="rId6">
        <w:r>
          <w:rPr>
            <w:rStyle w:val="InternetLink"/>
            <w:color w:val="0000FF"/>
          </w:rPr>
          <w:t>законе</w:t>
        </w:r>
      </w:hyperlink>
      <w:r>
        <w:rPr/>
        <w:t xml:space="preserve"> от 2 октября 2008 года N 166-ФЗ "О внесении изменений в Федеральный закон "О ветеранах", в южно-осетинском конфликте в период с 8 по 12 августа 2008 года и выполнение задач в условиях вооруженного конфликта в Чеченской Республике и на прилегающих к ней территориях Российской Федерац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администрации Брянской области от 28.11.2008 </w:t>
      </w:r>
      <w:hyperlink r:id="rId7">
        <w:r>
          <w:rPr>
            <w:rStyle w:val="InternetLink"/>
            <w:color w:val="0000FF"/>
          </w:rPr>
          <w:t>N 1092</w:t>
        </w:r>
      </w:hyperlink>
      <w:r>
        <w:rPr/>
        <w:t xml:space="preserve">, от 01.12.2009 </w:t>
      </w:r>
      <w:hyperlink r:id="rId8">
        <w:r>
          <w:rPr>
            <w:rStyle w:val="InternetLink"/>
            <w:color w:val="0000FF"/>
          </w:rPr>
          <w:t>N 127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социальной защиты населения Брянской области осуществлять перечисление ежемесячного пособия в соответствии с утвержд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, что в 2007 году выплата ежемесячного пособия, установленного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6 июля 2007 года N 95-З, производится с 1 июля 2007 года независимо от даты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Губернатора области, начальника финансового управления Брянской области Локтикову Е.И. и заместителя Губернатора области Старченко Т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законную силу с момента опубликования и применяется к правоотношениям, возникшим с 1 июля 200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Н.В.ДЕН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ря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вгуста 2007 г. N 63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1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значения и выплаты ежемесячного пособ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дителям и вдовам военнослужащи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трудников органов внутренних де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рганов уголовно-исполнительной систем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юстиции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гибших в вооруженных конфликтах последних л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администрации Бря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11.2008 </w:t>
      </w:r>
      <w:hyperlink r:id="rId10">
        <w:r>
          <w:rPr>
            <w:rStyle w:val="InternetLink"/>
            <w:color w:val="0000FF"/>
          </w:rPr>
          <w:t>N 1092</w:t>
        </w:r>
      </w:hyperlink>
      <w:r>
        <w:rPr/>
        <w:t xml:space="preserve">, от 01.12.2009 </w:t>
      </w:r>
      <w:hyperlink r:id="rId11">
        <w:r>
          <w:rPr>
            <w:rStyle w:val="InternetLink"/>
            <w:color w:val="0000FF"/>
          </w:rPr>
          <w:t>N 127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7.2011 </w:t>
      </w:r>
      <w:hyperlink r:id="rId12">
        <w:r>
          <w:rPr>
            <w:rStyle w:val="InternetLink"/>
            <w:color w:val="0000FF"/>
          </w:rPr>
          <w:t>N 66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условия назначения и выплаты ежемесячных пособий постоянно проживающим на территории Брянской област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 (боевые действия в Афганистане, а также на территориях государств, указанных в Федеральном </w:t>
      </w:r>
      <w:hyperlink r:id="rId13">
        <w:r>
          <w:rPr>
            <w:rStyle w:val="InternetLink"/>
            <w:color w:val="0000FF"/>
          </w:rPr>
          <w:t>законе</w:t>
        </w:r>
      </w:hyperlink>
      <w:r>
        <w:rPr/>
        <w:t xml:space="preserve"> от 2 октября 2008 года N 166-ФЗ "О внесении изменений в Федеральный закон "О ветеранах", в южно-осетинском конфликте в период с 8 по 12 августа 2008 года и выполнение задач в условиях вооруженного конфликта в Чеченской Республике и на прилегающих к ней территориях Российской Федерации), 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Брянской области от 6 июля 2007 года N 95-З "О ежемесячном пособии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администрации Брянской области от 28.11.2008 </w:t>
      </w:r>
      <w:hyperlink r:id="rId15">
        <w:r>
          <w:rPr>
            <w:rStyle w:val="InternetLink"/>
            <w:color w:val="0000FF"/>
          </w:rPr>
          <w:t>N 1092</w:t>
        </w:r>
      </w:hyperlink>
      <w:r>
        <w:rPr/>
        <w:t xml:space="preserve">, от 01.12.2009 </w:t>
      </w:r>
      <w:hyperlink r:id="rId16">
        <w:r>
          <w:rPr>
            <w:rStyle w:val="InternetLink"/>
            <w:color w:val="0000FF"/>
          </w:rPr>
          <w:t>N 1275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месячное пособие назначается органом социальной защиты населения по месту жительства заявител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исьменного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8"/>
      <w:bookmarkEnd w:id="1"/>
      <w:r>
        <w:rPr/>
        <w:t>б) справки (сведений) о гибели военнослужащего, сотрудника органов внутренних дел, органов уголовно-исполнитель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а, подтверждающего родственные отношения с погибшим (свидетельство о рождении, свидетельство о бра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аспорт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ставлении оригинала документа его копия заверяется уполномоченным органом в установленном порядке и оригинал возвращается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ыбору заявителя представление документов и сведений, предусмотренных </w:t>
      </w:r>
      <w:hyperlink w:anchor="Par58">
        <w:r>
          <w:rPr>
            <w:rStyle w:val="InternetLink"/>
            <w:color w:val="0000FF"/>
          </w:rPr>
          <w:t>подпунктом "б"</w:t>
        </w:r>
      </w:hyperlink>
      <w:r>
        <w:rPr/>
        <w:t xml:space="preserve"> данного пункта, может быть осуществлено по запросу органа социальной защиты населения в порядке межведомственного информационного взаимодействия с органами,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21.07.2011 N 66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Ежемесячное пособие назначается с момента обращения лица, имеющего право на данный вид пособия, но не ранее приобретения права на ежемесячное пособ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Брянской области от 01.12.2009 N 12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правление социальной защиты населения Брянской области в 2-дневный срок со дня поступления денежных средств на обеспечение ежемесячных пособий перечисляет их в централизованном порядке на счета организаций, доставляющих указанную выплату, с которыми заключены соответствующие догово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исление денежных средств за услуги по пересылке, доставке, выплате ежемесячного пособия через федеральную почтовую связь и услуги кредитных организаций осуществляется за счет средств, выделенных на реализацию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Брянской области от 6 июля 2007 года N 95-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численные суммы ежемесячного пособия, не востребованные получателем своевременно, выплачиваются за прошлое время, но не более чем за три года, предшествующие обращению за его полу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е пособие, не полученное получателем своевременно по вине органов, осуществляющих указанную выплату, выплачивается за прошедшее время без ограничения каким-либо сро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ражданам, получающим ежемесячное пособие и проживающим в государственных стационарных социальных учреждениях, указанное пособие выплачивается в пол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плата ежемесячного пособия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случае смерти гражданина, а также признания его в установленном порядке умершим или безвестно отсутствующим - с 1 числа месяца, следующего за месяцем, в котором наступила смерть получателя либо вступило в силу решение об объявлении его умершим или решение о признании его безвестно отсутствую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случае утраты гражданином права на ежемесячное пособие (выезд на постоянное место жительства в другие регионы Российской Федерации) - с 1 числа месяца, следующего за месяцем, в котором наступили соответствующие обстоя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жемесячное пособие, причитающееся родителям и вдовам и недополученное ими в связи со смертью, выплачивается наследникам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26DCA4BA09A8BC4220F2DEEA1F147D0911889B77701202C73DE3511D2CB23BC9787CB578B6DDC49B42E3GCWEN" TargetMode="External"/><Relationship Id="rId3" Type="http://schemas.openxmlformats.org/officeDocument/2006/relationships/hyperlink" Target="consultantplus://offline/ref=6226DCA4BA09A8BC4220F2DEEA1F147D0911889B77751D08C93DE3511D2CB23BC9787CB578B6DDC49B42E3GCWEN" TargetMode="External"/><Relationship Id="rId4" Type="http://schemas.openxmlformats.org/officeDocument/2006/relationships/hyperlink" Target="consultantplus://offline/ref=6226DCA4BA09A8BC4220F2DEEA1F147D0911889B74701709CF3DE3511D2CB23BC9787CB578B6DDC49B42E2GCWAN" TargetMode="External"/><Relationship Id="rId5" Type="http://schemas.openxmlformats.org/officeDocument/2006/relationships/hyperlink" Target="consultantplus://offline/ref=6226DCA4BA09A8BC4220F2DEEA1F147D0911889B77761703CD3DE3511D2CB23BC9787CB578B6DDC49B42E3GCW2N" TargetMode="External"/><Relationship Id="rId6" Type="http://schemas.openxmlformats.org/officeDocument/2006/relationships/hyperlink" Target="consultantplus://offline/ref=6226DCA4BA09A8BC4220ECD3FC734870001AD295777842579A3BB40EG4WDN" TargetMode="External"/><Relationship Id="rId7" Type="http://schemas.openxmlformats.org/officeDocument/2006/relationships/hyperlink" Target="consultantplus://offline/ref=6226DCA4BA09A8BC4220F2DEEA1F147D0911889B77701202C73DE3511D2CB23BC9787CB578B6DDC49B42E3GCWDN" TargetMode="External"/><Relationship Id="rId8" Type="http://schemas.openxmlformats.org/officeDocument/2006/relationships/hyperlink" Target="consultantplus://offline/ref=6226DCA4BA09A8BC4220F2DEEA1F147D0911889B77751D08C93DE3511D2CB23BC9787CB578B6DDC49B42E3GCWDN" TargetMode="External"/><Relationship Id="rId9" Type="http://schemas.openxmlformats.org/officeDocument/2006/relationships/hyperlink" Target="consultantplus://offline/ref=6226DCA4BA09A8BC4220F2DEEA1F147D0911889B77761608CB3DE3511D2CB23BGCW9N" TargetMode="External"/><Relationship Id="rId10" Type="http://schemas.openxmlformats.org/officeDocument/2006/relationships/hyperlink" Target="consultantplus://offline/ref=6226DCA4BA09A8BC4220F2DEEA1F147D0911889B77701202C73DE3511D2CB23BC9787CB578B6DDC49B42E3GCWDN" TargetMode="External"/><Relationship Id="rId11" Type="http://schemas.openxmlformats.org/officeDocument/2006/relationships/hyperlink" Target="consultantplus://offline/ref=6226DCA4BA09A8BC4220F2DEEA1F147D0911889B77751D08C93DE3511D2CB23BC9787CB578B6DDC49B42E3GCWEN" TargetMode="External"/><Relationship Id="rId12" Type="http://schemas.openxmlformats.org/officeDocument/2006/relationships/hyperlink" Target="consultantplus://offline/ref=6226DCA4BA09A8BC4220F2DEEA1F147D0911889B74701709CF3DE3511D2CB23BC9787CB578B6DDC49B43E2GCW8N" TargetMode="External"/><Relationship Id="rId13" Type="http://schemas.openxmlformats.org/officeDocument/2006/relationships/hyperlink" Target="consultantplus://offline/ref=6226DCA4BA09A8BC4220ECD3FC734870001AD295777842579A3BB40EG4WDN" TargetMode="External"/><Relationship Id="rId14" Type="http://schemas.openxmlformats.org/officeDocument/2006/relationships/hyperlink" Target="consultantplus://offline/ref=6226DCA4BA09A8BC4220F2DEEA1F147D0911889B77761703CD3DE3511D2CB23BC9787CB578B6DDC49B42E3GCW2N" TargetMode="External"/><Relationship Id="rId15" Type="http://schemas.openxmlformats.org/officeDocument/2006/relationships/hyperlink" Target="consultantplus://offline/ref=6226DCA4BA09A8BC4220F2DEEA1F147D0911889B77701202C73DE3511D2CB23BC9787CB578B6DDC49B42E3GCWDN" TargetMode="External"/><Relationship Id="rId16" Type="http://schemas.openxmlformats.org/officeDocument/2006/relationships/hyperlink" Target="consultantplus://offline/ref=6226DCA4BA09A8BC4220F2DEEA1F147D0911889B77751D08C93DE3511D2CB23BC9787CB578B6DDC49B42E3GCWDN" TargetMode="External"/><Relationship Id="rId17" Type="http://schemas.openxmlformats.org/officeDocument/2006/relationships/hyperlink" Target="consultantplus://offline/ref=6226DCA4BA09A8BC4220F2DEEA1F147D0911889B74701709CF3DE3511D2CB23BC9787CB578B6DDC49B43E2GCW8N" TargetMode="External"/><Relationship Id="rId18" Type="http://schemas.openxmlformats.org/officeDocument/2006/relationships/hyperlink" Target="consultantplus://offline/ref=6226DCA4BA09A8BC4220F2DEEA1F147D0911889B77751D08C93DE3511D2CB23BC9787CB578B6DDC49B42E3GCWCN" TargetMode="External"/><Relationship Id="rId19" Type="http://schemas.openxmlformats.org/officeDocument/2006/relationships/hyperlink" Target="consultantplus://offline/ref=6226DCA4BA09A8BC4220F2DEEA1F147D0911889B77761703CD3DE3511D2CB23BC9787CB578B6DDC49B42E3GCW2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2:00Z</dcterms:created>
  <dc:creator>UZER</dc:creator>
  <dc:description/>
  <cp:keywords/>
  <dc:language>en-US</dc:language>
  <cp:lastModifiedBy>UZER</cp:lastModifiedBy>
  <dcterms:modified xsi:type="dcterms:W3CDTF">2013-01-28T13:23:00Z</dcterms:modified>
  <cp:revision>1</cp:revision>
  <dc:subject/>
  <dc:title>Зарегистрировано в Отделе Управления Минюста РФ по Центральному федеральному округу в Брянской области 15 октября 2007 г</dc:title>
</cp:coreProperties>
</file>