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firstLine="709"/>
        <w:jc w:val="both"/>
        <w:rPr>
          <w:sz w:val="28"/>
        </w:rPr>
      </w:pPr>
      <w:r>
        <w:rPr>
          <w:sz w:val="28"/>
        </w:rPr>
        <w:t>г. Брянск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813" w:hRule="atLeast"/>
        </w:trPr>
        <w:tc>
          <w:tcPr>
            <w:tcW w:w="553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мерное положение об оплате труда работников государственных бюджетных и автономных учреждений социального обслуживания населения Бря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м Брянской области от 29 декабря 2014 года   №89-З «О системах оплаты труда работников государственных учреждений Брянской области», Законом Брянской области от 14 декабря 2005 года № 95-З</w:t>
        <w:br/>
        <w:t>«О социальной поддержке работников социально-культурной сферы, работников учреждений ветеринарии и приемных родителей (одного из приемных родителей) приемных семей Брянской области», постановлением Правительства Брянской области от 19 сентября 2022 года № 386-п «Об индексации заработной платы работников государственных учреждений Брянской области с 1 октября 2022 года» Правительство Бря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мерное положение об оплате труда работников государственных бюджетных и автономных  учреждений социального обслуживания населения Брянской области, утвержденное Постановлением Правительства Брянской области от 22 января 2016 года № 33 - п «Об утверждении Примерного положения об оплате труда работников государственных бюджетных и автономных  учреждений социального обслуживания населения Брянской области» (с учетом изменений, внесенных постановлениями Правительства Брянской области от 29 мая 2017 года № 244-п, от 19 февраля 2018 года №60-п, от 22 апреля 2019 года №177-п, от 13 ноября 2019 года № 514-п, от 16.11.2020 года №533-п, от 20.12.2021 года №577-п),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зделе 3 «Минимальные размеры окладов (должностных окладов) по должностям (профессиям) работников учреждений социального обслуживания населения»: </w:t>
      </w:r>
    </w:p>
    <w:p>
      <w:pPr>
        <w:pStyle w:val="Heading1"/>
        <w:numPr>
          <w:ilvl w:val="2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ункте 3.1. таблицу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4111"/>
        <w:gridCol w:w="48"/>
        <w:gridCol w:w="2503"/>
      </w:tblGrid>
      <w:tr>
        <w:trPr>
          <w:trHeight w:val="178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 Должности, отнесенные к профессиональной квалификационной группе «Должности работников учебно - вспомогательного персонала первого уровня»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1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и, отнесенные к профессиональной квалификационной группе «Должности работников учебно - вспомогательного персонала второго уровня»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 Должности, отнесенные к профессиональной квалификационной группе «Должности педагогических работников»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, музыкальный руководитель, инструктор по физической культуре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организатор, социальный педаг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дополнительного образования, тренер – преподаватель, инструктор – методис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9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методис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, мастер производственного обучени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, учитель, учитель - дефектолог, учитель - логопед (логопед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жности, отнесенные к профессиональной квалификационной группе «Должности руководителей структурных подразделений»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2"/>
        </w:numPr>
        <w:autoSpaceDE w:val="false"/>
        <w:ind w:left="0" w:firstLine="540"/>
        <w:jc w:val="both"/>
        <w:rPr/>
      </w:pPr>
      <w:r>
        <w:rPr>
          <w:szCs w:val="28"/>
        </w:rPr>
        <w:t>В пункте 3.2. таблицу изложить в</w:t>
      </w:r>
      <w:r>
        <w:rPr/>
        <w:t xml:space="preserve"> редакции: </w:t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4252"/>
        <w:gridCol w:w="48"/>
        <w:gridCol w:w="2645"/>
      </w:tblGrid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 Должности, отнесенные к профессиональной квалификационной группе «Медицинский и фармацевтический персонал первого уровня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, санитарка (мойщица), младшая медицинская сестра по уходу за больными, сестра-хозяйка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 Должности, отнесенные к профессиональной квалификационной группе «Средний медицинский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езинфектор, инструктор по трудовой терапии, инструктор по лечебной физкультуре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7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иетиче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лаборант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1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медицинская сестра палатная (постовая), медицинская сестра патронажная, медицинская сестра приемного отделения (приемного покоя), медицинская сестра по массажу, медицинская сестра по физиотерапии, фармацевт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, фельдшер, медицинская сестра процедурной, медицинская сестра перевязоч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 Должности, отнесенные к профессиональной квалификационной группе «Врачи и провизоры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рачи – специалисты 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2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 Должности, отнесенные к профессиональной квалификационной группе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7».</w:t>
            </w:r>
          </w:p>
        </w:tc>
      </w:tr>
    </w:tbl>
    <w:p>
      <w:pPr>
        <w:pStyle w:val="Heading1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В пункте 3.3. таблицу изложить в</w:t>
      </w:r>
      <w:r>
        <w:rPr/>
        <w:t xml:space="preserve"> редакции:</w:t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4252"/>
        <w:gridCol w:w="48"/>
        <w:gridCol w:w="2645"/>
      </w:tblGrid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 Должности, отнесенные к профессиональной квалификационной группе «Должности специалистов второго уровня, осуществляющих предоставление социальных услуг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. Должности, отнесенные к профессиональной квалификационной группе «Должности специалистов третьего уровня в учреждениях, осуществляющих предоставление социальных услуг»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, инструктор – методист по лечебной физкультуре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психолог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. Должности, отнесенные к профессиональной квалификационной группе «Должности руководителей в учреждениях, осуществляющих предоставление социальных услуг»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(отделом)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7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В пункте 3.4. таблицу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4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4252"/>
        <w:gridCol w:w="48"/>
        <w:gridCol w:w="2362"/>
      </w:tblGrid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 Должности, отнесенные к профессиональной квалификационной группе «Должности работников физической культуры и спорта второго уровня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– преподаватель по адаптивной физической культуре, инструктор – методист по адаптивной физической культуре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В пункте 3.5. таблицу изложить в</w:t>
      </w:r>
      <w:r>
        <w:rPr/>
        <w:t xml:space="preserve"> редакции:</w:t>
      </w:r>
    </w:p>
    <w:tbl>
      <w:tblPr>
        <w:tblW w:w="944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3"/>
        <w:gridCol w:w="1843"/>
      </w:tblGrid>
      <w:tr>
        <w:trPr>
          <w:trHeight w:val="435" w:hRule="atLeast"/>
        </w:trPr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263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жности, отнесенные к профессиональной квалификационной группе «Должности работников среднего звена» </w:t>
            </w:r>
          </w:p>
        </w:tc>
      </w:tr>
      <w:tr>
        <w:trPr>
          <w:trHeight w:val="263" w:hRule="atLeast"/>
        </w:trPr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</w:t>
            </w:r>
          </w:p>
        </w:tc>
      </w:tr>
      <w:tr>
        <w:trPr>
          <w:trHeight w:val="263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 Должности, отнесенные к профессиональной квалификационной группе «Должности работников ведущего звена»</w:t>
            </w:r>
          </w:p>
        </w:tc>
      </w:tr>
      <w:tr>
        <w:trPr>
          <w:trHeight w:val="263" w:hRule="atLeast"/>
        </w:trPr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4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ind w:firstLine="567"/>
        <w:jc w:val="both"/>
        <w:rPr/>
      </w:pPr>
      <w:r>
        <w:rPr>
          <w:szCs w:val="28"/>
        </w:rPr>
        <w:t>1.1.6. В пункте 3.6. таблицу изложить в</w:t>
      </w:r>
      <w:r>
        <w:rPr/>
        <w:t xml:space="preserve"> редакции:</w:t>
      </w:r>
    </w:p>
    <w:tbl>
      <w:tblPr>
        <w:tblW w:w="934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4536"/>
        <w:gridCol w:w="48"/>
        <w:gridCol w:w="1935"/>
        <w:gridCol w:w="43"/>
      </w:tblGrid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лопроизводитель, оператор по диспетчерскому обслуживанию лифтов, секретарь, комендант, агент по снабжению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</w:t>
            </w:r>
          </w:p>
        </w:tc>
      </w:tr>
      <w:tr>
        <w:trPr>
          <w:trHeight w:val="23" w:hRule="atLeast"/>
        </w:trPr>
        <w:tc>
          <w:tcPr>
            <w:tcW w:w="9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администратор, инспектор по кадрам, лаборант, техник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5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заведующий складом</w:t>
            </w:r>
          </w:p>
        </w:tc>
        <w:tc>
          <w:tcPr>
            <w:tcW w:w="19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: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I категории</w:t>
            </w:r>
          </w:p>
        </w:tc>
        <w:tc>
          <w:tcPr>
            <w:tcW w:w="1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ведующий производством (шеф – повар), начальник хозяйственного отдела, управляющий отделением </w:t>
            </w:r>
          </w:p>
        </w:tc>
        <w:tc>
          <w:tcPr>
            <w:tcW w:w="19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4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: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 категории</w:t>
            </w:r>
          </w:p>
        </w:tc>
        <w:tc>
          <w:tcPr>
            <w:tcW w:w="19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</w:t>
            </w:r>
          </w:p>
        </w:tc>
        <w:tc>
          <w:tcPr>
            <w:tcW w:w="197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1</w:t>
            </w:r>
          </w:p>
        </w:tc>
      </w:tr>
      <w:tr>
        <w:trPr>
          <w:trHeight w:val="23" w:hRule="atLeast"/>
        </w:trPr>
        <w:tc>
          <w:tcPr>
            <w:tcW w:w="9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жности, отнесенные к профессиональной квалификационной группе «Общеотраслевые должности служащих третьего уровня»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бухгалтер, инженер, инженер по ремонту, инженер – программист (программист), специалист по кадрам, психолог, экономист, юрисконсульт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: 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инжен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инженер по ремонт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  инженер – 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(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), психолог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юрисконсуль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9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: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женер по ремонт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  инженер – 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), психолог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</w:tc>
      </w:tr>
      <w:tr>
        <w:trPr>
          <w:trHeight w:val="902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: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ущий бухгалтер, ведущий инженер, ведущий инженер по ремонту, ведущий инженер – программист (ведущий программист), ведущий психолог, ведущий экономист, ведущий юрисконсульт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».</w:t>
            </w:r>
          </w:p>
        </w:tc>
      </w:tr>
    </w:tbl>
    <w:p>
      <w:pPr>
        <w:pStyle w:val="Heading1"/>
        <w:autoSpaceDE w:val="false"/>
        <w:ind w:lef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2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ункте 3.7. таблицу изложить в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яд выполняемых работ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8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46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5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63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2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8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ункте 3.8. таблицу изложить в редакции:</w:t>
      </w:r>
    </w:p>
    <w:tbl>
      <w:tblPr>
        <w:tblW w:w="938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6"/>
        <w:gridCol w:w="2346"/>
      </w:tblGrid>
      <w:tr>
        <w:trPr>
          <w:trHeight w:val="1050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Наименование должност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50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анитарка палатная, санитарка – ваннщица, санитарка – буфетчица, санитарка – уборщица, санитарка сопровождающа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</w:t>
            </w:r>
          </w:p>
        </w:tc>
      </w:tr>
      <w:tr>
        <w:trPr>
          <w:trHeight w:val="479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ка (помощник по уходу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</w:t>
            </w:r>
          </w:p>
        </w:tc>
      </w:tr>
      <w:tr>
        <w:trPr>
          <w:trHeight w:val="50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чечной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птекой лечебно - профилактического учрежден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910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II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4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II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8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I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8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I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II категории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9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I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дицинским кабинетом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2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В пункте 3.9. таблицу изложить в ре</w:t>
      </w:r>
      <w:r>
        <w:rPr/>
        <w:t>дакции:</w:t>
      </w:r>
    </w:p>
    <w:tbl>
      <w:tblPr>
        <w:tblW w:w="934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5"/>
        <w:gridCol w:w="4253"/>
        <w:gridCol w:w="2169"/>
      </w:tblGrid>
      <w:tr>
        <w:trPr>
          <w:trHeight w:val="23" w:hRule="atLeast"/>
        </w:trPr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Должности, отнесенные к профессиональной квалификационной группе «Должности работников сельского хозяйства второго уровня» 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505</w:t>
            </w:r>
          </w:p>
        </w:tc>
      </w:tr>
      <w:tr>
        <w:trPr>
          <w:trHeight w:val="23" w:hRule="atLeast"/>
        </w:trPr>
        <w:tc>
          <w:tcPr>
            <w:tcW w:w="9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и, отнесенные к профессиональной квалификационной группе «Должности работников сельского хозяйства третьего уровня»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ветеринарный врач, агроном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2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4.2 раздела 4 «Условия оплаты труда руководителей учреждений социального обслуживания населения, их заместителей и главных бухгалтеров» таблицу «Размеры должностных окладов руководителей по группам учреждений» изложить в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6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ппы учреждений в зависимости от масштаба управления, особенностей деятельности и знач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5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 3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»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Правительства Брянской области в сети Интернет и на официальном интернет – портале правовой информаци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убернатора Брянской области Агафонову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   А.В. Богом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456"/>
      </w:tblGrid>
      <w:tr>
        <w:trPr>
          <w:trHeight w:val="593" w:hRule="atLeast"/>
        </w:trPr>
        <w:tc>
          <w:tcPr>
            <w:tcW w:w="7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 xml:space="preserve">Ю.В. Фили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обяза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социальной и демограф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области</w:t>
        <w:tab/>
        <w:tab/>
        <w:tab/>
        <w:tab/>
        <w:tab/>
        <w:tab/>
        <w:t xml:space="preserve"> 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лопроизводства </w:t>
        <w:tab/>
        <w:tab/>
        <w:tab/>
        <w:tab/>
        <w:tab/>
        <w:tab/>
        <w:tab/>
        <w:t xml:space="preserve">Н.В. Митр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тарова О.В.</w:t>
      </w:r>
    </w:p>
    <w:p>
      <w:pPr>
        <w:pStyle w:val="Normal"/>
        <w:jc w:val="both"/>
        <w:rPr/>
      </w:pPr>
      <w:r>
        <w:rPr>
          <w:sz w:val="22"/>
          <w:szCs w:val="22"/>
        </w:rPr>
        <w:t>30-31-74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2:00Z</dcterms:created>
  <dc:creator>Admin</dc:creator>
  <dc:description/>
  <cp:keywords/>
  <dc:language>en-US</dc:language>
  <cp:lastModifiedBy>Татарова Ольга Викторовна</cp:lastModifiedBy>
  <cp:lastPrinted>2022-09-22T09:26:00Z</cp:lastPrinted>
  <dcterms:modified xsi:type="dcterms:W3CDTF">2022-09-22T06:27:00Z</dcterms:modified>
  <cp:revision>33</cp:revision>
  <dc:subject/>
  <dc:title>Проект</dc:title>
</cp:coreProperties>
</file>