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 БРЯ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изменений в постановление  Правительства Брянской области                                          от 7 октября 2013 года № 564-п                                      «О бесплатной юридической помощи  на  территории Брянской области»</w:t>
      </w:r>
    </w:p>
    <w:p>
      <w:pPr>
        <w:pStyle w:val="Normal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1 ноября 2011 года № 324-ФЗ «О бесплатной юридической помощи в Российской Федерации», статьей 78.1  </w:t>
      </w:r>
      <w:hyperlink r:id="rId2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постановлением  Правительства Российской Федерации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–производителям товаров, работ, услуг, и о признании утратившими силу некоторых актов Правительства Российской Федерации  и отдельных положений некоторых актов Правительства Российской Федерации», Законом Брянской области от 5 июля 2012 года №43-З                         «О государственной системе бесплатной юридической помощи на территории Брянской области»  Правительство Брянской области 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3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38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е в  постановление Правительства Брянской области                от 7 октября 2013 года № 564-п «О бесплатной юридической помощи  на  территории Брянской области» (в редакции постановлений Правительства Брянской области от 20 марта 2018 № 120-п, 20 января 2020 года №13-п) (далее-Постановление) следующее изменение:</w:t>
      </w:r>
    </w:p>
    <w:p>
      <w:pPr>
        <w:pStyle w:val="Normal"/>
        <w:ind w:right="38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ункт 5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Губернатора Брянской области Агафонову И.В.».</w:t>
      </w:r>
    </w:p>
    <w:p>
      <w:pPr>
        <w:pStyle w:val="Normal"/>
        <w:ind w:right="-1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изменения в Порядок предоставления субсидий некоммерческим организациям, не являющимся государственными (муниципальными) учреждениями, на оплату труда адвокатов, оказывающих гражданам Российской Федерации бесплатную юридическую помощь, и компенсации их расходов на оказание бесплатной юридической помощи, утвержденный   вышеназванным постановлением,</w:t>
      </w:r>
      <w:r>
        <w:rPr>
          <w:color w:val="22272F"/>
          <w:sz w:val="28"/>
          <w:szCs w:val="28"/>
        </w:rPr>
        <w:t xml:space="preserve"> изложив его в прилагаем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442623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Опубликовать постановление на официальном интернет-портале правовой информации (pravo.gov.ru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 Губернатора Брянской области Агафо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А.В. 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Ю.В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илипенко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директор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, социальной и демограф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Брянской области                                                                   Е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убернатора Брянской области                                                      Н.В. Митрошина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Логвенок М.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0-32-73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05.09.2022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60"/>
        <w:jc w:val="right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    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оставления субсидий  некоммерческим организациям, не являющимся государственными (муниципальными) учреждения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оплату труда адвокатов, оказывающих гражданам Российской Федерации бесплатную юридическую помощь, и компенсации их расходов на оказание бесплатной юридической помощ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Общие положения о предоставлении субсид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я субсидий  некоммерческим организациям, не являющимся государственными (муниципальными) учреждениями, на оплату труда адвокатов, оказывающих гражданам Российской Федерации бесплатную юридическую помощь, и компенсации их расходов на оказание бесплатной юридической помощи</w:t>
      </w:r>
      <w:r>
        <w:rPr>
          <w:sz w:val="28"/>
          <w:szCs w:val="28"/>
        </w:rPr>
        <w:t xml:space="preserve"> определяет цели, условия и порядок предоставления субсидии из областного бюджета некоммерческим организациям, не являющимся государственными (муниципальными) учреждениями, на оплату труда адвокатов, оказывающих гражданам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 xml:space="preserve"> бесплатную юридическую помощь  и компенсацию их расходов за проезд на общественном транспорте (кроме такси) на территории Брянской области (далее - Порядок, субсидия, некоммерческая организация), а также критерии отбора некоммерческих организаций, имеющих право на получение субсидии, требования к отчетности, требования к осуществлению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труда адвокатов, оказывающих гражданам бесплатную юридическую помощь – объем средств, подлежащий возмещению адвокату в связи с оказанием бесплатной юридической помощи, в размере установленном согласно Приложению 2 к Порядку оплаты труда адвокатов, оказывающих бесплатную юридическую помощь в рамках государственной системы бесплатной юридической помощи на территории Брян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компенсации их расходов на оказание такой помощ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мпенсация</w:t>
        </w:r>
      </w:hyperlink>
      <w:r>
        <w:rPr>
          <w:rFonts w:eastAsia="Calibri"/>
          <w:sz w:val="28"/>
          <w:szCs w:val="28"/>
          <w:lang w:eastAsia="en-US"/>
        </w:rPr>
        <w:t xml:space="preserve"> расходов адвокатов </w:t>
      </w:r>
      <w:r>
        <w:rPr>
          <w:sz w:val="28"/>
          <w:szCs w:val="28"/>
        </w:rPr>
        <w:t xml:space="preserve">за проезд на общественном транспорте (кроме такси) </w:t>
      </w:r>
      <w:r>
        <w:rPr>
          <w:rFonts w:eastAsia="Calibri"/>
          <w:sz w:val="28"/>
          <w:szCs w:val="28"/>
          <w:lang w:eastAsia="en-US"/>
        </w:rPr>
        <w:t xml:space="preserve">– объем средств, подлежащий возмещению адвокату, который понес расходы за проезд на общественном транспорте (кроме такси) при оказании бесплатной юридической помощи гражданам на территории Брянской обла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ая организация – организация, обеспечивающая участие адвокатов в деятельности государственной системы бесплатной юридической помощи в Брянской области согласно статье 7 Закона Брянской области от 5 июля 2012 года №43-З «О государственной системе бесплатной юридической помощи на территории Брянской области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и является – осуществление расходов по оплате труда адвокатов за оказание гражданам бесплатной юридической помощи </w:t>
      </w:r>
      <w:r>
        <w:rPr>
          <w:bCs/>
          <w:sz w:val="28"/>
          <w:szCs w:val="28"/>
        </w:rPr>
        <w:t xml:space="preserve">и компенсации их расходов на оказание такой помощи </w:t>
      </w:r>
      <w:r>
        <w:rPr>
          <w:sz w:val="28"/>
          <w:szCs w:val="28"/>
        </w:rPr>
        <w:t>на территории Бря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Предоставление субсидий некоммерческим организациям осуществляется в рамках реализации мероприятия «Представление гражданам бесплатной юридической помощи»  государственной программы «Социальная и демографическая политика Брянской области»</w:t>
      </w:r>
      <w:r>
        <w:rPr/>
        <w:t xml:space="preserve">, </w:t>
      </w:r>
      <w:r>
        <w:rPr>
          <w:sz w:val="28"/>
          <w:szCs w:val="28"/>
        </w:rPr>
        <w:t xml:space="preserve">утвержденной постановлением Правительства Брянской области от 29 декабря 2018 года            </w:t>
      </w:r>
      <w:r>
        <w:rPr/>
        <w:t xml:space="preserve">      </w:t>
      </w:r>
      <w:r>
        <w:rPr>
          <w:sz w:val="28"/>
          <w:szCs w:val="28"/>
        </w:rPr>
        <w:t>№ 735-п «Об утверждении государственной программы «Социальная и демографическая политика Брян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 Главным распорядителем средств, предусмотренных на предоставление гражданам бесплатной юридической помощи, является департамент семьи, социальной и  демографической политики  Брянской области (далее – департамент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Финансовое обеспечение расходов, связанных с предоставлением субсидий, осуществляется в пределах средств, предусмотренных на эти цели </w:t>
      </w:r>
      <w:r>
        <w:rPr>
          <w:sz w:val="28"/>
          <w:szCs w:val="28"/>
        </w:rPr>
        <w:t xml:space="preserve">департаменту </w:t>
      </w:r>
      <w:r>
        <w:rPr>
          <w:rFonts w:eastAsia="Calibri"/>
          <w:sz w:val="28"/>
          <w:szCs w:val="28"/>
          <w:lang w:eastAsia="en-US"/>
        </w:rPr>
        <w:t>законом об областном бюджете на соответствующий финансовый год и плановый период, в соответствии со сводной бюджетной росписью и в пределах лимитов бюджетных обязательств.</w:t>
      </w:r>
      <w:r>
        <w:rPr>
          <w:rFonts w:eastAsia="Calibri" w:cs="Arial" w:ascii="Arial" w:hAnsi="Arial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1</w:t>
      </w:r>
      <w:r>
        <w:rPr>
          <w:bCs/>
          <w:sz w:val="28"/>
          <w:szCs w:val="28"/>
        </w:rPr>
        <w:t xml:space="preserve">.7. </w:t>
      </w:r>
      <w:r>
        <w:rPr>
          <w:spacing w:val="2"/>
          <w:sz w:val="28"/>
          <w:szCs w:val="28"/>
        </w:rPr>
        <w:t xml:space="preserve">Сведения о субсидии, предоставляемой некоммерческим организациям, размещаются на едином портале бюджетной системы Российской Федерации в информационно-телекоммуникационной сети «Интернет»  в разделе «Бюджет» (далее – единый портал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36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Условия и порядок проведения отбора получателей субсидии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едоставление субсидии некоммерческим организациям осуществляется по результатам отбора. Отбор некоммерческой организации (далее-отбор) проводится департаменто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проведения отбора является запрос предложений на основании представленных некоммерческими организациями заявок на участие в отборе (далее – заявка), исходя из соответствия некоммерческих организаций критериям отбора, установленным пунктом 2.5. настоящего Порядка, и очередности поступления заяв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отбора некоммерческой организации, форма заявки на участие в отборе, состав комиссии по проведению отбора (далее –  комиссия), утверждаются приказом департамент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партамент </w:t>
      </w:r>
      <w:r>
        <w:rPr>
          <w:color w:val="22272F"/>
          <w:sz w:val="28"/>
          <w:szCs w:val="28"/>
        </w:rPr>
        <w:t>в целях предоставления субсидии устанавливает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ты начала и окончания приема заявок, дату проведения отбора, причем срок проведения отбора (даты и времени начала (окончания подачи (приема) заявок участников отбора) не может быть меньше 30 календарны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color w:val="22272F"/>
          <w:sz w:val="28"/>
          <w:szCs w:val="28"/>
        </w:rPr>
        <w:t xml:space="preserve">размещает объявление о проведении отбора, результатах отбора на едином портале и на официальном сайте департамента </w:t>
      </w:r>
      <w:r>
        <w:rPr>
          <w:spacing w:val="2"/>
          <w:sz w:val="28"/>
          <w:szCs w:val="28"/>
        </w:rPr>
        <w:t>(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en-US"/>
          </w:rPr>
          <w:t>uszn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032.ru</w:t>
        </w:r>
      </w:hyperlink>
      <w:r>
        <w:rPr>
          <w:spacing w:val="2"/>
          <w:sz w:val="28"/>
          <w:szCs w:val="28"/>
        </w:rPr>
        <w:t xml:space="preserve">/) </w:t>
      </w:r>
      <w:r>
        <w:rPr>
          <w:color w:val="22272F"/>
          <w:sz w:val="28"/>
          <w:szCs w:val="28"/>
        </w:rPr>
        <w:t xml:space="preserve"> в информационно-телекоммуникационной сети «Интернет» </w:t>
      </w:r>
      <w:r>
        <w:rPr>
          <w:spacing w:val="2"/>
          <w:sz w:val="28"/>
          <w:szCs w:val="28"/>
        </w:rPr>
        <w:t xml:space="preserve">в течение 3 дней </w:t>
      </w:r>
      <w:r>
        <w:rPr>
          <w:sz w:val="28"/>
          <w:szCs w:val="28"/>
        </w:rPr>
        <w:t xml:space="preserve">с момента доведения лимитов бюджетных обязательств департаменту на очередной финансовый год и плановый период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</w:t>
      </w:r>
      <w:r>
        <w:rPr>
          <w:color w:val="22272F"/>
          <w:sz w:val="28"/>
          <w:szCs w:val="28"/>
          <w:shd w:fill="FFFFFF" w:val="clear"/>
        </w:rPr>
        <w:t xml:space="preserve">Некоммерческие организации, претендующие на получение субсидии, представляют в департамент </w:t>
      </w:r>
      <w:r>
        <w:rPr>
          <w:sz w:val="28"/>
          <w:szCs w:val="28"/>
          <w:shd w:fill="FFFFFF" w:val="clear"/>
        </w:rPr>
        <w:t>заявку</w:t>
      </w:r>
      <w:r>
        <w:rPr>
          <w:spacing w:val="2"/>
          <w:sz w:val="28"/>
          <w:szCs w:val="28"/>
        </w:rPr>
        <w:t xml:space="preserve"> на предоставление субсидии юридическому лицу (за исключением государственных (муниципальных) учреждений)</w:t>
      </w:r>
      <w:r>
        <w:rPr>
          <w:sz w:val="28"/>
          <w:szCs w:val="28"/>
          <w:shd w:fill="FFFFFF" w:val="clear"/>
        </w:rPr>
        <w:t xml:space="preserve"> по утвержденной департаментом форме,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22272F"/>
          <w:sz w:val="28"/>
          <w:szCs w:val="28"/>
        </w:rPr>
        <w:t xml:space="preserve">1) копию </w:t>
      </w:r>
      <w:r>
        <w:rPr>
          <w:bCs/>
          <w:sz w:val="28"/>
          <w:szCs w:val="28"/>
        </w:rPr>
        <w:t>документа, подтверждающего полномочия руководителя организации (копия решения о назначении или об избрании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ая руководителем и скрепленная печатью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копию учредительного документа некоммерческой организации, заверенную в установленном законом порядке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3) выписку из Единого государственного реестра юридических лиц, выданную не ранее чем за 6 месяцев до начала срока приема заявок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 xml:space="preserve">4) справки территориальных органов Федеральной налоговой служб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Российской </w:t>
      </w:r>
      <w:r>
        <w:rPr>
          <w:color w:val="22272F"/>
          <w:sz w:val="28"/>
          <w:szCs w:val="28"/>
        </w:rPr>
        <w:t>Федерации о налогах и сборах, выданные на 1 число месяца, в котором подана заявка на участие в отбор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исьмо-уведомление руководителя организации о том, что на дату подачи заявки на участие в отборе организация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пояснительную записку к заявке, включающую следующую информацию: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 услуг, оказываемых некоммерческой организацией, подразделениями (филиалами) некоммерческой организации;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личие общедоступных информационных ресурсов о деятельности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pacing w:val="2"/>
          <w:sz w:val="28"/>
          <w:szCs w:val="28"/>
        </w:rPr>
        <w:t>согласие на публикацию (размещение) на едином портале и на официальном сайте департамента, информации об участнике отбора, о подаваемом участником отбора заявки, иной информации об участнике отбора, связанной с соответствующим отборо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8) опись представленных документов, содержащая наименование, дату и номер документа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пии документов должны быть заверены в соответствии с 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рием заявок осуществляется в течение  30 календарных дней со дня опубликования департаментом  объявления о проведении отбора на официальном сайте департамента </w:t>
      </w:r>
      <w:r>
        <w:rPr>
          <w:spacing w:val="2"/>
          <w:sz w:val="28"/>
          <w:szCs w:val="28"/>
        </w:rPr>
        <w:t>(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en-US"/>
          </w:rPr>
          <w:t>uszn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032.ru</w:t>
        </w:r>
      </w:hyperlink>
      <w:r>
        <w:rPr>
          <w:spacing w:val="2"/>
          <w:sz w:val="28"/>
          <w:szCs w:val="28"/>
        </w:rPr>
        <w:t>/)</w:t>
      </w:r>
      <w:r>
        <w:rPr>
          <w:sz w:val="28"/>
          <w:szCs w:val="28"/>
        </w:rPr>
        <w:t>, которое должно содержать следующие свед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) наименование, адрес и контактные данные департамен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дату начала и окончания приема заявок для участия в отбор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цели предоставления субсидии в соответствии с настоящим Порядк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)критерии и требования, которым должны соответствовать некоммерческие организации на момент размещения объявления о проведении отбора;</w:t>
      </w:r>
    </w:p>
    <w:p>
      <w:pPr>
        <w:pStyle w:val="ConsPlusNormal"/>
        <w:ind w:firstLine="567"/>
        <w:jc w:val="both"/>
        <w:rPr>
          <w:spacing w:val="2"/>
        </w:rPr>
      </w:pPr>
      <w:r>
        <w:rPr>
          <w:spacing w:val="2"/>
        </w:rPr>
        <w:t>5) перечень документов, входящих в заявку, оформленную в соответствии с пунктом 2.2.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Претендентами на получение субсидии могут быть некоммерческие организации, не являющиеся государственными (муниципальными) учреждениями, осуществляющие свою деятельность на основании Уста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Некоммерческая организация должна соответствовать следующим критериям отбо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   наличие учредительных документов некоммерческой организ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списка адвокатов, участвующих в деятельности государственной системы бесплатной юридической помощи на территории Брянской обла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  наличие регистрационных номеров адвокатов в реестре адвокатов Бря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наличие официального действующего сайта некоммерческой организации в сети «Интернет»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наличие материально-технической базы, необходимой для достижения целей предоставления субсидии.  </w:t>
      </w:r>
    </w:p>
    <w:p>
      <w:pPr>
        <w:pStyle w:val="ConsPlusNormal"/>
        <w:ind w:firstLine="567"/>
        <w:jc w:val="both"/>
        <w:rPr/>
      </w:pPr>
      <w:r>
        <w:rPr/>
        <w:t xml:space="preserve">2.6. </w:t>
      </w:r>
      <w:r>
        <w:rPr>
          <w:spacing w:val="2"/>
        </w:rPr>
        <w:t>Заявка представляется по юридическому адресу департамента с пометкой «На отбор» либо в электронной форме с квалифицированной электронной подписью на электронный адрес департамента в сети «Интернет» (</w:t>
      </w:r>
      <w:hyperlink r:id="rId7">
        <w:r>
          <w:rPr>
            <w:rStyle w:val="InternetLink"/>
            <w:rFonts w:eastAsia="Arial"/>
            <w:color w:val="000000"/>
            <w:spacing w:val="2"/>
            <w:u w:val="none"/>
          </w:rPr>
          <w:t>https://</w:t>
        </w:r>
        <w:r>
          <w:rPr>
            <w:rStyle w:val="InternetLink"/>
            <w:rFonts w:eastAsia="Arial"/>
            <w:color w:val="000000"/>
            <w:spacing w:val="2"/>
            <w:u w:val="none"/>
            <w:lang w:val="en-US"/>
          </w:rPr>
          <w:t>uszn</w:t>
        </w:r>
        <w:r>
          <w:rPr>
            <w:rStyle w:val="InternetLink"/>
            <w:rFonts w:eastAsia="Arial"/>
            <w:color w:val="000000"/>
            <w:spacing w:val="2"/>
            <w:u w:val="none"/>
          </w:rPr>
          <w:t>032.ru/</w:t>
        </w:r>
      </w:hyperlink>
      <w:r>
        <w:rPr>
          <w:spacing w:val="2"/>
        </w:rPr>
        <w:t xml:space="preserve">) в сроки, установленные пунктом 2.3 настоящего  Порядка и в соответствии с целями предоставления субсидии, установленными пунктом 1.3.  настоящего Порядк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ой получения заявки считается дата ее поступления в департамент, о чем делается отметка на первой странице заявки с указанием времени поступления заяв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Заявка должна быть прошита (сброшюрована) в одну папку в последовательности, указанной в пункте 2.2. настоящего Порядка, пронумерована и заверена печатью организ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8. Некоммерческие организации вправе вносить изменения в свои заявки либо отзывать их в пределах срока, указанного в пункте 2.3.настоящего  Поряд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9. В период проведения приема заявок на участие в отборе организация вправе обратиться в департамент за разъяснениями положений объявления о проведении отбора в форме, удобной организации (по телефону, электронной почте, в личном приеме). Сотрудник департамента, ответственный за приём документов от организации, предоставляет разъяснения в кратчайшие срок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Для участия в отборе организация на первое число месяца, предшествующего месяцу, в котором планируется проведение отбора, должна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 участника отбора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и отбора не должны получать средства из областного бюджета на основании иных нормативных правовых актов Брянской области на цели, установленные в пункте 1.3. настоящего Порядка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center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Комиссия</w:t>
      </w:r>
      <w:r>
        <w:rPr>
          <w:spacing w:val="2"/>
          <w:sz w:val="28"/>
          <w:szCs w:val="28"/>
        </w:rPr>
        <w:t xml:space="preserve">  по отбору получателей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1. Рассмотрение и проверку заявок на соответствие требованиям настоящего Порядка, а также их отбор осуществляет комиссия департамента по отбору получателей субсидий   (далее – комиссия), состав которой утверждается правовым актом департамента.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ние заявок комиссией осуществляется по</w:t>
      </w:r>
      <w:r>
        <w:rPr>
          <w:spacing w:val="2"/>
          <w:sz w:val="28"/>
          <w:szCs w:val="28"/>
        </w:rPr>
        <w:t xml:space="preserve"> юридическому адресу департамента</w:t>
      </w:r>
      <w:r>
        <w:rPr>
          <w:sz w:val="28"/>
          <w:szCs w:val="28"/>
        </w:rPr>
        <w:t xml:space="preserve"> по истечению 30 рабочих дней с</w:t>
      </w:r>
      <w:r>
        <w:rPr>
          <w:spacing w:val="2"/>
          <w:sz w:val="28"/>
          <w:szCs w:val="28"/>
        </w:rPr>
        <w:t xml:space="preserve"> момента опубликования департаментом информационного сообщения о проведении отб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 Заседание комиссии является правомочным, если на нем присутствует 2/3 от общего числа членов комиссии. Решения принимаются большинством голосов членов комиссии, присутствующих на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 Каждый член комиссии обладает правом одного голоса. При равенстве голосов голос председателя комиссии является решающим. Решение  комиссии оформляется протоколом, который подписывают члены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4. В рамках отбора 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существляет проверку представленных заявок на участие в отбор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ссматривает заяв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имает решение о допуске (отказе в допуске) организа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уведомляет участников отбора о его результатах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Организационно-техническое обеспечение работы комиссии осуществляет департамен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6. По окончании срока приема заявок комиссия в течение 3 рабочих дней осуществляет проверку представленных документов на соответствие предъявляемым критериям отбора, указанных в пункте 2.5. настоящего Порядка и   требованиям, указанным в пункте 2.10. настоящего Порядка, и принимает решение о </w:t>
      </w:r>
      <w:r>
        <w:rPr>
          <w:spacing w:val="2"/>
          <w:sz w:val="28"/>
          <w:szCs w:val="28"/>
        </w:rPr>
        <w:t>допуске (отказе в допуске) на участие в отборе, которо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ние заявок комиссией осуществляется по</w:t>
      </w:r>
      <w:r>
        <w:rPr>
          <w:spacing w:val="2"/>
          <w:sz w:val="28"/>
          <w:szCs w:val="28"/>
        </w:rPr>
        <w:t xml:space="preserve"> юридическому адресу департамента.</w:t>
      </w:r>
    </w:p>
    <w:p>
      <w:pPr>
        <w:pStyle w:val="ConsPlusNormal"/>
        <w:widowControl w:val="false"/>
        <w:pBdr/>
        <w:autoSpaceDE w:val="true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3.7. Информация о результатах рассмотрения заявок размещается департаментом в срок не позднее 20 календарных дней со дня проведения отбора на едином портале и на официальном сайте департамента, и включает в себя следующие свед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рядок рассмотрения заявок участников отбора на предмет их соответствия установленным в объявлении о проведении отбора требования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рядок отклонения заявок участников отбора, а также информацию о причинах их отклон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ритерии и сроки оценки заявок, их весовое значение в общей оценке, правила присвоения порядковых номеров заявкам участников отбора по результатам оцен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роки размещения на </w:t>
      </w:r>
      <w:hyperlink r:id="rId8" w:tgtFrame="_blank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 а также на официальном сайте департамента информации о результатах рассмотрения заявок, включающей следующие свед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у, время и место оценки заявок участников отбор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б участниках отбора, заявки которых были отклонены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Основаниями для отклонения заявок участников отбора на стадии рассмотрения заявки являются: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несоответствие участника отбора критериям, установленным пунктом  2.5. настоящего Поряд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некоммерческой организации требованиям, установленным пунктом 2.10. настоящего Порядка;</w:t>
      </w:r>
    </w:p>
    <w:p>
      <w:pPr>
        <w:pStyle w:val="ConsPlusNormal"/>
        <w:ind w:firstLine="539"/>
        <w:jc w:val="both"/>
        <w:rPr/>
      </w:pPr>
      <w:r>
        <w:rPr>
          <w:rFonts w:eastAsia="Calibri"/>
          <w:lang w:eastAsia="en-US"/>
        </w:rPr>
        <w:t xml:space="preserve">несоответствие представленных участником отбора документов, </w:t>
      </w:r>
      <w:r>
        <w:rPr/>
        <w:t xml:space="preserve"> установленным в пункте 2.2.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 информации, в том числе информации о месте нахождения и об адресе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одача участником отбора заявки после даты </w:t>
      </w:r>
      <w:r>
        <w:rPr>
          <w:spacing w:val="2"/>
          <w:sz w:val="28"/>
          <w:szCs w:val="28"/>
        </w:rPr>
        <w:t>и времени, определенных для подачи заявки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142" w:hanging="0"/>
        <w:jc w:val="both"/>
        <w:textAlignment w:val="baseline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3.9. </w:t>
      </w:r>
      <w:r>
        <w:rPr>
          <w:spacing w:val="2"/>
          <w:sz w:val="28"/>
          <w:szCs w:val="28"/>
        </w:rPr>
        <w:t>При наличии оснований для отклонения заявки, указанных в пункте 3.8. настоящего Порядка, департамент в течение 5 рабочих дней со дня принятия решения об отклонении заявки размещает соответствующую информацию на своем официальном сай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2"/>
          <w:sz w:val="28"/>
          <w:szCs w:val="28"/>
        </w:rPr>
        <w:t xml:space="preserve">Участник отбора,  в отношении которого принято решение об отклонении заявки, </w:t>
      </w:r>
      <w:r>
        <w:rPr>
          <w:rFonts w:eastAsia="Calibri"/>
          <w:sz w:val="28"/>
          <w:szCs w:val="28"/>
          <w:lang w:eastAsia="en-US"/>
        </w:rPr>
        <w:t>вправе после устранения недостатков, указанных в решении об отклонении заявки, повторно представить заявку и документы, указанные в пункте 2.2.  настоящего Порядка.</w:t>
      </w:r>
    </w:p>
    <w:p>
      <w:pPr>
        <w:pStyle w:val="ConsPlusNormal"/>
        <w:widowControl w:val="false"/>
        <w:pBdr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 xml:space="preserve">3.10. Заявки, допущенные к участию в отборе, направляются департаментом в комиссию по отбору получателей субсидий для оценки не позднее 7 рабочих дней со дня размещения соответствующей информации на официальном сайте департамента. </w:t>
      </w:r>
    </w:p>
    <w:p>
      <w:pPr>
        <w:pStyle w:val="ConsPlusNormal"/>
        <w:widowControl w:val="false"/>
        <w:pBdr/>
        <w:tabs>
          <w:tab w:val="clear" w:pos="708"/>
          <w:tab w:val="left" w:pos="0" w:leader="none"/>
        </w:tabs>
        <w:autoSpaceDE w:val="true"/>
        <w:ind w:firstLine="142"/>
        <w:jc w:val="both"/>
        <w:rPr/>
      </w:pPr>
      <w:r>
        <w:rPr>
          <w:spacing w:val="2"/>
        </w:rPr>
        <w:t xml:space="preserve">       </w:t>
      </w:r>
      <w:r>
        <w:rPr>
          <w:spacing w:val="2"/>
        </w:rPr>
        <w:t>3.11. Заседание комиссии проводится не позднее 21 рабочего дня со дня истечения срока подачи заявок.</w:t>
      </w:r>
    </w:p>
    <w:p>
      <w:pPr>
        <w:pStyle w:val="ConsPlusNormal"/>
        <w:widowControl w:val="false"/>
        <w:pBdr/>
        <w:tabs>
          <w:tab w:val="clear" w:pos="708"/>
          <w:tab w:val="left" w:pos="0" w:leader="none"/>
        </w:tabs>
        <w:autoSpaceDE w:val="true"/>
        <w:ind w:firstLine="142"/>
        <w:jc w:val="both"/>
        <w:rPr/>
      </w:pPr>
      <w:r>
        <w:rPr>
          <w:spacing w:val="2"/>
        </w:rPr>
        <w:t xml:space="preserve">      </w:t>
      </w:r>
      <w:r>
        <w:rPr>
          <w:spacing w:val="2"/>
        </w:rPr>
        <w:t xml:space="preserve">3.12. Заявки оцениваются членами комиссии в соответствии с критериями оценки некоммерческих организаций, претендующих на получение субсидий из бюджета Брянской области согласно Приложению к настоящему Порядку. </w:t>
      </w:r>
    </w:p>
    <w:p>
      <w:pPr>
        <w:pStyle w:val="ConsPlusNormal"/>
        <w:widowControl w:val="false"/>
        <w:pBdr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3"/>
          <w:szCs w:val="23"/>
        </w:rPr>
      </w:pPr>
      <w:r>
        <w:rPr>
          <w:spacing w:val="2"/>
        </w:rPr>
        <w:t xml:space="preserve">3.13. В ходе оценки заявок каждый член комиссии проставляет общий балл, который исчисляется путем сложения баллов, выставленных членом комиссии по каждому критерию оценки заявок. </w:t>
      </w:r>
    </w:p>
    <w:p>
      <w:pPr>
        <w:pStyle w:val="ConsPlusNormal"/>
        <w:widowControl w:val="false"/>
        <w:pBdr/>
        <w:shd w:fill="FFFFFF" w:val="clear"/>
        <w:tabs>
          <w:tab w:val="clear" w:pos="708"/>
          <w:tab w:val="left" w:pos="0" w:leader="none"/>
        </w:tabs>
        <w:autoSpaceDE w:val="true"/>
        <w:ind w:firstLine="567"/>
        <w:jc w:val="both"/>
        <w:rPr>
          <w:rFonts w:eastAsia="Calibri"/>
          <w:color w:val="FF0000"/>
          <w:lang w:eastAsia="en-US"/>
        </w:rPr>
      </w:pPr>
      <w:r>
        <w:rPr/>
        <w:t>3.14. Результаты рассмотрения заявок оформляются протоколом заседания комиссии, содержащим сведения об участниках заседания комиссии, о результатах голосования (в том числе о лицах, голосовавших против принятия решения и потребовавших внести запись об этом в протокол), об особом мнении членов комиссии (при наличии), о наличии у членов комиссии конфликта интересов в отношении оцениваемых заявок (при наличии), а также список заявок участников отбора с указанием присвоенных баллов и размеров субсидий, который размещается в срок не позднее 20 календарных дней со дня проведения отбора на официальном сайте департамента.</w:t>
      </w:r>
    </w:p>
    <w:p>
      <w:pPr>
        <w:pStyle w:val="ConsPlusNormal"/>
        <w:widowControl w:val="false"/>
        <w:pBdr/>
        <w:shd w:fill="FFFFFF" w:val="clear"/>
        <w:autoSpaceDE w:val="true"/>
        <w:ind w:left="142" w:hanging="0"/>
        <w:jc w:val="both"/>
        <w:rPr/>
      </w:pPr>
      <w:r>
        <w:rPr>
          <w:rFonts w:eastAsia="Times New Roman"/>
          <w:color w:val="FF0000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3.15. </w:t>
      </w:r>
      <w:r>
        <w:rPr/>
        <w:t>Протокол заседания комиссии подписывается членами  комиссии и передается департаменту в срок не позднее 5 календарных дней со дня проведения заседания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отокол размещается на едином портале бюджетной системы Российской Федерации в информационно-телекоммуникационной сети «Интернет»  и на официальном сайте департамента не позднее 3 рабочих дней с даты 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6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 xml:space="preserve">По результатам отбора департамент в течение 7 рабочих дней издает приказ об определении организации - победителя отбора на получение субсидии в текущем году, который размещается на официальном сайте департам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7. Победитель отбора уведомляется о результатах отбора в течение                5 рабочих дней с момента подведения итогов отбора. Документы, представленные на отбор, возврату не подлежат.</w:t>
      </w:r>
    </w:p>
    <w:p>
      <w:pPr>
        <w:pStyle w:val="ConsPlusNormal"/>
        <w:widowControl w:val="false"/>
        <w:pBdr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3.18. </w:t>
      </w:r>
      <w:bookmarkStart w:id="0" w:name="sub_1475"/>
      <w:r>
        <w:rPr/>
        <w:t xml:space="preserve">Информация о результатах рассмотрения заявок размещается на </w:t>
      </w:r>
      <w:hyperlink r:id="rId9">
        <w:r>
          <w:rPr>
            <w:rStyle w:val="InternetLink"/>
          </w:rPr>
          <w:t>едином портале</w:t>
        </w:r>
      </w:hyperlink>
      <w:r>
        <w:rPr/>
        <w:t>, а также на официальном сайте департамента в информационно-телекоммуникационной сети «Интернет» в срок не более 3 рабочих дней с момента рассмотрения заявок и включает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476"/>
      <w:bookmarkEnd w:id="0"/>
      <w:bookmarkEnd w:id="1"/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ind w:firstLine="567"/>
        <w:jc w:val="both"/>
        <w:rPr/>
      </w:pPr>
      <w:bookmarkStart w:id="2" w:name="sub_1476"/>
      <w:bookmarkStart w:id="3" w:name="sub_1477"/>
      <w:bookmarkEnd w:id="2"/>
      <w:bookmarkEnd w:id="3"/>
      <w:r>
        <w:rPr>
          <w:sz w:val="28"/>
          <w:szCs w:val="28"/>
        </w:rPr>
        <w:t>дата, время и место оценки заявок участников отбора;</w:t>
      </w:r>
    </w:p>
    <w:p>
      <w:pPr>
        <w:pStyle w:val="Normal"/>
        <w:ind w:firstLine="567"/>
        <w:jc w:val="both"/>
        <w:rPr/>
      </w:pPr>
      <w:bookmarkStart w:id="4" w:name="sub_1477"/>
      <w:bookmarkStart w:id="5" w:name="sub_1478"/>
      <w:bookmarkEnd w:id="4"/>
      <w:bookmarkEnd w:id="5"/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ind w:firstLine="567"/>
        <w:jc w:val="both"/>
        <w:rPr/>
      </w:pPr>
      <w:bookmarkStart w:id="6" w:name="sub_1478"/>
      <w:bookmarkStart w:id="7" w:name="sub_1479"/>
      <w:bookmarkEnd w:id="6"/>
      <w:bookmarkEnd w:id="7"/>
      <w:r>
        <w:rPr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567"/>
        <w:jc w:val="both"/>
        <w:rPr/>
      </w:pPr>
      <w:bookmarkStart w:id="8" w:name="sub_1479"/>
      <w:bookmarkStart w:id="9" w:name="sub_14710"/>
      <w:bookmarkEnd w:id="8"/>
      <w:bookmarkEnd w:id="9"/>
      <w:r>
        <w:rPr>
          <w:sz w:val="28"/>
          <w:szCs w:val="28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4710"/>
      <w:bookmarkStart w:id="11" w:name="sub_14711"/>
      <w:bookmarkEnd w:id="10"/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</w:t>
      </w:r>
      <w:bookmarkEnd w:id="1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2978" w:hanging="2836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pacing w:val="2"/>
          <w:sz w:val="28"/>
          <w:szCs w:val="28"/>
        </w:rPr>
        <w:t xml:space="preserve"> Условия </w:t>
      </w:r>
      <w:r>
        <w:rPr>
          <w:rFonts w:eastAsia="Calibri"/>
          <w:sz w:val="28"/>
          <w:szCs w:val="28"/>
          <w:lang w:eastAsia="en-US"/>
        </w:rPr>
        <w:t>и порядок предоставления субсидии</w:t>
      </w:r>
    </w:p>
    <w:p>
      <w:pPr>
        <w:pStyle w:val="Normal"/>
        <w:autoSpaceDE w:val="false"/>
        <w:spacing w:before="0" w:after="0"/>
        <w:ind w:hanging="2836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142" w:firstLine="425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22272F"/>
          <w:sz w:val="28"/>
          <w:szCs w:val="28"/>
        </w:rPr>
        <w:t>Субсидия предоставляется  победителю отбора на основании соглашения о предоставлении субсидии, 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 (при необходимости), заключаемого между департаментом, в том числе с использованием государственной интегрированной информационной системы управления общественными финансами «Электронный бюджет», в соответствии с типовой формой, утвержденной приказом департамента финансов Брянской области  (далее - соглашение), в котором предусматриваются в том числе: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) цель перечисления субсидий;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2) график перечисления субсидии; 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3) размер субсидии; 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4) перечень документов, представляемых некоммерческой организацией для получения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5) обязательства некоммерческой организации по ведению раздельного уч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6) обязанность представления отчетности об осуществлении расходов, источником финансового обеспечения которых является субсидия, а также о достижении значений результата (конкретной количественной характеристики итогов) предоставления субсидии и показателей, необходимых для достижения результата предоставления субсидии, которые должны соответствовать результатам федеральных проектов, региональных проектов, государственных програм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7) согласие некоммерческой организации и лиц, являющихся поставщиками (подрядчиками, исполнителями) по договорам, заключенным в целях исполнения обязательств по соглашению, на осуществление департаментом и уполномоченным органом государственного финансового контроля обязательных проверок соблюдения целей, порядка и условий предоставления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8) условие о согласовании новых условий соглашения или о расторжении соглашения при  не достижении согласия по новым условиям в случае уменьшения департаменту, как получателю средств областного бюджет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9) сроки и формы представления некоммерческой организацией дополнительной отчетности;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left="426" w:firstLine="141"/>
        <w:jc w:val="both"/>
        <w:textAlignment w:val="baseline"/>
        <w:rPr>
          <w:bCs/>
          <w:spacing w:val="2"/>
        </w:rPr>
      </w:pPr>
      <w:r>
        <w:rPr>
          <w:color w:val="22272F"/>
          <w:sz w:val="28"/>
          <w:szCs w:val="28"/>
          <w:shd w:fill="FFFFFF" w:val="clear"/>
        </w:rPr>
        <w:t>10)   банковские реквизиты сторон.</w:t>
      </w:r>
      <w:r>
        <w:rPr>
          <w:bCs/>
          <w:spacing w:val="2"/>
        </w:rPr>
        <w:t xml:space="preserve"> 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14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4.2. На первое число месяца, в котором планируется заключение соглашения о предоставлении субсидии, получатель субсидии должен соответствовать требованиям, указанным в п. 2.10  настоящего Порядка.</w:t>
      </w:r>
      <w:r>
        <w:rPr>
          <w:sz w:val="28"/>
          <w:szCs w:val="28"/>
        </w:rPr>
        <w:t xml:space="preserve">        </w:t>
      </w:r>
    </w:p>
    <w:p>
      <w:pPr>
        <w:pStyle w:val="S1"/>
        <w:shd w:fill="FFFFFF" w:val="clear"/>
        <w:tabs>
          <w:tab w:val="clear" w:pos="708"/>
          <w:tab w:val="left" w:pos="840" w:leader="none"/>
        </w:tabs>
        <w:spacing w:before="0" w:after="0"/>
        <w:ind w:firstLine="141"/>
        <w:jc w:val="both"/>
        <w:textAlignment w:val="baseline"/>
        <w:rPr>
          <w:sz w:val="23"/>
          <w:szCs w:val="23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Подписанное соглашение со стороны департамента в течение 14 рабочих дней со дня издания приказа, указанного в пункте 3.16. настоящего Порядка, направляется победителю отбора в двух экземплярах любым доступным способом, позволяющим подтвердить его получение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дписанные экземпляры соглашения возвращаются победителями отбора департаменту в течение 14 календарных дней со дня получения соглашения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В случаях неполучения от победителя отбора подписанного экземпляра соглашения в срок, предусмотренный настоящим пунктом, или получения от победителя отбора письменного отказа от подписания соглашения, департамент принимает решение об отмене ранее принятого решения о предоставлении субсидии, которое оформляется приказом.    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sz w:val="28"/>
          <w:szCs w:val="28"/>
        </w:rPr>
        <w:t>4.6.Указанное решение принимается в течение 3 рабочих дней со дня истечения срока представления подписанного экземпляра соглашения или получения от победителя отбора письменного отказа от подписания соглашения. Департамент направляет победителю отбора уведомление о принятом решении в течение 5 рабочих дней со дня его принятия заказным почтовым отправлением с уведомлением о вруч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7. Размер субсидии, предоставляемой </w:t>
      </w:r>
      <w:r>
        <w:rPr>
          <w:rFonts w:eastAsia="Calibri"/>
          <w:i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ой организации, прошедшей отбор, определяется по следующей формуле:</w:t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2"/>
        <w:gridCol w:w="1269"/>
        <w:gridCol w:w="1249"/>
      </w:tblGrid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  <w:t>n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>i</w:t>
            </w:r>
            <w:r>
              <w:rPr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∑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(S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>yi</w:t>
            </w:r>
            <w:r>
              <w:rPr>
                <w:color w:val="000000"/>
                <w:sz w:val="32"/>
                <w:szCs w:val="32"/>
              </w:rPr>
              <w:t>+P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>ki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, где: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  <w:vertAlign w:val="superscript"/>
              </w:rPr>
              <w:t>i=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</w:t>
      </w:r>
      <w:r>
        <w:rPr>
          <w:color w:val="000000"/>
          <w:sz w:val="32"/>
          <w:szCs w:val="32"/>
        </w:rPr>
        <w:t>S</w:t>
      </w:r>
      <w:r>
        <w:rPr>
          <w:i/>
          <w:iCs/>
          <w:color w:val="000000"/>
          <w:sz w:val="32"/>
          <w:szCs w:val="32"/>
          <w:vertAlign w:val="subscript"/>
        </w:rPr>
        <w:t>i</w:t>
      </w:r>
      <w:r>
        <w:rPr>
          <w:sz w:val="28"/>
          <w:szCs w:val="28"/>
        </w:rPr>
        <w:t xml:space="preserve"> -   объем субсидии </w:t>
      </w:r>
      <w:r>
        <w:rPr>
          <w:rFonts w:eastAsia="Calibri"/>
          <w:i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ой организации, прошедшей отбор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32"/>
          <w:szCs w:val="32"/>
        </w:rPr>
        <w:t>S</w:t>
      </w:r>
      <w:r>
        <w:rPr>
          <w:i/>
          <w:iCs/>
          <w:color w:val="000000"/>
          <w:sz w:val="32"/>
          <w:szCs w:val="32"/>
          <w:vertAlign w:val="subscript"/>
        </w:rPr>
        <w:t>yi</w:t>
      </w:r>
      <w:r>
        <w:rPr>
          <w:rFonts w:eastAsia="Calibri"/>
          <w:sz w:val="28"/>
          <w:szCs w:val="28"/>
          <w:lang w:eastAsia="en-US"/>
        </w:rPr>
        <w:t xml:space="preserve"> - суммарный объем стоимости услуг </w:t>
      </w:r>
      <w:r>
        <w:rPr>
          <w:rFonts w:eastAsia="Calibri"/>
          <w:i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ой организации, прошедшей отбо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P</w:t>
      </w:r>
      <w:r>
        <w:rPr>
          <w:i/>
          <w:iCs/>
          <w:color w:val="000000"/>
          <w:sz w:val="32"/>
          <w:szCs w:val="32"/>
          <w:vertAlign w:val="subscript"/>
        </w:rPr>
        <w:t>ki</w:t>
      </w:r>
      <w:r>
        <w:rPr>
          <w:sz w:val="28"/>
          <w:szCs w:val="28"/>
        </w:rPr>
        <w:t xml:space="preserve">  - сумма расходов  </w:t>
      </w:r>
      <w:r>
        <w:rPr>
          <w:rFonts w:eastAsia="Calibri"/>
          <w:i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ой организации</w:t>
      </w:r>
      <w:r>
        <w:rPr>
          <w:sz w:val="28"/>
          <w:szCs w:val="28"/>
        </w:rPr>
        <w:t xml:space="preserve"> за проезд адвокатов на общественном транспорте (кроме такси), подлежащая компенс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/>
        <w:t>число некоммерческих организаций, прошедших отбор.</w:t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2"/>
        <w:gridCol w:w="1673"/>
        <w:gridCol w:w="1300"/>
      </w:tblGrid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  <w:t>n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</w:t>
            </w:r>
            <w:r>
              <w:rPr>
                <w:i/>
                <w:color w:val="000000"/>
                <w:sz w:val="32"/>
                <w:szCs w:val="32"/>
              </w:rPr>
              <w:t>yi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∑</w:t>
            </w:r>
          </w:p>
        </w:tc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(S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</w:rPr>
              <w:t>yслуги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  <w:lang w:val="en-US"/>
              </w:rPr>
              <w:t>j</w:t>
            </w:r>
            <w:r>
              <w:rPr>
                <w:color w:val="000000"/>
                <w:sz w:val="32"/>
                <w:szCs w:val="32"/>
              </w:rPr>
              <w:t>*K</w:t>
            </w:r>
            <w:r>
              <w:rPr>
                <w:i/>
                <w:iCs/>
                <w:color w:val="000000"/>
                <w:sz w:val="32"/>
                <w:szCs w:val="32"/>
                <w:vertAlign w:val="subscript"/>
                <w:lang w:val="en-US"/>
              </w:rPr>
              <w:t>j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, где:</w:t>
            </w:r>
          </w:p>
        </w:tc>
      </w:tr>
      <w:tr>
        <w:trPr>
          <w:trHeight w:val="368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i/>
                <w:iCs/>
                <w:color w:val="000000"/>
                <w:sz w:val="32"/>
                <w:szCs w:val="32"/>
                <w:vertAlign w:val="superscript"/>
              </w:rPr>
              <w:t>=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32"/>
          <w:szCs w:val="32"/>
        </w:rPr>
        <w:t>S</w:t>
      </w:r>
      <w:r>
        <w:rPr>
          <w:i/>
          <w:iCs/>
          <w:color w:val="000000"/>
          <w:sz w:val="32"/>
          <w:szCs w:val="32"/>
          <w:vertAlign w:val="subscript"/>
        </w:rPr>
        <w:t>yi</w:t>
      </w:r>
      <w:r>
        <w:rPr>
          <w:rFonts w:eastAsia="Calibri"/>
          <w:sz w:val="28"/>
          <w:szCs w:val="28"/>
          <w:lang w:eastAsia="en-US"/>
        </w:rPr>
        <w:t xml:space="preserve"> - суммарный объем стоимости услуг </w:t>
      </w:r>
      <w:r>
        <w:rPr>
          <w:rFonts w:eastAsia="Calibri"/>
          <w:i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ой организации, прошедшей отбо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S</w:t>
      </w:r>
      <w:r>
        <w:rPr>
          <w:i/>
          <w:iCs/>
          <w:color w:val="000000"/>
          <w:sz w:val="32"/>
          <w:szCs w:val="32"/>
          <w:vertAlign w:val="subscript"/>
        </w:rPr>
        <w:t>yслуги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j</w:t>
      </w:r>
      <w:r>
        <w:rPr>
          <w:i/>
          <w:iCs/>
          <w:color w:val="000000"/>
          <w:sz w:val="32"/>
          <w:szCs w:val="32"/>
          <w:vertAlign w:val="sub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тоимость </w:t>
      </w:r>
      <w:r>
        <w:rPr>
          <w:rFonts w:eastAsia="Calibri"/>
          <w:i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луги, установленная нормативным правовым актом Правительства Брянской обла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32"/>
          <w:szCs w:val="32"/>
        </w:rPr>
        <w:t>K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личество оказанных </w:t>
      </w:r>
      <w:r>
        <w:rPr>
          <w:rFonts w:eastAsia="Calibri"/>
          <w:i/>
          <w:sz w:val="28"/>
          <w:szCs w:val="28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>-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оказанных услуг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2"/>
        <w:gridCol w:w="1940"/>
        <w:gridCol w:w="1240"/>
      </w:tblGrid>
      <w:tr>
        <w:trPr>
          <w:trHeight w:val="2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  <w:t>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</w:t>
            </w:r>
            <w:r>
              <w:rPr>
                <w:i/>
                <w:color w:val="000000"/>
                <w:sz w:val="32"/>
                <w:szCs w:val="32"/>
              </w:rPr>
              <w:t>ki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52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∑</w:t>
            </w:r>
          </w:p>
        </w:tc>
        <w:tc>
          <w:tcPr>
            <w:tcW w:w="1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i/>
                <w:iCs/>
                <w:color w:val="000000"/>
                <w:sz w:val="32"/>
                <w:szCs w:val="32"/>
              </w:rPr>
              <w:t>транспор</w:t>
            </w: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>l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, где:</w:t>
            </w:r>
          </w:p>
        </w:tc>
      </w:tr>
      <w:tr>
        <w:trPr>
          <w:trHeight w:val="368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  <w:vertAlign w:val="superscript"/>
                <w:lang w:val="en-US"/>
              </w:rPr>
              <w:t>l</w:t>
            </w:r>
            <w:r>
              <w:rPr>
                <w:i/>
                <w:iCs/>
                <w:color w:val="000000"/>
                <w:sz w:val="32"/>
                <w:szCs w:val="32"/>
                <w:vertAlign w:val="superscript"/>
              </w:rPr>
              <w:t>=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2"/>
          <w:szCs w:val="32"/>
        </w:rPr>
        <w:t>P</w:t>
      </w:r>
      <w:r>
        <w:rPr>
          <w:i/>
          <w:iCs/>
          <w:color w:val="000000"/>
          <w:sz w:val="32"/>
          <w:szCs w:val="32"/>
          <w:vertAlign w:val="subscript"/>
        </w:rPr>
        <w:t>ki</w:t>
      </w:r>
      <w:r>
        <w:rPr>
          <w:sz w:val="32"/>
          <w:szCs w:val="32"/>
        </w:rPr>
        <w:t xml:space="preserve">  - </w:t>
      </w:r>
      <w:r>
        <w:rPr>
          <w:sz w:val="28"/>
          <w:szCs w:val="28"/>
        </w:rPr>
        <w:t>сумма расходов  i-ой некоммерческой организации за проезд адвокатов на общественном транспорте (кроме такси), подлежащая компенс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>Р</w:t>
      </w:r>
      <w:r>
        <w:rPr>
          <w:i/>
          <w:sz w:val="28"/>
          <w:szCs w:val="28"/>
          <w:vertAlign w:val="subscript"/>
        </w:rPr>
        <w:t>транспорт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l</w:t>
      </w:r>
      <w:r>
        <w:rPr>
          <w:i/>
          <w:iCs/>
          <w:color w:val="000000"/>
          <w:sz w:val="32"/>
          <w:szCs w:val="32"/>
          <w:vertAlign w:val="subscript"/>
        </w:rPr>
        <w:t xml:space="preserve"> - </w:t>
      </w:r>
      <w:r>
        <w:rPr>
          <w:sz w:val="28"/>
          <w:szCs w:val="28"/>
        </w:rPr>
        <w:t xml:space="preserve">стоимость проезда </w:t>
      </w:r>
      <w:r>
        <w:rPr>
          <w:i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  <w:lang w:eastAsia="en-US"/>
        </w:rPr>
        <w:t>-г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воката на общественном транспорте (кроме такси), подтвержденная проездными док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адвокатов, совершивших поездки на общественном транспорте (кроме такси), подтвержденных проезд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8. Размер субсидии, предоставляемой некоммерческой организации, определяется с учетом 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в случае если объем расходов, заявленный в заявках, превышает размер бюджетных ассигнований, предусмотренных на предоставление субсидии в текущем финансовом году законом об областном бюджете, субсидия предоставляется в объеме бюджетных ассигнований, предусмотренных на предоставление субсидии в текущем финансовом году законом об областном бюджете пропорционально поданным заявк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) в случае если объем расходов, заявленный в  заявках, меньше размера бюджетных ассигнований, предусмотренных на предоставление субсидии в текущем финансовом году законом об областном бюджете, субсидия предоставляется в размере, заявленном в заявках некоммерческих организаций.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случае остатка бюджетных ассигнований после завершения отбора и соблюдения всех условий,  денежные средства подлежат возврату в областной бюджет в порядке, установленном законодательством Российской Федерации и Брянской област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Оценка эффективности использования субсидии и показатели результативности использования субсидии устанавливаются уполномоченным органом в соглашении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0. Результатами предоставления субсидии, показатели которых устанавливаются  уполномоченным органом в соглашении,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компенсированных адвокату расходов, связанных с предоставлением адвокатом бесплатной юридической помощи гражданам;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)   количество граждан, которым оказана бесплатная юридическая помощь  адвокат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11.Запрещено приобретать получателями субсидии - некоммерческими организациями, получающими средства на основании соглашений, заключенных с получателями субсидии, за счет полученных из соответствующего бюджета бюджетной системы Российской Федерации  средства иностранной валюты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4.12.</w:t>
      </w:r>
      <w:r>
        <w:rPr>
          <w:spacing w:val="2"/>
          <w:sz w:val="28"/>
          <w:szCs w:val="28"/>
        </w:rPr>
        <w:t xml:space="preserve"> Сроки (периодичность) перечисления субсидии устанавливаются графиком перечисления средств, являющимся неотъемлемой частью соглашения. Субсидия перечисляется на счета, открытые в установленном законодательством  порядке  некоммерческой организацией в кредитных организациях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35"/>
          <w:szCs w:val="35"/>
        </w:rPr>
      </w:pPr>
      <w:r>
        <w:rPr>
          <w:rFonts w:eastAsia="Calibri"/>
          <w:sz w:val="28"/>
          <w:szCs w:val="28"/>
          <w:lang w:eastAsia="en-US"/>
        </w:rPr>
        <w:t xml:space="preserve">4.13. Субсидия, предоставленная из областного бюджета может быть использована некоммерческой организацией на возмещение затрат, связанных с оплатой труда адвокатов, оказывающих гражданам бесплатную юридическую помощь и компенсацию расходов адвокатов </w:t>
      </w:r>
      <w:r>
        <w:rPr>
          <w:sz w:val="28"/>
          <w:szCs w:val="28"/>
        </w:rPr>
        <w:t xml:space="preserve">за проезд на общественном транспорте (кроме такси)  на оказание </w:t>
      </w:r>
      <w:r>
        <w:rPr>
          <w:rFonts w:eastAsia="Calibri"/>
          <w:sz w:val="28"/>
          <w:szCs w:val="28"/>
          <w:lang w:eastAsia="en-US"/>
        </w:rPr>
        <w:t xml:space="preserve">бесплатной юридической помощи гражданам на территории Брян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4.Перечисление субсидии некоммерческой организации осуществляется в размере и по факту оказания адвокатами бесплатной юридической помощи гражданам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5. Для подтверждения произведенных затрат некоммерческая организация представляет в департамент сводный отчет об оказании бесплатной юридической помощи в рамках государственной системы бесплатной юридической помощи по форме, утвержденной Министерством юстиции российской Федерации (далее - Сводный отче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составляется на основании отчетов адвокатов об оказании ими бесплатной юридической помощи в рамках государственной системы бесплатной юридической помощи (далее - Отчет адвоката) и прилагаемых к ним документов. Форма Отчета адвоката утверждается Министерством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адвоката прилагаются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, предусмотренные подпунктами 1-3 пункта 1 </w:t>
      </w:r>
      <w:hyperlink r:id="rId10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Брянской области от 5 июля 2012 года № 43-З «О государственной системе бесплатной юридической помощи на территории Брян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, свидетельствующие об участии адвоката в судебном заседании  (определение (постановление) суда, выписка из протокола судебного заседания, справка суда)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 расходах адвоката за проезд на общественном транспорте (кроме такси) (проездные документы, квитан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усторонний акт оказания бесплатной юридической помощи адвокатом;</w:t>
      </w:r>
      <w:r>
        <w:rPr/>
        <w:br/>
      </w:r>
      <w:r>
        <w:rPr>
          <w:sz w:val="28"/>
          <w:szCs w:val="28"/>
        </w:rPr>
        <w:t xml:space="preserve">        письменное согласие заявителя на обработку его персональных данны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редставленные некоммерческой организацией, регистрируются департаментом в день поступ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</w:rPr>
        <w:t>4.16. Департамент в течение 10 рабочих дней рассматривает представленные документы и принимает решение о перечислении субсидии некоммерческой организации, или об отказе в перечислении субсидии в случае несоответствия представленных получателем субсидии документов требованиям пункта 4.15. настоящего Порядка, непредставления (представления не в полном объеме) указанных документов, представления документов, содержащих недостоверные све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</w:rPr>
        <w:t>О принятом решении департамент уведомляет некоммерческую организацию лично либо направляет ответ заказным почтовым отправлением с уведомлением о вручении в срок не позднее 3 рабочих дней с даты принятия тако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4.17. В случае отказа в перечислении субсидии решение должно содержать причины отказа, а также срок для устранения недостатк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ранения недостатков в срок, некоммерческая организация вправе повторно представить документы на перечисление субсид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8. Департамент вправе расторгнуть соглашение в одностороннем порядке при отказе некоммерческой организации устранить указанные недостатки либо при нарушении срока их устранения. Дополнительное соглашение о расторжении соглашения заключается по типов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4.19. </w:t>
      </w:r>
      <w:r>
        <w:rPr>
          <w:spacing w:val="2"/>
          <w:sz w:val="28"/>
          <w:szCs w:val="28"/>
        </w:rPr>
        <w:t xml:space="preserve">Субсидия перечисляется не позднее 10-го рабочего дня, следующего за днем принятия департаментом решения о предоставлении субсидии по результатам рассмотрения им документов, указанных в пунктах 2.2. и 4.15. настоящего Поряд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2"/>
          <w:sz w:val="28"/>
          <w:szCs w:val="28"/>
        </w:rPr>
        <w:t xml:space="preserve">4.20. </w:t>
      </w:r>
      <w:r>
        <w:rPr>
          <w:sz w:val="28"/>
          <w:szCs w:val="28"/>
        </w:rPr>
        <w:t>Субсидия должна быть использована в сроки, предусмотренные соглашением, но не позднее 12 месяцев после его заключ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Некоммерческая организация – получатель субсидии представляет в департамент отчеты о расходах, источником финансового обеспечения которых является субсидия, а также отчеты о достижении значений показателей результативности предоставления субсидии в порядке, по формам и сроки, установленным соглашением.</w:t>
      </w:r>
    </w:p>
    <w:p>
      <w:pPr>
        <w:pStyle w:val="Normal"/>
        <w:spacing w:before="0" w:after="0"/>
        <w:ind w:firstLine="567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2. Департамент имеет право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ребования к осуществлению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Обязательную проверку соблюдения некоммерческими организациям условий, целей и порядка предоставления субсидии осуществляют департамент и органы государственного финансового контроля Брянской области. Обязательство некоммерческой организации, получающей субсидию, давать согласие на осуществление проверок закрепляется соглашением. </w:t>
      </w:r>
    </w:p>
    <w:p>
      <w:pPr>
        <w:pStyle w:val="Normal"/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pacing w:val="2"/>
          <w:sz w:val="28"/>
          <w:szCs w:val="28"/>
        </w:rPr>
        <w:t xml:space="preserve">В случае использования субсидии не по целевому назначению или с нарушением условий, определенных настоящим Порядком и соглашением, выявленных в том числе по фактам проверок, проведенных департаментом и органами государственного финансового контроля Брянской области, а также в случае недостижения значений результатов, показателей, установленных соглашением, соответствующие средства подлежат возврату в доход областного бюджета в порядке, установленном бюджетным законодательством Российской Федерации. Меры ответственности за нарушение условий, целей и порядка предоставления субсидии определяются соглашением. </w:t>
      </w:r>
      <w:r>
        <w:rPr>
          <w:bCs/>
          <w:spacing w:val="2"/>
          <w:sz w:val="28"/>
          <w:szCs w:val="28"/>
        </w:rPr>
        <w:t>Порядок и сроки возврата субсидий определяются согла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В случае если некоммерческой организацией не достигнуты значения показателей результативности по состоянию на 31 декабря года,  в котором была предоставлена субсидия, допущены нарушения обязательств, предусмотренных соглашением, и в срок до первой даты представления отчетности о достижении значений показателей результативности (результатов)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в бюджет Брянской области  в течение 10 календарных дней после сдачи отчета о достижении  показателей результативности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  <w:lang w:val="en-US"/>
        </w:rPr>
        <w:t>S</w:t>
      </w:r>
      <w:r>
        <w:rPr>
          <w:i/>
          <w:sz w:val="28"/>
          <w:szCs w:val="28"/>
          <w:vertAlign w:val="subscript"/>
        </w:rPr>
        <w:t>возврата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color w:val="000000"/>
          <w:sz w:val="32"/>
          <w:szCs w:val="32"/>
          <w:lang w:val="en-US"/>
        </w:rPr>
        <w:t>S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 - </w:t>
      </w:r>
      <w:r>
        <w:rPr>
          <w:sz w:val="28"/>
          <w:szCs w:val="28"/>
          <w:lang w:val="en-US"/>
        </w:rPr>
        <w:t>T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O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), гд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32"/>
          <w:szCs w:val="32"/>
          <w:lang w:val="en-US"/>
        </w:rPr>
        <w:t>S</w:t>
      </w:r>
      <w:r>
        <w:rPr>
          <w:i/>
          <w:sz w:val="28"/>
          <w:szCs w:val="28"/>
          <w:vertAlign w:val="subscript"/>
        </w:rPr>
        <w:t>возврата</w:t>
      </w:r>
      <w:r>
        <w:rPr>
          <w:i/>
          <w:iCs/>
          <w:color w:val="000000"/>
          <w:sz w:val="32"/>
          <w:szCs w:val="32"/>
          <w:vertAlign w:val="subscript"/>
        </w:rPr>
        <w:t xml:space="preserve">i - </w:t>
      </w:r>
      <w:r>
        <w:rPr>
          <w:sz w:val="28"/>
          <w:szCs w:val="28"/>
        </w:rPr>
        <w:t xml:space="preserve">размер субсидии, предоставленной </w:t>
      </w:r>
      <w:r>
        <w:rPr>
          <w:rFonts w:eastAsia="Calibri"/>
          <w:i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ой организации</w:t>
      </w:r>
      <w:r>
        <w:rPr>
          <w:sz w:val="28"/>
          <w:szCs w:val="28"/>
        </w:rPr>
        <w:t xml:space="preserve"> в отчетном финансовом году, подлежащий возврату в бюджет Брянской области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S</w:t>
      </w:r>
      <w:r>
        <w:rPr>
          <w:i/>
          <w:iCs/>
          <w:color w:val="000000"/>
          <w:sz w:val="32"/>
          <w:szCs w:val="32"/>
          <w:vertAlign w:val="subscript"/>
        </w:rPr>
        <w:t>i</w:t>
      </w:r>
      <w:r>
        <w:rPr>
          <w:sz w:val="28"/>
          <w:szCs w:val="28"/>
        </w:rPr>
        <w:t xml:space="preserve"> – объем субсидии, предоставленной </w:t>
      </w:r>
      <w:r>
        <w:rPr>
          <w:rFonts w:eastAsia="Calibri"/>
          <w:i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ой организации, прошедшей отбор,</w:t>
      </w:r>
      <w:r>
        <w:rPr>
          <w:sz w:val="28"/>
          <w:szCs w:val="28"/>
        </w:rPr>
        <w:t xml:space="preserve"> в отчетно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фактически достигнутых значений показателей результативности (результата) использования субсидии на отчетную дату </w:t>
      </w:r>
      <w:r>
        <w:rPr>
          <w:rFonts w:eastAsia="Calibri"/>
          <w:i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ой организаци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- количество показателей результативности (результата) использования субсидии </w:t>
      </w:r>
      <w:r>
        <w:rPr>
          <w:rFonts w:eastAsia="Calibri"/>
          <w:i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коммерческой организацией</w:t>
      </w:r>
      <w:r>
        <w:rPr>
          <w:sz w:val="28"/>
          <w:szCs w:val="28"/>
        </w:rPr>
        <w:t>, установленное согла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  При невозврате некоммерческой организацией субсидии в указанный срок департамент принимает меры по взысканию подлежащих к возврату средств субсидии в судебном порядк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Ответственность за полноту и достоверность представляемых</w:t>
        <w:br/>
        <w:t>в департамент документов и отчетов, установленных настоящим Порядком,  несет некоммерческая организация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субсидий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коммерческим организациям, не являющимся государственными (муниципальными) учреждениями на оплату труда адвокатов, 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оказывающих гражданам Российской Федерации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сплатную юридическую помощь,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компенсации их расходов на оказание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бесплатной юридической помощ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bookmarkStart w:id="12" w:name="P191"/>
      <w:bookmarkEnd w:id="12"/>
      <w:r>
        <w:rPr>
          <w:spacing w:val="2"/>
          <w:sz w:val="28"/>
          <w:szCs w:val="28"/>
        </w:rPr>
        <w:t>КРИТЕРИИ ОЦЕНКИ НЕКОММЕРЧЕСКИХ ОРГАНИЗАЦИЙ, ПРЕТЕНДУЮЩИХ НА ПОЛУЧЕНИЕ СУБСИДИЙ ИЗ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. Справоч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2"/>
        <w:gridCol w:w="1557"/>
        <w:gridCol w:w="1474"/>
        <w:gridCol w:w="130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Фамилия, инициалы члена комиссии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азвание организации-заявителя (номер заявки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звание отбор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Можете ли Вы быть объективны в оценке данного проект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ли нет, то почем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26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сть и актуальность про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ероприятий и значений показателей результативности целям и задачам, описанным в заявке:</w:t>
            </w:r>
          </w:p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/>
              <w:t>полное соответствие - 5 баллов;</w:t>
            </w:r>
          </w:p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/>
              <w:t>частичное соответствие - 3 балла;</w:t>
            </w:r>
          </w:p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/>
              <w:t>несоответствие - 0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обоснованность расходов на реализацию мероприятий по предоставлению гражданам  </w:t>
            </w:r>
            <w:r>
              <w:rPr>
                <w:rFonts w:eastAsia="Calibri"/>
                <w:lang w:eastAsia="en-US"/>
              </w:rPr>
              <w:t>бесплатной юридической помощ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инансово-экономическое обоснование расходов):</w:t>
            </w:r>
          </w:p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/>
              <w:t>соответствует - 5 баллов;</w:t>
            </w:r>
          </w:p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/>
              <w:t>не соответствует - 0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уровня планируемых расходов ожидаемым результатам:</w:t>
            </w:r>
          </w:p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/>
              <w:t>соответствует - 5 баллов;</w:t>
            </w:r>
          </w:p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/>
              <w:t>не соответствует - 0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эффектив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епень влияния мероприятий по предоставлению гражданам  </w:t>
            </w:r>
            <w:r>
              <w:rPr>
                <w:rFonts w:eastAsia="Calibri"/>
                <w:lang w:eastAsia="en-US"/>
              </w:rPr>
              <w:t>бесплатной юридической помощ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на улучшение состояния целевой группы:</w:t>
            </w:r>
          </w:p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/>
              <w:t>высокая - 5 баллов;</w:t>
            </w:r>
          </w:p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/>
              <w:t>низкая - 0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 некоммерческой организации учредительных документов – 5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некоммерческой организации  адвокатов, участвующих в деятельности государственной системы бесплатной юридической помощи на территории Брянской области – 5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гистрационных номеров адвокатов в реестре адвокатов Брянской области - 5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 некоммерческой организации материально-технической базы и помещения, необходимых для реализации мероприятий по предоставлению услуг в социальной сфере, - 1 бал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некоммерческой организации квалифицированных адвокатов - исполнителей мероприятий по запланированной деятельности - 3 бал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фициального действующего сайта некоммерческой организации в сети "Интернет" - 1 бал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9"/>
              <w:rPr/>
            </w:pPr>
            <w:r>
              <w:rPr/>
              <w:t>Общая сумма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. Комментарии члена комисси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6"/>
        <w:gridCol w:w="4361"/>
      </w:tblGrid>
      <w:tr>
        <w:trPr>
          <w:trHeight w:val="2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итерия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азделам заяв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мете (бюджету) проек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I. Решение по результатам рассмотрения заявки участника отбора (второй этап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5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рекомендуется к финансированию в первоначальном ви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рекомендуется к финансированию с изменениями в бюджете (в комментарии укажите, каки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рекомендуется к финансированию при условии внесения изменений и дополнений в проект (в комментарии укажите, каки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не рекомендуется к финансированию (в комментарии укажите, почем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  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подпись члена  комиссии)               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8"/>
          <w:szCs w:val="20"/>
        </w:rPr>
        <w:t>№</w:t>
      </w:r>
      <w:r>
        <w:rPr>
          <w:sz w:val="28"/>
          <w:szCs w:val="20"/>
        </w:rPr>
        <w:t xml:space="preserve">__________                               </w:t>
      </w:r>
      <w:r>
        <w:rPr>
          <w:b/>
          <w:sz w:val="28"/>
          <w:szCs w:val="20"/>
        </w:rPr>
        <w:t xml:space="preserve">Проект постановления Правительства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____ «___»___ </w:t>
      </w:r>
      <w:r>
        <w:rPr>
          <w:b/>
          <w:sz w:val="28"/>
          <w:szCs w:val="20"/>
        </w:rPr>
        <w:t xml:space="preserve">                             Брянской области</w:t>
      </w:r>
      <w:r>
        <w:rPr>
          <w:sz w:val="28"/>
          <w:szCs w:val="20"/>
        </w:rPr>
        <w:t xml:space="preserve">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«О   внесении  изменений в постановление Правительства Брянской области от  7 октября 2013 года № 564-п «О бесплатной юридической помощи на территории Брянской области» </w:t>
      </w:r>
      <w:r>
        <w:rPr>
          <w:sz w:val="28"/>
          <w:szCs w:val="20"/>
        </w:rPr>
        <w:t xml:space="preserve">                                                                    </w:t>
      </w:r>
      <w:r>
        <w:rPr>
          <w:szCs w:val="20"/>
        </w:rPr>
        <w:t>(краткое содержание)</w:t>
      </w:r>
    </w:p>
    <w:p>
      <w:pPr>
        <w:pStyle w:val="Normal"/>
        <w:ind w:left="468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Внесен:  </w:t>
      </w:r>
      <w:r>
        <w:rPr>
          <w:sz w:val="28"/>
          <w:szCs w:val="20"/>
          <w:u w:val="single"/>
        </w:rPr>
        <w:t>Департаментом семьи, социальной и демографической политики  Брянской области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Cs w:val="20"/>
        </w:rPr>
        <w:t>(наименование исполнительного органа государственной власти Брянской области, службы, учреждения)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снование:  </w:t>
      </w:r>
      <w:r>
        <w:rPr>
          <w:sz w:val="28"/>
          <w:szCs w:val="28"/>
        </w:rPr>
        <w:t>Постановление Правительства Российской Федерации                                                  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(поручение вышестоящих органов власти, Губернатора  Брянской области…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4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hanging="14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hanging="14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зы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559"/>
        <w:gridCol w:w="2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.И.О.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Замеч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Агафонова И.В.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убернатора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ушкова Г.В.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убернатор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Начальник  правового управления: О.Н. Капарчук ______________________  </w:t>
        <w:tab/>
        <w:tab/>
        <w:tab/>
        <w:tab/>
        <w:tab/>
        <w:tab/>
        <w:tab/>
      </w:r>
      <w:r>
        <w:rPr>
          <w:szCs w:val="20"/>
        </w:rPr>
        <w:t>(подпись, дата, Ф.И.О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сполнитель:   Логвенок  М.В.,  30-32-73               ______________________________________________________</w:t>
      </w:r>
      <w:r>
        <w:rPr>
          <w:sz w:val="28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 xml:space="preserve">            </w:t>
      </w:r>
      <w:r>
        <w:rPr>
          <w:szCs w:val="20"/>
        </w:rPr>
        <w:t xml:space="preserve">(Ф.И.О., рабочий телефон, подпись, дата) </w:t>
        <w:tab/>
        <w:tab/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 w:val="28"/>
          <w:szCs w:val="20"/>
        </w:rPr>
        <w:t>Подпись юриста исполнительного органа государственной власти Брянской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бласти, внесшего проект:  Логвенок М.В., 30-32-73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, рабочий тел., подпись, дата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rPr/>
      </w:pPr>
      <w:r>
        <w:rPr>
          <w:sz w:val="28"/>
          <w:szCs w:val="20"/>
        </w:rPr>
        <w:t xml:space="preserve">Проект опубликован на сайте: </w:t>
      </w:r>
    </w:p>
    <w:p>
      <w:pPr>
        <w:pStyle w:val="Normal"/>
        <w:rPr/>
      </w:pPr>
      <w:r>
        <w:rPr>
          <w:sz w:val="28"/>
          <w:szCs w:val="20"/>
          <w:lang w:val="en-US"/>
        </w:rPr>
        <w:t>uszn</w:t>
      </w:r>
      <w:r>
        <w:rPr>
          <w:sz w:val="28"/>
          <w:szCs w:val="20"/>
        </w:rPr>
        <w:t xml:space="preserve"> 032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именование исполнительного органа  государственной власти Брянской области, дата публикации, подпись исполнителя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постановления Правительства Брянской области «О   внесении  изменений в постановление Правительства Брянской области                                           от  7 октября 2013 года № 564-п «О бесплатной юридической помощи на территории Брянской област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 законодательства Брянской области в соответствие с  постановлением Правительства Российской Федерации от 18 сентября 2020 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департаментом семьи, социальной и демографической политики Брянской области подготовлен  проект  постановления Правительства Брянской области                          «О   внесении  изменений в постановление Правительства Брянской области                                           от  7 октября 2013 года №564-п «О бесплатной юридической помощи на территории Брянской области».</w:t>
      </w:r>
    </w:p>
    <w:p>
      <w:pPr>
        <w:pStyle w:val="Normal"/>
        <w:ind w:right="-83" w:firstLine="426"/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Предлагаемые изменения касаются  расширения перечня </w:t>
      </w:r>
      <w:r>
        <w:rPr>
          <w:sz w:val="28"/>
          <w:szCs w:val="28"/>
        </w:rPr>
        <w:t>документов для получения некоммерческими организациями, не являющимся государственными (муниципальными) учреждениями, на оплату труда адвокатов, оказывающих гражданам Российской Федерации бесплатную юридическую помощь, субсидий, связанных с осуществлением расходов по оплате труда  адвокатов за оказание гражданам бесплатной юридической помощи и компенсации их расходов на оказание такой помощи.</w:t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иректора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Логвенок М.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0-32-73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05.09.202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к проекту постановления Правительства Брянской области </w:t>
      </w:r>
      <w:r>
        <w:rPr>
          <w:sz w:val="28"/>
          <w:szCs w:val="28"/>
        </w:rPr>
        <w:t>«О   внесении  изменений в постановление Правительства Брянской области                                           от  7 октября 2013 года № 564-п «О бесплатной юридической помощи на территории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В проекте бюджета Брянской области на 2022 год и плановый период 2023 и 2024 годов на представление субсидий </w:t>
      </w:r>
      <w:r>
        <w:rPr>
          <w:sz w:val="28"/>
          <w:szCs w:val="28"/>
        </w:rPr>
        <w:t>некоммерческим организациям, не являющимся государственными (муниципальными) учреждениями, на оплату труда адвокатов, оказывающих гражданам Российской Федерации бесплатную юридическую помощь, и компенсации их расходов на оказание бесплатной юридической помощи</w:t>
      </w:r>
      <w:r>
        <w:rPr>
          <w:sz w:val="28"/>
          <w:szCs w:val="27"/>
        </w:rPr>
        <w:t xml:space="preserve"> гражданам бесплатной юридической помощи адвокатами запланировано 85 000 рублей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Для целей реализации данного проекта постановления дополнительных денежных средств областного бюджета не потребуется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иректора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Логвенок М.В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-32-73 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18"/>
          <w:szCs w:val="18"/>
        </w:rPr>
        <w:t xml:space="preserve">Жук Л.Е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Правительства Брянской </w:t>
      </w:r>
      <w:r>
        <w:rPr>
          <w:sz w:val="28"/>
          <w:szCs w:val="27"/>
        </w:rPr>
        <w:t xml:space="preserve">области </w:t>
      </w:r>
      <w:r>
        <w:rPr>
          <w:sz w:val="28"/>
          <w:szCs w:val="28"/>
        </w:rPr>
        <w:t>«О   внесении  изменений в постановление Правительства Брянской области                                           от  7 октября 2013 года № 564-п «О бесплатной юридической помощи на территории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постановления Правительства Брянской области «О   внесении  изменений в постановление Правительства Брянской области                                           от  7 октября 2013 года №564-п «О бесплатной юридической помощи на территории Брянской области»  разработан департаментом семьи, социальной и демографической политики Брянской области в целях приведения нормативной правовой базы Брянской области в соответствие федеральному законодатель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иректора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Логвенок М.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0-32-73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05.09.2022</w:t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</w:rPr>
        <w:t>на  проект постановления Правительства Брянской области</w:t>
      </w:r>
      <w:r>
        <w:rPr>
          <w:sz w:val="28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    </w:t>
      </w:r>
      <w:r>
        <w:rPr>
          <w:sz w:val="28"/>
          <w:szCs w:val="28"/>
        </w:rPr>
        <w:t>«О   внесении  изменений в постановление Правительства Брянской области                                           от  7 октября 2013 года № 564-п «О бесплатной юридической помощи на территории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5 декабря 2008 года                            № 273-ФЗ «О противодействии коррупции» и  постановлением Правительства Российской Федерации  от  26 февраля 2010 года  № 96</w:t>
      </w:r>
      <w:r>
        <w:rPr/>
        <w:t xml:space="preserve">                                                         </w:t>
      </w:r>
      <w:r>
        <w:rPr>
          <w:sz w:val="28"/>
          <w:szCs w:val="28"/>
        </w:rPr>
        <w:t>«Об антикоррупционной экспертизе нормативных правовых актов  и проектов нормативных правовых актов»</w:t>
      </w:r>
      <w:r>
        <w:rPr/>
        <w:t xml:space="preserve"> </w:t>
      </w:r>
      <w:r>
        <w:rPr>
          <w:sz w:val="28"/>
          <w:szCs w:val="28"/>
        </w:rPr>
        <w:t xml:space="preserve"> проведена экспертиза проекта постановления Правительства Брянской области «О   внесении  изменений в постановление Правительства Брянской области  от  7 октября 2013 года № 564-п                                 «О бесплатной юридической помощи на территории Брянской области».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упционных  факторов не выявлен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иректора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Логвенок М.В.  </w:t>
      </w:r>
    </w:p>
    <w:p>
      <w:pPr>
        <w:pStyle w:val="Normal"/>
        <w:ind w:left="-360" w:firstLine="502"/>
        <w:jc w:val="both"/>
        <w:rPr>
          <w:sz w:val="20"/>
          <w:szCs w:val="20"/>
        </w:rPr>
      </w:pPr>
      <w:r>
        <w:rPr>
          <w:sz w:val="20"/>
          <w:szCs w:val="20"/>
        </w:rPr>
        <w:t>30 -32- 73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0"/>
          <w:szCs w:val="20"/>
        </w:rPr>
        <w:t>05.09.2022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3828" w:hanging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ind w:left="382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82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82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828" w:hanging="108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Лист рассылки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Правительства  Брянской области </w:t>
      </w:r>
      <w:r>
        <w:rPr>
          <w:sz w:val="28"/>
          <w:szCs w:val="28"/>
        </w:rPr>
        <w:t>«О   внесении  изменений в постановление Правительства Брянской области                                           от  7 октября 2013 года № 564-п «О бесплатной юридической помощи на территории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Заместитель Губернатора Брянской области  Ю.В. Филипенк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Заместитель Губернатора Брянской области  И.В. Агафонова;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Заместитель Губернатора Брянской области  Г.В. Петушко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Департамент семьи, социальной и демографической политики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Брянской обла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Департамент внутренней политики Брянской обла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Отдел интернет-проек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 Упр.Минюс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8. Центр специальной связи  и информации федеральной службы охраны РФ по Брян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9. Справочные правовые системы «Консультант Плюс», «Кодекс»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Гаран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иректора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Логвенок М.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30-32-73</w:t>
      </w:r>
    </w:p>
    <w:p>
      <w:pPr>
        <w:pStyle w:val="Normal"/>
        <w:ind w:firstLine="426"/>
        <w:rPr/>
      </w:pPr>
      <w:r>
        <w:rPr>
          <w:sz w:val="18"/>
          <w:szCs w:val="18"/>
        </w:rPr>
        <w:t>05.09.2022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2" w:right="1030" w:hanging="0"/>
        <w:jc w:val="center"/>
        <w:rPr/>
      </w:pPr>
      <w:r>
        <w:rPr/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rPr>
          <w:spacing w:val="-1"/>
          <w:sz w:val="29"/>
        </w:rPr>
      </w:pPr>
      <w:r>
        <w:rPr>
          <w:spacing w:val="-1"/>
          <w:sz w:val="2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0"/>
        </w:rPr>
        <w:t xml:space="preserve">  </w:t>
      </w:r>
      <w:r>
        <w:rPr>
          <w:b/>
          <w:bCs/>
          <w:caps/>
          <w:sz w:val="28"/>
          <w:szCs w:val="20"/>
        </w:rPr>
        <w:t xml:space="preserve">департамент семьи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  <w:t xml:space="preserve">социальной и демографической политик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  <w:t>Брянской области</w:t>
      </w:r>
    </w:p>
    <w:p>
      <w:pPr>
        <w:pStyle w:val="Normal"/>
        <w:ind w:left="-426" w:firstLine="426"/>
        <w:jc w:val="center"/>
        <w:rPr/>
      </w:pPr>
      <w:r>
        <w:rPr/>
        <w:t>проспект Станке Димитрова, д. 88,  г. Брянск, 241033</w:t>
      </w:r>
    </w:p>
    <w:p>
      <w:pPr>
        <w:pStyle w:val="Normal"/>
        <w:ind w:left="-426" w:firstLine="426"/>
        <w:jc w:val="center"/>
        <w:rPr>
          <w:color w:val="FFFFFF"/>
        </w:rPr>
      </w:pPr>
      <w:r>
        <w:rPr/>
        <w:t xml:space="preserve">тел./факс: 8-(4832) 30-10-18/62-11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PSBRYA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426" w:firstLine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45604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490.3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ПО  00098973, ОГРН 1023202743904,  ИНН/КПП 3234013473/ 323401001</w: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8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7.5pt" to="530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426" w:firstLine="426"/>
        <w:rPr/>
      </w:pPr>
      <w:r>
        <w:rPr>
          <w:sz w:val="28"/>
        </w:rPr>
        <w:t xml:space="preserve">                                             №              </w:t>
      </w:r>
      <w:r>
        <w:rPr>
          <w:sz w:val="28"/>
        </w:rPr>
        <w:tab/>
        <w:t xml:space="preserve">           </w:t>
      </w:r>
      <w:r>
        <w:rPr>
          <w:sz w:val="28"/>
          <w:szCs w:val="28"/>
        </w:rPr>
        <w:t xml:space="preserve">Губернатору </w:t>
      </w:r>
    </w:p>
    <w:p>
      <w:pPr>
        <w:pStyle w:val="Normal"/>
        <w:ind w:left="-426"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7239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5.7pt" to="152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7239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5.7pt" to="248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Брянской област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№                  от                                           А.В. БОГОМАЗУ</w:t>
      </w:r>
    </w:p>
    <w:p>
      <w:pPr>
        <w:pStyle w:val="Normal"/>
        <w:ind w:left="-426"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5240</wp:posOffset>
                </wp:positionV>
                <wp:extent cx="76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.2pt" to="122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.2pt" to="24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Васильевич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артамент семьи, социальной и демографической политики Брянской области направляет для рассмотрения и подписания проект постановления Правительства Брянской области «О   внесении  изменений в постановление Правительства Брянской области от 7 октября 2013 года № 564-п                                «О бесплатной юридической помощи на территории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 на 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иректора департамент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       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огвенок М.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30-32-73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05.09.2022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Departmentleadername">
    <w:name w:val="department-leader-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pBdr/>
      <w:ind w:left="720" w:hanging="0"/>
    </w:pPr>
    <w:rPr/>
  </w:style>
  <w:style w:type="paragraph" w:styleId="Style19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www.bryanskobl.ru/deputy-governor/filipenko" TargetMode="External"/><Relationship Id="rId4" Type="http://schemas.openxmlformats.org/officeDocument/2006/relationships/hyperlink" Target="http://dic.academic.ru/dic.nsf/dic_economic_law/6367" TargetMode="External"/><Relationship Id="rId5" Type="http://schemas.openxmlformats.org/officeDocument/2006/relationships/hyperlink" Target="https://uszn032.ru/" TargetMode="External"/><Relationship Id="rId6" Type="http://schemas.openxmlformats.org/officeDocument/2006/relationships/hyperlink" Target="https://uszn032.ru/" TargetMode="External"/><Relationship Id="rId7" Type="http://schemas.openxmlformats.org/officeDocument/2006/relationships/hyperlink" Target="https://uszn032.ru/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yperlink" Target="http://internet.garant.ru/document/redirect/990941/25728" TargetMode="External"/><Relationship Id="rId10" Type="http://schemas.openxmlformats.org/officeDocument/2006/relationships/hyperlink" Target="consultantplus://offline/ref=C5BEFE409B02D4BD9A73608DC31E8181307C125F8C648E87596FF1ED6F91A872493CDF85A8B62945AB8DCBD9dCH" TargetMode="External"/><Relationship Id="rId11" Type="http://schemas.openxmlformats.org/officeDocument/2006/relationships/hyperlink" Target="consultantplus://offline/ref=C5BEFE409B02D4BD9A73609BC072DD8C33754D54896484D10430AAB03898A2250E7386C7ECBB2C4DDAdAH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5:00Z</dcterms:created>
  <dc:creator>UZER</dc:creator>
  <dc:description/>
  <cp:keywords/>
  <dc:language>en-US</dc:language>
  <cp:lastModifiedBy>Логвенок Марина Васильевна</cp:lastModifiedBy>
  <cp:lastPrinted>2022-09-01T17:39:00Z</cp:lastPrinted>
  <dcterms:modified xsi:type="dcterms:W3CDTF">2022-09-06T13:49:00Z</dcterms:modified>
  <cp:revision>15</cp:revision>
  <dc:subject/>
  <dc:title>Пояснительная записка</dc:title>
</cp:coreProperties>
</file>