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0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ПРАВИТЕЛЬСТВО БРЯ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  _________  г.   №  _________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4820" w:leader="none"/>
          <w:tab w:val="left" w:pos="5245" w:leader="none"/>
        </w:tabs>
        <w:ind w:right="5385" w:hanging="0"/>
        <w:jc w:val="both"/>
        <w:rPr/>
      </w:pPr>
      <w:r>
        <w:rPr/>
        <w:t>г. Брянск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435" w:hRule="atLeast"/>
        </w:trPr>
        <w:tc>
          <w:tcPr>
            <w:tcW w:w="5353" w:type="dxa"/>
            <w:tcBorders/>
          </w:tcPr>
          <w:p>
            <w:pPr>
              <w:pStyle w:val="Heading4"/>
              <w:autoSpaceDE w:val="false"/>
              <w:snapToGrid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4"/>
              <w:autoSpaceDE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государственную программу «Социальная и демографическая политика Брянской области»</w:t>
            </w:r>
          </w:p>
          <w:p>
            <w:pPr>
              <w:pStyle w:val="Heading4"/>
              <w:autoSpaceDE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Брянской области от 24 августа 2020 г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 390-п</w:t>
        </w:r>
      </w:hyperlink>
      <w:r>
        <w:rPr>
          <w:sz w:val="28"/>
          <w:szCs w:val="28"/>
        </w:rPr>
        <w:t xml:space="preserve"> «Об утверждении Порядка разработки, реализации и оценки эффективности государственных программ Брянской области» Правительство Брян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осударственную программу «Социальная и демографическая политика Брянской области», утвержденную постановлением Правительства Брянской области от 29 декабря 2018 года № 735-п «Об утверждении государственной программы «Социальная и демографическая политика Брянской области» (с учетом изменений, внесенных постановлениями Правительства Брянской области от 13 мая 2019 года №206-п, от 1 июля 2019 года №282-п, от 26 августа 2019 года №387-п, от 13 ноября 2019 года №526-п, от 9 декабря 2019 года  №581-п, от 23 декабря 2019 года №624-п, от 23 декабря 2019 года №625-п, от 23 марта 2020 года №117-п, от 13 апреля 2020 года №146-п, от 28 декабря 2020 года №700-п, от 28 декабря 2020 года №701-п, от 19 апреля 2021 года № 135-п, от 30 августа 2021 года № 350-п, от 20 декабря 2021 года №573-п, от 27 декабря 2021 года №604-п, от 29 декабря 2021 года №662-п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государственной программы «Социальная и демографическая политик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озицию «Объем средств на реализацию государственной программы» изложить в редакции: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9"/>
        <w:gridCol w:w="5930"/>
      </w:tblGrid>
      <w:tr>
        <w:trPr>
          <w:trHeight w:val="422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ъем средств на реализацию государственной программы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щий объем средств, предусмотренных на реализацию государственной программы,  –</w:t>
              <w:br/>
              <w:t>79 783 236 333,82 руб., в том числе:</w:t>
              <w:br/>
              <w:t>2019 год – 10 596 250 716,57 руб.;</w:t>
              <w:br/>
              <w:t>2020 год – 13 583 917 815,65 руб.;</w:t>
              <w:br/>
              <w:t>2021 год – 15 148 866 084,68 руб.;</w:t>
              <w:br/>
              <w:t>2022 год – 13 202 502 502,08 руб.;</w:t>
              <w:br/>
              <w:t>2023 год – 13 564 315 896,92 руб.;</w:t>
              <w:br/>
              <w:t>2024 год – 13 687 383 317,92 руб.</w:t>
              <w:br/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озицию «Объем средств на реализацию проектов, реализуемых в рамках государственной программы» изложить в редакции: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9"/>
        <w:gridCol w:w="5930"/>
      </w:tblGrid>
      <w:tr>
        <w:trPr>
          <w:trHeight w:val="422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м средств на реализацию проектов, реализуемых в рамках государственной программы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ий объем средств, предусмотренных на реализацию проектов, включенных в состав государственной программы,  –</w:t>
              <w:br/>
              <w:t>12 295 629 813,77 руб., в том числе:</w:t>
              <w:br/>
              <w:t>2019 год – 1 117 695 620,20 руб.;</w:t>
              <w:br/>
              <w:t>2020 год – 1 799 130 081,99 руб.;</w:t>
              <w:br/>
              <w:t>2021 год – 2 139 405 964,72 руб.;</w:t>
              <w:br/>
              <w:t>2022 год – 2 297 945 041,86 руб.;</w:t>
              <w:br/>
              <w:t>2023 год – 2 421 658 656,90 руб.;</w:t>
              <w:br/>
              <w:t>2024 год – 2 519 794 448,10 руб.</w:t>
              <w:b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Позицию «Показатели (индикаторы) </w:t>
      </w:r>
      <w:r>
        <w:rPr>
          <w:color w:val="000000"/>
          <w:sz w:val="28"/>
          <w:szCs w:val="28"/>
          <w:lang w:eastAsia="ru-RU"/>
        </w:rPr>
        <w:t>государственной программы</w:t>
      </w:r>
      <w:r>
        <w:rPr>
          <w:sz w:val="28"/>
          <w:szCs w:val="28"/>
        </w:rPr>
        <w:t>» изложить в редакции: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9"/>
        <w:gridCol w:w="5930"/>
      </w:tblGrid>
      <w:tr>
        <w:trPr>
          <w:trHeight w:val="422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казатели (индикаторы) государственной программы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 Доля государственных услуг, оказываемых полностью или частично в электронном виде, в общем количестве оказываемых государственных услуг (процент):</w:t>
              <w:br/>
              <w:t>2018 год – 26,92;</w:t>
              <w:br/>
              <w:t>2019 год – 26,92;</w:t>
              <w:br/>
              <w:t>2020 год – 46,88;</w:t>
              <w:br/>
              <w:t>2021 год – 39;</w:t>
              <w:br/>
              <w:t>2022 год – 36;</w:t>
              <w:br/>
              <w:t>2023 год – 36;</w:t>
              <w:br/>
              <w:t>2024 год – 36.</w:t>
              <w:br/>
              <w:t>2. Количество зарегистрированных актов гражданского состояния (единица):</w:t>
              <w:br/>
              <w:t>2018 год – 44769;</w:t>
              <w:br/>
              <w:t>2019 год – 39600;</w:t>
              <w:br/>
              <w:t>2020 год – 42294;</w:t>
              <w:br/>
              <w:t>2021 год – 46970;</w:t>
              <w:br/>
              <w:t>2022 год – 39600;</w:t>
              <w:br/>
              <w:t>2023 год – 39600;</w:t>
              <w:br/>
              <w:t>2024 год – 39600.</w:t>
              <w:br/>
              <w:t>3. Количество учреждений социального обслуживания населения, в т.ч. стационарного типа, в которых проводится капитальный ремонт (единица):</w:t>
              <w:br/>
              <w:t>2018 год – 5;</w:t>
              <w:br/>
              <w:t>2019 год – 5;</w:t>
              <w:br/>
              <w:t>2020 год – 5;</w:t>
              <w:br/>
              <w:t>2021 год – 5;</w:t>
              <w:br/>
              <w:t>2022 год – 5;</w:t>
              <w:br/>
              <w:t>2023 год – 5;</w:t>
              <w:br/>
              <w:t>2024 год – 5.</w:t>
              <w:br/>
              <w:t>4. Соотношение среднемесячной начисленной заработной платы социальных работников государственных учреждений социального обслуживания населения к среднемесячной начисленной заработной плате наемных работников в организациях, у индивидуальных предпринимателей и физических лиц (среднемесячный доход от трудовой деятельности) в регионе (процент):</w:t>
              <w:br/>
              <w:t>2018 год – 101,32;</w:t>
              <w:br/>
              <w:t>2019 год – 100,7;</w:t>
              <w:br/>
              <w:t>2020 год – 105,4;</w:t>
              <w:br/>
              <w:t>2021 год – 101,5;</w:t>
              <w:br/>
              <w:t>2022 год – 100;</w:t>
              <w:br/>
              <w:t>2023 год – 100;</w:t>
              <w:br/>
              <w:t>2024 год – 100.</w:t>
              <w:b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2. В паспорте подпрограммы «Повышение качества жизни, укрепление здоровья, увеличение продолжительности жизни граждан старшего поколения в Брянской области» государственной программ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1. Позицию «Объем средств на реализацию подпрограммы» изложить в редакции:</w:t>
      </w:r>
    </w:p>
    <w:tbl>
      <w:tblPr>
        <w:tblW w:w="928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9"/>
        <w:gridCol w:w="5886"/>
      </w:tblGrid>
      <w:tr>
        <w:trPr>
          <w:trHeight w:val="510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м средств на реализацию подпрограммы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ий объем средств, предусмотренных на реализацию подпрограммы, –</w:t>
              <w:br/>
              <w:t>9 999 173 775,88 руб., в том числе:</w:t>
              <w:br/>
              <w:t>2019 год – 1 622 743 081,56 руб.;</w:t>
              <w:br/>
              <w:t>2020 год – 1 684 938 935,33 руб.;</w:t>
              <w:br/>
              <w:t>2021 год – 1 675 124 471,18 руб.;</w:t>
              <w:br/>
              <w:t>2022 год – 1 682 818 483,20 руб.;</w:t>
              <w:br/>
              <w:t>2023 год – 1 670 972 091,12 руб.;</w:t>
              <w:br/>
              <w:t>2024 год – 1 662 576 713,49 руб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озицию «Показатели (индикаторы) основных мероприятий (проектов)» изложить в редакции:</w:t>
      </w:r>
    </w:p>
    <w:tbl>
      <w:tblPr>
        <w:tblW w:w="928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9"/>
        <w:gridCol w:w="5886"/>
      </w:tblGrid>
      <w:tr>
        <w:trPr>
          <w:trHeight w:val="510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казатели (индикаторы) основных мероприятий (проектов)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 Доля граждан старше трудоспособного возраста и инвалидов, получающих услуги в организациях социального обслуживания, от общего числа граждан старше трудоспособного возраста и инвалидов (процент):</w:t>
              <w:br/>
              <w:t>2021 год – 3,1;</w:t>
              <w:br/>
              <w:t>2022 год – 2,5;</w:t>
              <w:br/>
              <w:t>2023 год – 3;</w:t>
              <w:br/>
              <w:t>2024 год – 3,5.</w:t>
              <w:br/>
              <w:t>2. Доля граждан старше трудоспособного возраста и инвалидов, получающих услуги в рамках системы долговременного ухода, от общего числа граждан старшего трудоспособного возраста и инвалидов, нуждающихся в долговременном уходе  (процент):</w:t>
              <w:br/>
              <w:t>2022 год – 30;</w:t>
              <w:br/>
              <w:t>2023 год – 35;</w:t>
              <w:br/>
              <w:t>2024 год – 40.</w:t>
              <w:br/>
              <w:t>3. Доля граждан старшего поколения, занимающихся физической культурой и спортом, к общей численности населения в данной возрастной группе, проживающего на территории Брянской области (процент):</w:t>
              <w:br/>
              <w:t>2018 год – 1,7;</w:t>
              <w:br/>
              <w:t>2019 год – 8;</w:t>
              <w:br/>
              <w:t>2020 год – 12,63;</w:t>
              <w:br/>
              <w:t>2021 год – 15;</w:t>
              <w:br/>
              <w:t>2022 год – 19;</w:t>
              <w:br/>
              <w:t>2023 год – 22;</w:t>
              <w:br/>
              <w:t>2024 год – 23.</w:t>
              <w:br/>
              <w:t>4. Доля лиц старше трудоспособного возраста, признанных нуждающимися в социальном обслуживании, включенных в систему долговременного ухода (процент):</w:t>
              <w:br/>
              <w:t>2020 год – 8;</w:t>
              <w:br/>
              <w:t>2021 год – 12;</w:t>
              <w:br/>
              <w:t>2022 год – 16;</w:t>
              <w:br/>
              <w:t>2023 год – 16;</w:t>
              <w:br/>
              <w:t>2024 год – 16.</w:t>
              <w:br/>
              <w:t>5. Количество муниципальных образований Брянской области, в которых реализуется система долговременного ухода (единица):</w:t>
              <w:br/>
              <w:t>2020 год – 2;</w:t>
              <w:br/>
              <w:t>2021 год – 16;</w:t>
              <w:br/>
              <w:t>2022 год – 33;</w:t>
              <w:br/>
              <w:t>2023 год – 33;</w:t>
              <w:br/>
              <w:t>2024 год – 33.</w:t>
              <w:br/>
              <w:t>6. Обеспеченность субсидией (процент):</w:t>
              <w:br/>
              <w:t>2020 год – 100;</w:t>
              <w:br/>
              <w:t>2021 год – 100;</w:t>
              <w:br/>
              <w:t>2022 год – 100;</w:t>
              <w:br/>
              <w:t>2023 год – 100;</w:t>
              <w:br/>
              <w:t>2024 год – 100.</w:t>
              <w:b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аспорте подпрограммы «Развитие системы органов ЗАГС Брянской области» государствен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зицию «Показатели (индикаторы) основных мероприятий (проектов)» изложить в редакции:</w:t>
      </w:r>
    </w:p>
    <w:tbl>
      <w:tblPr>
        <w:tblW w:w="928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9"/>
        <w:gridCol w:w="5886"/>
      </w:tblGrid>
      <w:tr>
        <w:trPr>
          <w:trHeight w:val="510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оказатели (индикаторы) основных мероприятий (проектов)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. Доля предписаний об устранении нарушений законодательства Российской Федерации, внесенных территориальным органом Министерства юстиции Российской Федерации, в общем количестве проведенных проверок за отчетный период (процент):</w:t>
              <w:br/>
              <w:t>2019 год – 40;</w:t>
              <w:br/>
              <w:t>2020 год – 0;</w:t>
              <w:br/>
              <w:t>2021 год – 0;</w:t>
              <w:br/>
              <w:t>2022 год – не более 40;</w:t>
              <w:br/>
              <w:t>2023 год – не более 40;</w:t>
              <w:br/>
              <w:t>2024 год – не более 40.</w:t>
              <w:br/>
              <w:t>2. Количество совершенных юридически значимых действий (единица):</w:t>
              <w:br/>
              <w:t>2018 год – 109652;</w:t>
              <w:br/>
              <w:t>2019 год – 98100;</w:t>
              <w:br/>
              <w:t>2020 год – 96402;</w:t>
              <w:br/>
              <w:t>2021 год – 137804;</w:t>
              <w:br/>
              <w:t>2022 год – 98100;</w:t>
              <w:br/>
              <w:t>2023 год – 98100;</w:t>
              <w:br/>
              <w:t>2024 год – 98100.</w:t>
              <w:br/>
              <w:t>3. Уровень удовлетворенности населения услугами в сфере государственной регистрации актов гражданского состояния (процент числа опрошенных) (процент):</w:t>
              <w:br/>
              <w:t>2018 год – 100;</w:t>
              <w:br/>
              <w:t>2019 год – 90;</w:t>
              <w:br/>
              <w:t>2020 год – 0;</w:t>
              <w:br/>
              <w:t>2021 год – 0;</w:t>
              <w:br/>
              <w:t>2022 год – 90;</w:t>
              <w:br/>
              <w:t>2023 год – 90;</w:t>
              <w:br/>
              <w:t>2024 год – 90.</w:t>
              <w:br/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4. В паспорте подпрограммы «Обеспечение жильем молодых семей в Брянской области» государственной программ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4.1. Позицию «Объем средств на реализацию подпрограммы» изложить в редакции:</w:t>
      </w:r>
    </w:p>
    <w:tbl>
      <w:tblPr>
        <w:tblW w:w="928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9"/>
        <w:gridCol w:w="5886"/>
      </w:tblGrid>
      <w:tr>
        <w:trPr>
          <w:trHeight w:val="510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м средств на реализацию подпрограммы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ий объем средств, предусмотренных на реализацию подпрограммы, –</w:t>
              <w:br/>
              <w:t>577 196 745,12 руб., в том числе:</w:t>
              <w:br/>
              <w:t>2019 год – 297 316 000,00 руб.;</w:t>
              <w:br/>
              <w:t>2020 год – 65 645 331,24 руб.;</w:t>
              <w:br/>
              <w:t>2021 год – 41 493 531,40 руб.;</w:t>
              <w:br/>
              <w:t>2022 год – 57 616 794,16 руб.;</w:t>
              <w:br/>
              <w:t>2023 год – 57 584 494,16 руб.;</w:t>
              <w:br/>
              <w:t>2024 год – 57 540 594,16 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Позицию «Показатели (индикаторы) основных мероприятий (проектов)» изложить в редакции:</w:t>
      </w:r>
    </w:p>
    <w:tbl>
      <w:tblPr>
        <w:tblW w:w="928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9"/>
        <w:gridCol w:w="5886"/>
      </w:tblGrid>
      <w:tr>
        <w:trPr>
          <w:trHeight w:val="510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казатели (индикаторы) основных мероприятий (проектов)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 Доля молодых семей, получивших свидетельство о праве на получение социальной выплаты на приобретение (строительство) жилого помещения, в общем количестве молодых семей, нуждающихся в улучшении жилищных условий (по состоянию на 01.01.2017) (процент):</w:t>
              <w:br/>
              <w:t>2018 год – 2,83;</w:t>
              <w:br/>
              <w:t>2019 год – 3,7;</w:t>
              <w:br/>
              <w:t>2020 год – 3;</w:t>
              <w:br/>
              <w:t>2021 год – 1,69;</w:t>
              <w:br/>
              <w:t>2022 год – 1,64;</w:t>
              <w:br/>
              <w:t>2023 год – 1,64;</w:t>
              <w:br/>
              <w:t>2024 год – 1,64.</w:t>
              <w:br/>
              <w:t>2. Количество молодых семей, получивших свидетельство о праве на получение социальной выплаты на приобретение (строительство) жилого помещения (единица):</w:t>
              <w:br/>
              <w:t>2018 год – 112;</w:t>
              <w:br/>
              <w:t>2019 год – 146;</w:t>
              <w:br/>
              <w:t>2020 год – 121;</w:t>
              <w:br/>
              <w:t>2021 год – 67;</w:t>
              <w:br/>
              <w:t>2022 год – 65;</w:t>
              <w:br/>
              <w:t>2023 год – 65;</w:t>
              <w:br/>
              <w:t>2024 год – 65.</w:t>
              <w:br/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5. Таблицу «Сведения о показателях (индикаторах) государственной программы «Социальная и демографическая политика Брянской области»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показателях (индикаторах) основных мероприятий (проектов)» </w:t>
      </w:r>
      <w:r>
        <w:rPr>
          <w:sz w:val="28"/>
          <w:szCs w:val="28"/>
        </w:rPr>
        <w:t>изложить в редакции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37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3239"/>
        <w:gridCol w:w="1584"/>
        <w:gridCol w:w="1277"/>
        <w:gridCol w:w="1217"/>
        <w:gridCol w:w="1231"/>
        <w:gridCol w:w="1231"/>
        <w:gridCol w:w="1291"/>
        <w:gridCol w:w="1291"/>
        <w:gridCol w:w="1277"/>
      </w:tblGrid>
      <w:tr>
        <w:trPr>
          <w:trHeight w:val="1354" w:hRule="atLeast"/>
        </w:trPr>
        <w:tc>
          <w:tcPr>
            <w:tcW w:w="1423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едения о показателях (индикаторах) государственной программы «Социальная и демографическая политика Брянской области», показателях (индикаторах) основных мероприятий (проектов)</w:t>
            </w:r>
          </w:p>
        </w:tc>
      </w:tr>
      <w:tr>
        <w:trPr>
          <w:trHeight w:val="345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3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показателя (индикатора)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8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значения показателей (индикаторов)</w:t>
            </w:r>
          </w:p>
        </w:tc>
      </w:tr>
      <w:tr>
        <w:trPr>
          <w:trHeight w:val="57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587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14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казатели (индикаторы) государственной программы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государственных услуг, оказываемых полностью или частично в электронном виде, в общем количестве оказываемых государственных услуг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9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9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8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зарегистрированных актов гражданского состояния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иц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769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6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29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97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6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6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600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учреждений социального обслуживания населения, в т.ч. стационарного типа, в которых проводится капитальный ремонт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иц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отношение среднемесячной начисленной заработной платы социальных работников государственных учреждений социального обслуживания населения к среднемесячной начисленной заработной плате наемных работников в организациях, у индивидуальных предпринимателей и физических лиц (среднемесячный доход от трудовой деятельности) в регионе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1,3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5,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1,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14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казатели (индикаторы) основных мероприятий (проектов)</w:t>
            </w:r>
          </w:p>
        </w:tc>
      </w:tr>
      <w:tr>
        <w:trPr>
          <w:trHeight w:val="462" w:hRule="atLeast"/>
        </w:trPr>
        <w:tc>
          <w:tcPr>
            <w:tcW w:w="14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гиональный проект "Финансовая поддержка семей при рождении детей (Брянская область)"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полнение публичных нормативных обязательств и социальных выплат перед гражданами в рамках действующего законодательства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,9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ногодетные семьи, имеющие трех и более детей, получат в текущем году  единовременное пособие  многодетной семье при рождении третьего и последующего ребенка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яча семей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83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778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6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75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уждающиеся семьи получат ежемесячные выплаты в связи с рождением (усыновлением) первого ребенка за счет субвенций из федерального бюджета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яча семей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14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,74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,062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3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мьи с тремя и более детьми получат ежемесячную денежную выплату, назначаемую в случае рождения третьего ребенка или последующих детей до достижения ребенком возраста 3 лет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яча семей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2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80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,438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702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6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533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мьи, имеющие детей получат дополнительное единовременное пособие при рождении ребенка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яча семей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,02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,04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,453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,6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,7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мьи, имеющие трех и более детей, распорядятся средствами областного материнского (семейного) капитала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яча семей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0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7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24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4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4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5</w:t>
            </w:r>
          </w:p>
        </w:tc>
      </w:tr>
      <w:tr>
        <w:trPr>
          <w:trHeight w:val="462" w:hRule="atLeast"/>
        </w:trPr>
        <w:tc>
          <w:tcPr>
            <w:tcW w:w="14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ководство и управление в сфере социальной и демографической политики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государственных гражданских служащих, прошедших переподготовку и повышение квалификации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14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и модернизация системы социального обслуживания населения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негосударственных организаций социального обслуживания, предоставляющих социальные услуги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462" w:hRule="atLeast"/>
        </w:trPr>
        <w:tc>
          <w:tcPr>
            <w:tcW w:w="14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государственной политики в сфере защиты прав детей, в том числе детей-сирот и детей, оставшихся без попечения родителей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,29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6,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,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6,9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7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детей-сирот и детей, оставшихся без попечения родителей, а также лиц из их числа, обеспеченных жилыми помещениями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,7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,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,2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,61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,0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,05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лиц из числа детей-сирот, детей, оставшихся без попечения родителей, у которых наступило право на обеспечение жилыми помещениями и не реализовано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,04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,5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,0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,48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,68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,6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,68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перевезенных несовершеннолетних, самовольно ушедших из семей, детских домов, школ-интернатов, специальных учебно-воспитательных и иных детских учреждений, в общей численности несовершеннолетних, нуждающихся в перевозке с места постоянного проживания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2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1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за счет средств субсидии из федерального бюджета (нарастающим итогом)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4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1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8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5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34</w:t>
            </w:r>
          </w:p>
        </w:tc>
      </w:tr>
      <w:tr>
        <w:trPr>
          <w:trHeight w:val="462" w:hRule="atLeast"/>
        </w:trPr>
        <w:tc>
          <w:tcPr>
            <w:tcW w:w="14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и осуществление государственных выплат и пособий гражданам, имеющим детей, социальная поддержка многодетных семей, реализация мероприятий, направленных на повышение социального статуса семьи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мероприятий, проводимых в целях повышения социального статуса семьи и укрепления семейных ценностей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иц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14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вышение уровня жизни и благосостояния граждан - получателей мер социальной поддержки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граждан, охваченных государственной социальной помощью на основании социального контракта, в общей численности малоимущих граждан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9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, которых) превысил величину прожиточного минимума, установленную в субъекте Российской Федерации, по окончании срока действия социального контракта в общей численности граждан, охваченных государственной социальной помощью на основании социального контракта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07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,6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, которых) увеличился по окончании срока действия социального контракта в сравнении со среднедушевым доходом этих граждан (семьи) до заключения социального контракта, в общей численности граждан, охваченных государственной социальной помощью на основании социального контракта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,26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7,3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граждан, получающих субсидии на оплату жилого помещения и коммунальных услуг, от общей численности населения (не более)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24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4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2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получателей выплат, пособий и иных форм социальной поддержки, решение о предоставлении поддержки которым осуществляется с учетом нуждаемости в соответствии с утвержденным нормативным правовым актом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,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полнение публичных нормативных обязательств и социальных выплат перед гражданами в рамках действующего законодательства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 населения с денежными доходами ниже величины прожиточного минимума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,6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,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,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,2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8</w:t>
            </w:r>
          </w:p>
        </w:tc>
      </w:tr>
      <w:tr>
        <w:trPr>
          <w:trHeight w:val="462" w:hRule="atLeast"/>
        </w:trPr>
        <w:tc>
          <w:tcPr>
            <w:tcW w:w="14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вышение уровня жизни и благосостояния граждан старшего поколения и активизации их участия в жизни общества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граждан старше трудоспособного возраста и инвалидов, получающих услуги в организациях социального обслуживания, от общего числа граждан старше трудоспособного возраста и инвалидов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ля граждан старше трудоспособного возраста и инвалидов, получающих услуги в рамках системы долговременного ухода, от общего числа граждан старшего трудоспособного возраста и инвалидов, нуждающихся в долговременном уходе 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граждан старшего поколения, занимающихся физической культурой и спортом, к общей численности населения в данной возрастной группе, проживающего на территории Брянской области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,6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лиц старше трудоспособного возраста, признанных нуждающимися в социальном обслуживании, включенных в систему долговременного ухода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муниципальных образований Брянской области, в которых реализуется система долговременного ухода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иц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ность субсидией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14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здание надлежащих условий для предоставления государственных услуг по государственной регистрации актов гражданского состояния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совершенных юридически значимых действий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иц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65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1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40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804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1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100</w:t>
            </w:r>
          </w:p>
        </w:tc>
      </w:tr>
      <w:tr>
        <w:trPr>
          <w:trHeight w:val="462" w:hRule="atLeast"/>
        </w:trPr>
        <w:tc>
          <w:tcPr>
            <w:tcW w:w="14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молодым семьям - участникам подпрограммы «Обеспечение жильем молодых семей в Брянской области» социальных выплат на приобретение (строительство) жилья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молодых семей, получивших свидетельство о праве на получение социальной выплаты на приобретение (строительство) жилого помещения, в общем количестве молодых семей, нуждающихся в улучшении жилищных условий (по состоянию на 01.01.2017)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83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69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62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6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62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иц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</w:t>
            </w:r>
          </w:p>
        </w:tc>
      </w:tr>
      <w:tr>
        <w:trPr>
          <w:trHeight w:val="462" w:hRule="atLeast"/>
        </w:trPr>
        <w:tc>
          <w:tcPr>
            <w:tcW w:w="14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вышение эффективности деятельности органов записи актов гражданского состояния на основе применения информационно-коммуникационных технологий 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предписаний об устранении нарушений законодательства Российской Федерации, внесенных территориальным органом Министерства юстиции Российской Федерации, в общем количестве проведенных проверок за отчетный период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≤</w:t>
            </w:r>
            <w:r>
              <w:rPr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≤</w:t>
            </w:r>
            <w:r>
              <w:rPr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≤</w:t>
            </w:r>
            <w:r>
              <w:rPr>
                <w:color w:val="000000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ровень удовлетворенности населения услугами в сфере государственной регистрации актов гражданского состояния (процент числа опрошенных)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</w:tbl>
    <w:p>
      <w:pPr>
        <w:pStyle w:val="Style25"/>
        <w:suppressAutoHyphens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Таблицу «План реализации государственной программы «Социальная и демографическая политика Брянской области»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744"/>
        <w:gridCol w:w="756"/>
        <w:gridCol w:w="692"/>
        <w:gridCol w:w="799"/>
        <w:gridCol w:w="713"/>
        <w:gridCol w:w="1048"/>
        <w:gridCol w:w="1823"/>
        <w:gridCol w:w="1785"/>
        <w:gridCol w:w="1959"/>
      </w:tblGrid>
      <w:tr>
        <w:trPr>
          <w:trHeight w:val="597" w:hRule="atLeast"/>
        </w:trPr>
        <w:tc>
          <w:tcPr>
            <w:tcW w:w="14120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План реализации государственной программы </w:t>
              <w:br/>
              <w:t>«Социальная и демографическая политика Брянской области»</w:t>
            </w:r>
          </w:p>
        </w:tc>
      </w:tr>
      <w:tr>
        <w:trPr>
          <w:trHeight w:val="180" w:hRule="atLeast"/>
        </w:trPr>
        <w:tc>
          <w:tcPr>
            <w:tcW w:w="14120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рограмма, подпрограмма, основное мероприятие (проект), направление расходов, мероприятие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средств на реализацию, рублей</w:t>
            </w:r>
          </w:p>
        </w:tc>
      </w:tr>
      <w:tr>
        <w:trPr>
          <w:trHeight w:val="47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П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ПГП, ТСЭ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</w:tr>
      <w:tr>
        <w:trPr>
          <w:trHeight w:val="34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и демографическая политика Брянской области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2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202 502 502,08</w:t>
            </w:r>
          </w:p>
        </w:tc>
        <w:tc>
          <w:tcPr>
            <w:tcW w:w="17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564 315 896,92</w:t>
            </w:r>
          </w:p>
        </w:tc>
        <w:tc>
          <w:tcPr>
            <w:tcW w:w="195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687 383 317,92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186 334 939,12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548 148 333,96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671 215 754,96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записи актов гражданского состояния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9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003 845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631 311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 133 211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троительства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8 693 320,16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6 558 4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6 257 700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541 630 125,96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704 950 974,96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35 817 195,96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промышленности, транспорта и связ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 007 648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 007 648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 007 648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167 562,96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167 562,96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167 562,96</w:t>
            </w:r>
          </w:p>
        </w:tc>
      </w:tr>
      <w:tr>
        <w:trPr>
          <w:trHeight w:val="8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гиональный проект "Финансовая поддержка семей при рождении детей (Брянская область)"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297 945 041,86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421 658 656,9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19 794 448,1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97 945 041,86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21 658 656,9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19 794 448,1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97 945 041,86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21 658 656,9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 519 794 448,10</w:t>
            </w:r>
          </w:p>
        </w:tc>
      </w:tr>
      <w:tr>
        <w:trPr>
          <w:trHeight w:val="16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полнительное единовременное пособие при рождении ребенка в соответствии с постановлением Правительства Брянской области от 26.09.2016 № 503-п "О порядке назначения и выплаты пособий и компенсаций гражданам, имеющим детей"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2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0 00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 0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2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 000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2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0 000 000,00</w:t>
            </w:r>
          </w:p>
        </w:tc>
      </w:tr>
      <w:tr>
        <w:trPr>
          <w:trHeight w:val="1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овременное пособие многодетной семье на рождение ребенка в соответствии с Законом Брянской области от 20 февраля 2008 года №12-З "Об охране семьи, материнства, отцовства и детства в Брян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9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00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000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9 000 0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9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00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000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000 000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9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00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000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000 000,00</w:t>
            </w:r>
          </w:p>
        </w:tc>
      </w:tr>
      <w:tr>
        <w:trPr>
          <w:trHeight w:val="13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материнский (семейный) капитал в соответствии с Законом Брянской области от 11 октября 2011 года № 97-З "О дополнительных мерах социальной поддержки семей, имеющих детей, на территории Брян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1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 896 484,1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 896 484,1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 896 484,1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1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 896 484,1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 896 484,1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 896 484,1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1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 896 484,1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 896 484,1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 896 484,10</w:t>
            </w:r>
          </w:p>
        </w:tc>
      </w:tr>
      <w:tr>
        <w:trPr>
          <w:trHeight w:val="10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84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1 431 757,76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4 403 572,8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9 583 264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84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1 431 757,76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4 403 572,8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49 583 264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84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1 431 757,76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4 403 572,8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9 583 264,00</w:t>
            </w:r>
          </w:p>
        </w:tc>
      </w:tr>
      <w:tr>
        <w:trPr>
          <w:trHeight w:val="10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4.1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84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3 433 724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3 701 49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8 719 894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84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3 433 724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3 701 49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8 719 894,00</w:t>
            </w:r>
          </w:p>
        </w:tc>
      </w:tr>
      <w:tr>
        <w:trPr>
          <w:trHeight w:val="7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4.2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84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98 033,76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2 082,8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3 37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84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98 033,76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2 082,8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3 370,00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73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72 616 8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23 358 6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76 314 7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73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72 616 8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23 358 6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76 314 700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73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72 616 8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23 358 6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76 314 700,00</w:t>
            </w:r>
          </w:p>
        </w:tc>
      </w:tr>
      <w:tr>
        <w:trPr>
          <w:trHeight w:val="8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5.1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73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72 616 8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323 358 6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76 314 7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73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72 616 8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23 358 6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76 314 700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уководство и управление в сфере социальной и демографической политик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8 919 458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8 919 458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8 919 458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 919 458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 919 458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 919 458,00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 919 458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 919 458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 919 458,00</w:t>
            </w:r>
          </w:p>
        </w:tc>
      </w:tr>
      <w:tr>
        <w:trPr>
          <w:trHeight w:val="11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Брянской области и государственных органов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 836 558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 836 558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 836 558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 836 558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 836 558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 836 558,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 836 558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 836 558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 836 558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подготовка и повышение квалификации персонала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5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9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9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9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5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9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2 9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900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5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9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9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900,00</w:t>
            </w:r>
          </w:p>
        </w:tc>
      </w:tr>
      <w:tr>
        <w:trPr>
          <w:trHeight w:val="13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.1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подготовка, повышение квалификации и аттестация персонала государственных учреждений, исполнительных органов государственной власти, государственных органов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5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9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9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9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5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9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9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900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звитие и модернизация системы социального обслуживания населения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6 663 231,62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149 208 471,42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926 951 471,85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6 663 231,62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49 208 471,42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26 951 471,85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троительства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2 257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5 663 231,62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26 951 471,42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26 951 471,85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реждения, осуществляющие функции и полномочия в сфере социальной и демографической политики в том числе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9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1 106 244,18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20 121 244,18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0 121 244,18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9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1 106 244,18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0 121 244,18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0 121 244,18</w:t>
            </w:r>
          </w:p>
        </w:tc>
      </w:tr>
      <w:tr>
        <w:trPr>
          <w:trHeight w:val="705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9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1 106 244,18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0 121 244,18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0 121 244,18</w:t>
            </w:r>
          </w:p>
        </w:tc>
      </w:tr>
      <w:tr>
        <w:trPr>
          <w:trHeight w:val="7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.1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формационное обеспечение деятельности государственных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9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9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плексные центры социального обслуживания населения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9 559 912,62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93 021 538,62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 021 538,62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9 559 912,62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 021 538,62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 021 538,62</w:t>
            </w:r>
          </w:p>
        </w:tc>
      </w:tr>
      <w:tr>
        <w:trPr>
          <w:trHeight w:val="660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9 559 912,62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 021 538,62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 021 538,62</w:t>
            </w:r>
          </w:p>
        </w:tc>
      </w:tr>
      <w:tr>
        <w:trPr>
          <w:trHeight w:val="10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1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возмещение нормативных затрат, связанных с оказанием ими государственных услуг (выполнением работ)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8 859 912,62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 021 538,62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 021 538,62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8 859 912,62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93 021 538,62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 021 538,62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2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информационное обеспечение деятельно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ационарные социальные учреждения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1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0 158 828,05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6 383 487,85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6 383 488,28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1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0 158 828,05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6 383 487,85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6 383 488,28</w:t>
            </w:r>
          </w:p>
        </w:tc>
      </w:tr>
      <w:tr>
        <w:trPr>
          <w:trHeight w:val="660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1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0 158 828,05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6 383 487,85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6 383 488,28</w:t>
            </w:r>
          </w:p>
        </w:tc>
      </w:tr>
      <w:tr>
        <w:trPr>
          <w:trHeight w:val="11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3.1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возмещение нормативных затрат, связанных с оказанием ими государственных услуг (выполнением работ)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1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0 058 828,05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6 383 487,85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6 383 488,28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81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0 058 828,05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6 383 487,85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6 383 488,28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3.2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информационное обеспечение деятельно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1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1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2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5 654 733,88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 957 467,88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 957 467,88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2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5 654 733,88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 957 467,88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 957 467,88</w:t>
            </w:r>
          </w:p>
        </w:tc>
      </w:tr>
      <w:tr>
        <w:trPr>
          <w:trHeight w:val="720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2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5 654 733,88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 957 467,88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 957 467,88</w:t>
            </w:r>
          </w:p>
        </w:tc>
      </w:tr>
      <w:tr>
        <w:trPr>
          <w:trHeight w:val="11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4.1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возмещение нормативных затрат, связанных с оказанием ими государственных услуг (выполнением работ)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82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8 032 933,88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 751 467,88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 751 467,88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2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8 032 933,88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 751 467,88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 751 467,88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4.2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проведение капитального ремонта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2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421 8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6 0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2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421 8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 000,00</w:t>
            </w:r>
          </w:p>
        </w:tc>
      </w:tr>
      <w:tr>
        <w:trPr>
          <w:trHeight w:val="7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4.3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информационное обеспечение деятельно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2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2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билитационные центры и центры помощ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3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 658 615,94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 925 435,94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 925 435,94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3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 658 615,94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 925 435,94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 925 435,94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3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 658 615,94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 925 435,94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 925 435,94</w:t>
            </w:r>
          </w:p>
        </w:tc>
      </w:tr>
      <w:tr>
        <w:trPr>
          <w:trHeight w:val="7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5.1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возмещение нормативных затрат, связанных с оказанием ими государственных услуг (выполнением работ)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3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 658 615,94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 925 435,94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3 925 435,94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3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 658 615,94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 925 435,94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 925 435,94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6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реждения, обеспечивающие оказание услуг в сфере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4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061 796,95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968 996,95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968 996,95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4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5 061 796,95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968 996,95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968 996,95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4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061 796,95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968 996,95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968 996,95</w:t>
            </w:r>
          </w:p>
        </w:tc>
      </w:tr>
      <w:tr>
        <w:trPr>
          <w:trHeight w:val="5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7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ные инвестиции в объекты капитальных вложений государственной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6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2 257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6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2 257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троительства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6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2 257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7.1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плексный центр помощи семье и детям в п.г.т. Суземка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6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 000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6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 000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7.2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роительство спального корпуса на 120 мест и банно-прачечного комбината Дубровского дома-интерната для умственно-отсталых детей (реконструкция корпуса №3). Корректировка проекта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6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 000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6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 000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7.3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еконструкция здания корпуса № 1 под спальный корпус Сельцовского психоневрологического интерната 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6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 257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6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 257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8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в сфере пожарной безопасно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90 8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90 8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90 8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90 8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90 8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90 800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90 8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90 8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90 800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8.1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проведение капитального ремонта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94 725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94 725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94 725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94 725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94 725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94 725,00</w:t>
            </w:r>
          </w:p>
        </w:tc>
      </w:tr>
      <w:tr>
        <w:trPr>
          <w:trHeight w:val="7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8.2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приобретение основных средств и увеличение стоимости материальных запасов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8.3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техническое оснащение и обеспечение безопасности, включая обеспечение мер пожарной безопасно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10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8.4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текущего и капитального ремонтов недвижимого имущества государственных учреждений и исполнительных органов государственной в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11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8.5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хническое оснащение и обеспечение безопасности, включая обеспечение мер пожарной безопасности государ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075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075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075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075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075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075,00</w:t>
            </w:r>
          </w:p>
        </w:tc>
      </w:tr>
      <w:tr>
        <w:trPr>
          <w:trHeight w:val="7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8.6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подготовка, повышение квалификации и аттестация персонала государственных учреждений, исполнительных органов государственной власти, государственных органов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8.7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рка достоверности определения сметной стоимости объектов капитального строительства, реконструкции и капитального ремонта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8.8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работка проектной документаци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8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9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и проведение независимой оценки качества предоставляемых государственных услуг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2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5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5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5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2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5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2 5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500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2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5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5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500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9.1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мониторинга предоставления государственных (муниципальных) услуг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2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5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5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5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2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5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5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500,00</w:t>
            </w:r>
          </w:p>
        </w:tc>
      </w:tr>
      <w:tr>
        <w:trPr>
          <w:trHeight w:val="7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0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, направленные на профилактику и устранение последствий распространения коронавирусной инфекци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889 8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889 8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889 8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0.1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проведение противоэпидемических мероприятий, направленных на предупреждение распространения коронавирусной инфекции на территори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889 8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889 8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ализация государственной политики в сфере защиты прав детей, в том числе детей-сирот и детей, оставшихся без попечения родителей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0 976 320,16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5 504 3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7 948 6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0 976 320,16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5 504 3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7 948 6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троительства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8 721 920,16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2 530 2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 812 900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2 254 4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2 974 1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4 135 700,00</w:t>
            </w:r>
          </w:p>
        </w:tc>
      </w:tr>
      <w:tr>
        <w:trPr>
          <w:trHeight w:val="9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сохранности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1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74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28 8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77 2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1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74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28 8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77 200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1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74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28 8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77 200,00</w:t>
            </w:r>
          </w:p>
        </w:tc>
      </w:tr>
      <w:tr>
        <w:trPr>
          <w:trHeight w:val="8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1.1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сохранности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1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74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28 8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77 2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1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74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28 8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77 200,00</w:t>
            </w:r>
          </w:p>
        </w:tc>
      </w:tr>
      <w:tr>
        <w:trPr>
          <w:trHeight w:val="6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2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6 273 4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7 038 3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8 151 5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2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6 273 4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57 038 3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8 151 500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2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6 273 4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7 038 3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8 151 500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2.1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2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6 273 4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7 038 3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8 151 5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2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6 273 4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7 038 3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8 151 500,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полнительные выплаты и пособия приемной семье, семье опекуна (попечителя), усыновителя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7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7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107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7 0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7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7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7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7 000,00</w:t>
            </w:r>
          </w:p>
        </w:tc>
      </w:tr>
      <w:tr>
        <w:trPr>
          <w:trHeight w:val="555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7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7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7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7 000,00</w:t>
            </w:r>
          </w:p>
        </w:tc>
      </w:tr>
      <w:tr>
        <w:trPr>
          <w:trHeight w:val="6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3.1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и проведение мероприятий по работе с семьей, детьми и молодежью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7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7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7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7 0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7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7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7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7 000,00</w:t>
            </w:r>
          </w:p>
        </w:tc>
      </w:tr>
      <w:tr>
        <w:trPr>
          <w:trHeight w:val="14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том числе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082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8 721 920,16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2 530 2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 812 9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082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8 721 920,16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2 530 2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 812 9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троительства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082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8 721 920,16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2 530 2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 812 900,00</w:t>
            </w:r>
          </w:p>
        </w:tc>
      </w:tr>
      <w:tr>
        <w:trPr>
          <w:trHeight w:val="13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4.1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082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 049 468,09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 049 468,09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 049 468,09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082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 049 468,09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 049 468,09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 049 468,09</w:t>
            </w:r>
          </w:p>
        </w:tc>
      </w:tr>
      <w:tr>
        <w:trPr>
          <w:trHeight w:val="11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4.2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082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0 672 452,07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4 077 941,91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 360 641,91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082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0 672 452,07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4 077 941,91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 360 641,91</w:t>
            </w:r>
          </w:p>
        </w:tc>
      </w:tr>
      <w:tr>
        <w:trPr>
          <w:trHeight w:val="16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рганизация и осуществление государственных выплат и пособий гражданам, имеющим детей, социальная поддержка многодетных семей, реализация мероприятий, направленных на повышение социального статуса семь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848 404 515,28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950 149 940,28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120 911 323,28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848 404 515,28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950 149 940,28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120 911 323,28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848 404 515,28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950 149 940,28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120 911 323,28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работе с семьей, детьми и молодежью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1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96 52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96 52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96 52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1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96 52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96 52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96 520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1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96 52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96 52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 196 520,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1.1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и проведение мероприятий по работе с семьей, детьми и молодежью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1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96 52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96 52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96 52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1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96 52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96 52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96 520,00</w:t>
            </w:r>
          </w:p>
        </w:tc>
      </w:tr>
      <w:tr>
        <w:trPr>
          <w:trHeight w:val="10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обие на ребенка в соответствии с Законом Брянской области от 20 февраля 2008 года № 12-З "Об охране семьи, материнства, отцовства и детства в Брян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5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3 880 071,6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3 880 071,6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3 880 071,6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5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3 880 071,6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73 880 071,6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3 880 071,6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5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3 880 071,6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3 880 071,6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3 880 071,60</w:t>
            </w:r>
          </w:p>
        </w:tc>
      </w:tr>
      <w:tr>
        <w:trPr>
          <w:trHeight w:val="12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обие на детей одиноких матерей в соответствии с Законом Брянской области от 20 февраля 2008 года № 12-З "Об охране семьи, материнства, отцовства и детства в Брян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6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508 03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508 03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508 03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6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508 03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508 03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508 030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6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508 03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508 03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508 030,00</w:t>
            </w:r>
          </w:p>
        </w:tc>
      </w:tr>
      <w:tr>
        <w:trPr>
          <w:trHeight w:val="17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обие на детей военнослужащих, проходящих службу по призыву, и детей, родители которых уклоняются от уплаты алиментов в соответствии с Законом Брянской области от 20 февраля 2008 года № 12-З "Об охране семьи, материнства, отцовства и детства в Брян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7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 531,84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 531,84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 531,84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7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 531,84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 531,84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 531,84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7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 531,84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 531,84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 531,84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5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ы социальной поддержки многодетных семей в части бесплатного проезда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7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 94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 940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 940 0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7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 94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 940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 940 000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7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 94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 940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 940 000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6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овременное денежное поощрение при награждении Почетным знаком "Материнская слава"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4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4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4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15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7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месячная денежная компенсация на питание детей в соответствии с Законом Брянской области от 13 декабря 2005 года № 92-З "О дополнительных мерах социальной защиты населения Брянской области, подвергшегося радиационному воздействию"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7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 966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 966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 966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7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 966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 966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 966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7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 966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 966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 966,00</w:t>
            </w:r>
          </w:p>
        </w:tc>
      </w:tr>
      <w:tr>
        <w:trPr>
          <w:trHeight w:val="7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8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ы социальной поддержки многодетных семей в части оплаты коммунальных услуг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495 052,64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495 052,64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495 052,64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495 052,64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495 052,64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495 052,64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495 052,64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495 052,64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495 052,64</w:t>
            </w:r>
          </w:p>
        </w:tc>
      </w:tr>
      <w:tr>
        <w:trPr>
          <w:trHeight w:val="9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9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овременное пособие на школьников из многодетной малообеспеченной семьи к началу учебного года в соответствии с Законом Брянской области от 20 февраля 2008 года № 12-З "Об охране семьи, материнства, отцовства и детства в Брян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3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 00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 000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 000 0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3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 00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 000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 000 000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3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 00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 000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 000 000,00</w:t>
            </w:r>
          </w:p>
        </w:tc>
      </w:tr>
      <w:tr>
        <w:trPr>
          <w:trHeight w:val="13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10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полнительное ежемесячное пособие по уходу за ребенком-инвалидом в соответствии с Законом Брянской области от 20 февраля 2008 года № 12-З "Об охране семьи, материнства, отцовства и детства в Брян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4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07 118,4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07 118,4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07 118,4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4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07 118,4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07 118,4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07 118,40</w:t>
            </w:r>
          </w:p>
        </w:tc>
      </w:tr>
      <w:tr>
        <w:trPr>
          <w:trHeight w:val="660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4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07 118,4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07 118,4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07 118,40</w:t>
            </w:r>
          </w:p>
        </w:tc>
      </w:tr>
      <w:tr>
        <w:trPr>
          <w:trHeight w:val="17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11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ежная компенсация на питание специальными молочными продуктами детского питания детей первого, второго и третьего года жизни в соответствии с Законом Брянской области от 20 февраля 2008 года № 12-З "Об охране семьи, материнства, отцовства и детства в Брян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6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 980 436,8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 980 436,8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 980 436,8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6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 980 436,8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 980 436,8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 980 436,80</w:t>
            </w:r>
          </w:p>
        </w:tc>
      </w:tr>
      <w:tr>
        <w:trPr>
          <w:trHeight w:val="675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6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 980 436,8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 980 436,8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 980 436,80</w:t>
            </w:r>
          </w:p>
        </w:tc>
      </w:tr>
      <w:tr>
        <w:trPr>
          <w:trHeight w:val="6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12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302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40 994 788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42 740 213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13 501 596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302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40 994 788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42 740 213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13 501 596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302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40 994 788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42 740 213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13 501 596,00</w:t>
            </w:r>
          </w:p>
        </w:tc>
      </w:tr>
      <w:tr>
        <w:trPr>
          <w:trHeight w:val="8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12.1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302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40 994 788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42 740 213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13 501 596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302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40 994 788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42 740 213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13 501 596,00</w:t>
            </w:r>
          </w:p>
        </w:tc>
      </w:tr>
      <w:tr>
        <w:trPr>
          <w:trHeight w:val="8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вышение уровня жизни и благосостояния граждан - получателей мер социальной поддержк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212 654 812,8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183 187 174,04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193 107 498,04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12 654 812,8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83 187 174,04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93 107 498,04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троительства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 971 4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 771 2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444 800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81 675 764,8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9 408 326,04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68 655 050,04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промышленности, транспорта и связ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 007 648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 007 648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 007 648,00</w:t>
            </w:r>
          </w:p>
        </w:tc>
      </w:tr>
      <w:tr>
        <w:trPr>
          <w:trHeight w:val="9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, связанные с исполнением публичных нормативных обязательств и предоставлением социальных и иных выпла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6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 55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 550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 550 0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6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 55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 550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 550 000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6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 55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 550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 550 000,00</w:t>
            </w:r>
          </w:p>
        </w:tc>
      </w:tr>
      <w:tr>
        <w:trPr>
          <w:trHeight w:val="12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я за выслугу лет государственным гражданским служащим в соответствии с Законом Брянской области от 16 июня 2005 года № 46-З "О государственной гражданской службе Брян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246 527,04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246 527,04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246 527,04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246 527,04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246 527,04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246 527,04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246 527,04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246 527,04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246 527,04</w:t>
            </w:r>
          </w:p>
        </w:tc>
      </w:tr>
      <w:tr>
        <w:trPr>
          <w:trHeight w:val="1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3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я за выслугу лет лицам, замещавшим государственные должности, в соответствии с Законом Брянской области от 28 февраля 2017 года № 12-З "О порядке установления и перерасчета пенсии за выслугу лет лицам, замещавшим государственные должности Брян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1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423 483,36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423 483,36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423 483,36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1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423 483,36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423 483,36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423 483,36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1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423 483,36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423 483,36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423 483,36</w:t>
            </w:r>
          </w:p>
        </w:tc>
      </w:tr>
      <w:tr>
        <w:trPr>
          <w:trHeight w:val="12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4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плата к пенсии отдельным категориям пенсионеров в соответствии с Законом Брянской области от 10 июля 2001 года № 50-З "О доплате к пенсии отдельным категориям пенсионеров"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2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 963 871,04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 963 871,04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 963 871,04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2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 963 871,04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 963 871,04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 963 871,04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2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 963 871,04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 963 871,04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 963 871,04</w:t>
            </w:r>
          </w:p>
        </w:tc>
      </w:tr>
      <w:tr>
        <w:trPr>
          <w:trHeight w:val="11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5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циальное пособие на погребение и возмещение расходов по гарантированному перечню услуг по погребению за счет средств обла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3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235 458,8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235 458,8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235 458,8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3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235 458,8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235 458,8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235 458,8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3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235 458,8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235 458,8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235 458,8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6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ражданам на оплату жилого помещения и коммунальных услуг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4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9 988 527,68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9 988 527,68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9 988 527,68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4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9 988 527,68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9 988 527,68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9 988 527,68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4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9 988 527,68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9 988 527,68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9 988 527,68</w:t>
            </w:r>
          </w:p>
        </w:tc>
      </w:tr>
      <w:tr>
        <w:trPr>
          <w:trHeight w:val="2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7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годная денежная компенсация расходов отдельным категориям инвалидов на бензин в соответствии с постановлением администрации Брянской области от 30 июня 2010 года № 648 "О порядке и условиях предоставления ежегодной денежной компенсации расходов отдельным категориям инвалидов на бензин или другие виды топлива, ремонт, техническое обслуживание транспортных средств"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5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00,12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00,12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00,12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5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00,12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00,12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00,12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5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00,12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00,12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00,12</w:t>
            </w:r>
          </w:p>
        </w:tc>
      </w:tr>
      <w:tr>
        <w:trPr>
          <w:trHeight w:val="14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8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ы социальной поддержки граждан, удостоенных звания Почетного гражданина Брянской области, в соответствии с Законом Брянской области от 7 ноября 2007 года № 150-З "О Почетном гражданине Брян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8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 000,52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 000,52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 000,52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8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 000,52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 000,52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 000,52</w:t>
            </w:r>
          </w:p>
        </w:tc>
      </w:tr>
      <w:tr>
        <w:trPr>
          <w:trHeight w:val="720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8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 000,52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 000,52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 000,52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8.1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казание материальной помощи гражданам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8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 000,52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 000,52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 000,52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8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 000,52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 000,52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 000,52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9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ставление гражданам бесплатной юридической помощ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9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95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95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95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9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95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95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950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9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95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95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950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0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месячная денежная выплата лицам, удостоенным почетного звания Брянской области "Герой труда Брян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 0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 000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 000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1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граждан техническими средствами реабилитации, включая изготовление и ремонт протезно-ортопедических изделий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5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0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00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00 0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5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0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00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00 000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5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0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00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00 000,00</w:t>
            </w:r>
          </w:p>
        </w:tc>
      </w:tr>
      <w:tr>
        <w:trPr>
          <w:trHeight w:val="22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2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месячное пособие в соответствии с Законом Брянской области от 6 июля 2007 года № 95-З "О ежемесячном пособии родителям и вдовам военнослужащих, сотрудников органов внутренних дел, органов федеральной службы безопасности, органов и учреждений уголовно-исполнительной системы, погибших при исполнении обязанностей военной службы (служебных обязанностей)"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6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 047 6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 047 6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 047 6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6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 047 6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 047 6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 047 600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6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 047 6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 047 6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 047 600,00</w:t>
            </w:r>
          </w:p>
        </w:tc>
      </w:tr>
      <w:tr>
        <w:trPr>
          <w:trHeight w:val="6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3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ежная компенсация малоимущим гражданам на приобретение бытового сжиженного газа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1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5,48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5,48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5,48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1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5,48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5,48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5,48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1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5,48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5,48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5,48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4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равной доступности услуг общественного транспорта на территории Брянской области для отдельных категорий граждан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 007 648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 007 648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 007 648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 007 648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 007 648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 007 648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промышленности, транспорта и связ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 007 648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 007 648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 007 648,00</w:t>
            </w:r>
          </w:p>
        </w:tc>
      </w:tr>
      <w:tr>
        <w:trPr>
          <w:trHeight w:val="37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5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змещение специализированным службам по вопросам похоронного дела расходов по захоронению умерших (погибших) граждан в соответствии с постановлением администрации Брянской области от 2 мая 2007 года № 303 "Об утверждении Порядка возмещения специализированным службам по вопросам похоронного дела расходов по захоронению умерших граждан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граждан, личность которых не установлена, а также при рождении мертвого ребенка по истечении 154 дней беременности"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2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2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2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8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6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ьные мероприятия по развитию и реализации социальной и демографической политик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 208 116,76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 739 524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 871 191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 208 116,76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 739 524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 871 191,00</w:t>
            </w:r>
          </w:p>
        </w:tc>
      </w:tr>
      <w:tr>
        <w:trPr>
          <w:trHeight w:val="795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 208 116,76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 739 524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 871 191,00</w:t>
            </w:r>
          </w:p>
        </w:tc>
      </w:tr>
      <w:tr>
        <w:trPr>
          <w:trHeight w:val="5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6.1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проведение капитального ремонта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865 168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865 168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865 168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865 168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865 168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865 168,00</w:t>
            </w:r>
          </w:p>
        </w:tc>
      </w:tr>
      <w:tr>
        <w:trPr>
          <w:trHeight w:val="9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6.2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приобретение основных средств и увеличение стоимости материальных запасов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11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6.3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техническое оснащение и обеспечение безопасности, включая обеспечение мер пожарной безопасно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5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5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5 0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5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5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5 000,00</w:t>
            </w:r>
          </w:p>
        </w:tc>
      </w:tr>
      <w:tr>
        <w:trPr>
          <w:trHeight w:val="11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6.4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хническое оснащение и обеспечение безопасности, включая обеспечение мер пожарной безопасности государ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 0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 0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6.5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казание материальной помощи гражданам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 000 116,48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 439 326,48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 570 993,48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 000 116,48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 439 326,48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 570 993,48</w:t>
            </w:r>
          </w:p>
        </w:tc>
      </w:tr>
      <w:tr>
        <w:trPr>
          <w:trHeight w:val="10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6.6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втоматизация процессов назначения выплат пособий и компенсаций, в том числе приобретение расходных материалов (бумаги, картриджи и т.д.)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965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485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485 0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965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485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485 000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6.7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и проведение смотров, конкурсов профессионального мастерства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11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6.8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организационных мероприятий, в том числе изготовление бланков удостоверений отдельным категориям граждан (включая приобретение сертификатов и голограмм)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 0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 000,00</w:t>
            </w:r>
          </w:p>
        </w:tc>
      </w:tr>
      <w:tr>
        <w:trPr>
          <w:trHeight w:val="13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6.9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компенсаций поставщику (поставщикам) социальных услуг, включенному (ым) в реестр поставщиков социальных услуг, но не участвующему (им) в выполнении государственного задания (заказа)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0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00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00 0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0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00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00 000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6.10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000 029,52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000 029,52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000 029,52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000 029,52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000 029,52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000 029,52</w:t>
            </w:r>
          </w:p>
        </w:tc>
      </w:tr>
      <w:tr>
        <w:trPr>
          <w:trHeight w:val="13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6.11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малоимущих многодетных семей автономными дымовыми пожарными извещателями и автономными дымовыми пожарными извещателями с GSM-сигнализацией (модулем)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7 802,76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7 802,76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6.12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казание государственной социальной помощи малоимущим гражданам на проведение газификации домовладений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30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300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300 0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30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300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300 000,00</w:t>
            </w:r>
          </w:p>
        </w:tc>
      </w:tr>
      <w:tr>
        <w:trPr>
          <w:trHeight w:val="34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7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полнительные меры социальной поддержки отдельным категориям инвалидов по возмещению расходов на оплату проезда к месту проведения лечения (реабилитации) и обратно в соответствии с постановлением Правительства Брянской области от 24.12.2013 № 741-п "Об утверждении перечня категорий инвалидов, имеющих право на меры социальной поддержки в части возмещения расходов по оплате проезда к месту лечения (реабилитации) и обратно, областного гарантированного перечня технических средств реабилитации инвалидов и медико-социальных критериев для их предоставления"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9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8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80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80 0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9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8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80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80 000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9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8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80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80 000,00</w:t>
            </w:r>
          </w:p>
        </w:tc>
      </w:tr>
      <w:tr>
        <w:trPr>
          <w:trHeight w:val="22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8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34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410 7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725 6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489 9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34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410 7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725 6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489 9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троительства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34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410 7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725 6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489 900,00</w:t>
            </w:r>
          </w:p>
        </w:tc>
      </w:tr>
      <w:tr>
        <w:trPr>
          <w:trHeight w:val="21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8.1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34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410 7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725 6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489 9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34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410 7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725 6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489 900,00</w:t>
            </w:r>
          </w:p>
        </w:tc>
      </w:tr>
      <w:tr>
        <w:trPr>
          <w:trHeight w:val="7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9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35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295 7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73 1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678 2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35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295 7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73 1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678 2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троительства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35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295 7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73 1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678 200,00</w:t>
            </w:r>
          </w:p>
        </w:tc>
      </w:tr>
      <w:tr>
        <w:trPr>
          <w:trHeight w:val="7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9.1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35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295 7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73 1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678 2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35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295 7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73 1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678 200,00</w:t>
            </w:r>
          </w:p>
        </w:tc>
      </w:tr>
      <w:tr>
        <w:trPr>
          <w:trHeight w:val="9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0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76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85 8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472 5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76 7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76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85 8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472 5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76 7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троительства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76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85 8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472 5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76 700,00</w:t>
            </w:r>
          </w:p>
        </w:tc>
      </w:tr>
      <w:tr>
        <w:trPr>
          <w:trHeight w:val="17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0.1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76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85 8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472 5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76 7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76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85 8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472 5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76 700,00</w:t>
            </w:r>
          </w:p>
        </w:tc>
      </w:tr>
      <w:tr>
        <w:trPr>
          <w:trHeight w:val="13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1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2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 268 9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 476 8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 857 2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2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 268 9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 476 8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 857 200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2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 268 9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 476 8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 857 200,00</w:t>
            </w:r>
          </w:p>
        </w:tc>
      </w:tr>
      <w:tr>
        <w:trPr>
          <w:trHeight w:val="14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1.1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2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 268 9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 476 8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 857 2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2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 268 9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 476 8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 857 200,00</w:t>
            </w:r>
          </w:p>
        </w:tc>
      </w:tr>
      <w:tr>
        <w:trPr>
          <w:trHeight w:val="18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2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№ 157-ФЗ "Об иммунопрофилактике инфекционных болезней"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4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1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 6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 3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4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1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 6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 300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4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1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 6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 300,00</w:t>
            </w:r>
          </w:p>
        </w:tc>
      </w:tr>
      <w:tr>
        <w:trPr>
          <w:trHeight w:val="18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2.1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№ 157-ФЗ "Об иммунопрофилактике инфекционных болезней"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4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1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 6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 3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4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1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 6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 300,00</w:t>
            </w:r>
          </w:p>
        </w:tc>
      </w:tr>
      <w:tr>
        <w:trPr>
          <w:trHeight w:val="7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3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5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 816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 694 1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 694 1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5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 816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 694 1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 694 100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5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 816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 694 1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 694 100,00</w:t>
            </w:r>
          </w:p>
        </w:tc>
      </w:tr>
      <w:tr>
        <w:trPr>
          <w:trHeight w:val="8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3.1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5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 816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 694 1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 694 1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5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 816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 694 1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 694 100,00</w:t>
            </w:r>
          </w:p>
        </w:tc>
      </w:tr>
      <w:tr>
        <w:trPr>
          <w:trHeight w:val="9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4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циальная поддержка Героев Советского Союза, Героев Российской Федерации и полных кавалеров ордена Славы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52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52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52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5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85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79 2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85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79 2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троительства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85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79 2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5.1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85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79 2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85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79 2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9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6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еданных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4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0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4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000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4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000,00</w:t>
            </w:r>
          </w:p>
        </w:tc>
      </w:tr>
      <w:tr>
        <w:trPr>
          <w:trHeight w:val="24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6.1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ая субвенция бюджетам субъектов Российской Федерации и бюджету г. Байконура (перевозки между субъектами Российской Федерации,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)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4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0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4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000,00</w:t>
            </w:r>
          </w:p>
        </w:tc>
      </w:tr>
      <w:tr>
        <w:trPr>
          <w:trHeight w:val="9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7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04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1 281 064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2 283 618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6 894 575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04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1 281 064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2 283 618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6 894 575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04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1 281 064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2 283 618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6 894 575,00</w:t>
            </w:r>
          </w:p>
        </w:tc>
      </w:tr>
      <w:tr>
        <w:trPr>
          <w:trHeight w:val="7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7.1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04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1 281 064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2 283 618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6 894 575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04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1 281 064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2 283 618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6 894 575,00</w:t>
            </w:r>
          </w:p>
        </w:tc>
      </w:tr>
      <w:tr>
        <w:trPr>
          <w:trHeight w:val="19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дернизация сети и повышение эффективности работы учреждений социального обслуживания населения, развитие механизмов привлечения социально ориентированных некоммерческих организаций к оказанию социальных услуг на конкурентной основе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8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казание государственной поддержки социально ориентирован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7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7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7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11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"Повышение качества жизни, укрепление здоровья, увеличение продолжительности жизни граждан старшего поколения в Брян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682 818 483,2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670 972 091,12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662 576 713,49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82 818 483,2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70 972 091,12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62 576 713,49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82 818 483,2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70 972 091,12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62 576 713,49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вышение уровня жизни и благосостояния граждан старшего поколения и активизации их участия в жизни общества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82 818 483,2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70 972 091,12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62 576 713,49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82 818 483,2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70 972 091,12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62 576 713,49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82 818 483,2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70 972 091,12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62 576 713,49</w:t>
            </w:r>
          </w:p>
        </w:tc>
      </w:tr>
      <w:tr>
        <w:trPr>
          <w:trHeight w:val="12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1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месячная денежная выплата ветеранам труда в соответствии с Законом Брянской области от 10 декабря 2004 года № 91-З "О мерах социальной поддержки ветеранов в Брян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8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4 168 488,16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0 041 770,44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9 241 641,61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8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4 168 488,16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0 041 770,44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9 241 641,61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8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4 168 488,16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0 041 770,44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9 241 641,61</w:t>
            </w:r>
          </w:p>
        </w:tc>
      </w:tr>
      <w:tr>
        <w:trPr>
          <w:trHeight w:val="14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2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месячная денежная выплата труженикам тыла в соответствии с Законом Брянской области от 10 декабря 2004 года № 91-З "О мерах социальной поддержки ветеранов в Брян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9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792 544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792 544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792 544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9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792 544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792 544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792 544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9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792 544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792 544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792 544,00</w:t>
            </w:r>
          </w:p>
        </w:tc>
      </w:tr>
      <w:tr>
        <w:trPr>
          <w:trHeight w:val="14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3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ы социальной поддержки ветеранов труда в части оплаты жилищно-коммунальных услуг в соответствии с Законом Брянской области от 10 декабря 2004 года № 91-З "О мерах социальной поддержки ветеранов в Брян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9 096 720,16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1 188 428,8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3 371 372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9 096 720,16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1 188 428,8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3 371 372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9 096 720,16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1 188 428,8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3 371 372,00</w:t>
            </w:r>
          </w:p>
        </w:tc>
      </w:tr>
      <w:tr>
        <w:trPr>
          <w:trHeight w:val="7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4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месячная денежная выплата реабилитированным лицам в соответствии с Законом Брянской области от 10 декабря 2004 года № 89-З "О социальной поддержке жертв политических репрессий"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1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60 532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60 532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60 532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1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60 532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60 532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60 532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1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60 532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60 532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60 532,00</w:t>
            </w:r>
          </w:p>
        </w:tc>
      </w:tr>
      <w:tr>
        <w:trPr>
          <w:trHeight w:val="15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5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ы социальной поддержки реабилитированных лиц в части оплаты жилищно-коммунальных услуг в соответствии с Законом Брянской области от 10 декабря 2004 года № 89-З "О социальной поддержке жертв политических репрессий"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2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14 286,4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14 286,4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14 286,4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2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14 286,4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14 286,4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14 286,4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2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14 286,4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14 286,4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14 286,40</w:t>
            </w:r>
          </w:p>
        </w:tc>
      </w:tr>
      <w:tr>
        <w:trPr>
          <w:trHeight w:val="15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6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месячная денежная выплата лицам, признанным пострадавшими от политических репрессий, в соответствии с Законом Брянской области от 10 декабря 2004 года № 89-З "О социальной поддержке жертв политических репрессий"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3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75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75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75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3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75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75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750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3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75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75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750,00</w:t>
            </w:r>
          </w:p>
        </w:tc>
      </w:tr>
      <w:tr>
        <w:trPr>
          <w:trHeight w:val="17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7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ы социальной поддержки лиц, признанных пострадавшими от политических репрессий, в части оплаты жилищно-коммунальных услуг, в соответствии с Законом Брянской области от 10 декабря 2004 года № 89-З "О социальной поддержке жертв политических репрессий"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4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 119,36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 119,36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 119,36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4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 119,36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 119,36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 119,36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4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 119,36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 119,36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 119,36</w:t>
            </w:r>
          </w:p>
        </w:tc>
      </w:tr>
      <w:tr>
        <w:trPr>
          <w:trHeight w:val="2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8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ы социальной поддержки ветеранов труда Брянской области в части предоставления льготного проезда ветеранам труда Брянской области в соответствии с указом Губернатора Брянской области от 4 февраля 2013 года № 100 "О порядке и условиях установления статуса "Ветеран труда Брянской области" и мерах социальной поддержки указанной категории граждан"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6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00 444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00 444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00 444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6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00 444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00 444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00 444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6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00 444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00 444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00 444,00</w:t>
            </w:r>
          </w:p>
        </w:tc>
      </w:tr>
      <w:tr>
        <w:trPr>
          <w:trHeight w:val="12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9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месячная денежная выплата ветеранам труда Брянской области в соответствии с указом Губернатора Брянской области от 4 февраля 2013 года № 100 "О порядке и условиях установления статуса "Ветеран труда Брянской области" и мерах социальной поддержки указанной категории граждан"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8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 397 728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 397 728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 397 728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8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 397 728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 397 728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 397 728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8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 397 728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 397 728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 397 728,00</w:t>
            </w:r>
          </w:p>
        </w:tc>
      </w:tr>
      <w:tr>
        <w:trPr>
          <w:trHeight w:val="8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10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ы социальной поддержки ветеранов труда Брянской области в части оплаты жилищно-коммунальных услуг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9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8 143 409,2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8 143 409,2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8 143 409,2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9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8 143 409,2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8 143 409,2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8 143 409,2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9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8 143 409,2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8 143 409,2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8 143 409,20</w:t>
            </w:r>
          </w:p>
        </w:tc>
      </w:tr>
      <w:tr>
        <w:trPr>
          <w:trHeight w:val="17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11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социальная поддержка ветеранам труда, труженикам тыла, реабилитированным лицам, лицам, пострадавшим от политических репрессий, нуждающихся в зубном протезировании, включая починку протезов (кроме изделий из драгметалла и металлокерамики)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7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000 04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000 04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000 04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7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000 04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000 04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000 040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7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000 04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000 04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000 040,00</w:t>
            </w:r>
          </w:p>
        </w:tc>
      </w:tr>
      <w:tr>
        <w:trPr>
          <w:trHeight w:val="20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12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ы социальной поддержки отдельной категории ветеранов Великой Отечественной войны в части оплаты жилищно-коммунальных услуг в соответствии с Законом Брянской области от 13 декабря 2001 года № 82-З "О дополнительных мерах социальной защиты отдельной категории ветеранов Великой Отечественной войны"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8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8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8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8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8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8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8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800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8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8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8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800,00</w:t>
            </w:r>
          </w:p>
        </w:tc>
      </w:tr>
      <w:tr>
        <w:trPr>
          <w:trHeight w:val="25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13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льготного проезда реабилитированным лицам и лицам, признанным пострадавшими от политических репрессий в соответствии с постановлением администрации Брянской области от 30 декабря 2004 года № 666 "О предоставлении льготного проезда на железнодорожном транспорте пригородного сообщения ветеранам труда, труженикам тыла, реабилитированным лицам и лицам, пострадавшим от политических репрессий"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3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013,28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013,28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013,28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3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013,28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013,28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013,28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3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013,28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013,28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013,28</w:t>
            </w:r>
          </w:p>
        </w:tc>
      </w:tr>
      <w:tr>
        <w:trPr>
          <w:trHeight w:val="22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14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льготного проезда ветеранам труда в соответствии с постановлением администрации Брянской области от 30 декабря 2004 года № 666 "О предоставлении льготного проезда на железнодорожном транспорте пригородного сообщения ветеранам труда, труженикам тыла, реабилитированным лицам и лицам, пострадавшим от политических репрессий"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4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959 436,84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959 436,84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959 436,84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4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959 436,84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959 436,84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959 436,84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4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959 436,84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959 436,84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959 436,84</w:t>
            </w:r>
          </w:p>
        </w:tc>
      </w:tr>
      <w:tr>
        <w:trPr>
          <w:trHeight w:val="22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15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льготного проезда труженикам тыла в соответствии с постановлением администрации Брянской области от 30 декабря 2004 года № 666 "О предоставлении льготного проезда на железнодорожном транспорте пригородного сообщения ветеранам труда, труженикам тыла, реабилитированным лицам и лицам, пострадавшим от политических репрессий"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5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8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8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8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5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8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8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8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5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8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8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8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16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62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56 171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44 788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66 596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62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56 171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44 788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66 596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62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56 171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44 788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66 596,00</w:t>
            </w:r>
          </w:p>
        </w:tc>
      </w:tr>
      <w:tr>
        <w:trPr>
          <w:trHeight w:val="11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16.1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62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6 171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94 788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6 596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62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6 171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94 788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6 596,00</w:t>
            </w:r>
          </w:p>
        </w:tc>
      </w:tr>
      <w:tr>
        <w:trPr>
          <w:trHeight w:val="9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16.2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62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5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50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50 0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62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50 0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50 0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50 000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"Развитие системы органов ЗАГС Брян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4 003 845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 631 311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7 133 211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003 845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631 311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 133 211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записи актов гражданского состояния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9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003 845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631 311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 133 211,00</w:t>
            </w:r>
          </w:p>
        </w:tc>
      </w:tr>
      <w:tr>
        <w:trPr>
          <w:trHeight w:val="10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здание надлежащих условий для предоставления государственных услуг по государственной регистрации актов гражданского состояния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003 845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631 311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 133 211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003 845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631 311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 133 211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записи актов гражданского состояния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9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003 845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631 311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 133 211,00</w:t>
            </w:r>
          </w:p>
        </w:tc>
      </w:tr>
      <w:tr>
        <w:trPr>
          <w:trHeight w:val="11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.1.1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Брянской области и государственных органов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375 346,76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375 346,76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записи актов гражданского состояния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9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375 346,76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.1.2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взносов на капитальный ремонт за объекты казны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3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 998,24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 711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 711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3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 998,24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 711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 711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записи актов гражданского состояния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9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3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 998,24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 711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 711,00</w:t>
            </w:r>
          </w:p>
        </w:tc>
      </w:tr>
      <w:tr>
        <w:trPr>
          <w:trHeight w:val="8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.1.3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 506 5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532 6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 034 5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 506 5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532 6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 034 500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записи актов гражданского состояния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9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 506 5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532 6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 034 500,00</w:t>
            </w:r>
          </w:p>
        </w:tc>
      </w:tr>
      <w:tr>
        <w:trPr>
          <w:trHeight w:val="10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.1.3.1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ая субвенция бюджетам субъектов Российской Федерации и бюджету г. Байконура (государственная регистрация актов гражданского состояния)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 506 5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532 6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 034 500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 506 500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532 600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 034 500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"Обеспечение жильем молодых семей в Брян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7 616 794,16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7 584 494,16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7 540 594,16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 449 231,2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 416 931,2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 373 031,2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 449 231,2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 416 931,2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 373 031,2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167 562,96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167 562,96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167 562,96</w:t>
            </w:r>
          </w:p>
        </w:tc>
      </w:tr>
      <w:tr>
        <w:trPr>
          <w:trHeight w:val="10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1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молодым семьям - участникам подпрограммы «Обеспечение жильем молодых семей в Брянской области» социальных выплат на приобретение (строительство) жилья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 616 794,16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 584 494,16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 540 594,16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 449 231,2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 416 931,2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 373 031,2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 449 231,2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 416 931,2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 373 031,2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167 562,96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167 562,96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167 562,96</w:t>
            </w:r>
          </w:p>
        </w:tc>
      </w:tr>
      <w:tr>
        <w:trPr>
          <w:trHeight w:val="18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1.1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полнительная социальная выплата при рождении (усыновлении) ребенка молодым семьям - участникам подпрограммы "Обеспечение жильем молодых семей в Брянской области" государственной программы "Социальная и демографическая политика Брян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4 823,2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4 823,2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4 823,2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4 823,2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4 823,2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4 823,2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4 823,2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4 823,2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4 823,20</w:t>
            </w:r>
          </w:p>
        </w:tc>
      </w:tr>
      <w:tr>
        <w:trPr>
          <w:trHeight w:val="17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1.1.1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полнительная социальная выплата при рождении (усыновлении) ребенка молодым семьям - участникам подпрограммы "Обеспечение жильем молодых семей в Брянской области" государственной программы "Социальная и демографическая политика Брян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4 823,2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4 823,2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4 823,2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4 823,2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4 823,2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4 823,2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1.2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 обеспечению жильем молодых семей в том числе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97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 521 970,96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 489 670,96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 445 770,96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97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354 408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322 108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278 208,00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97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354 408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322 108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278 208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167 562,96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167 562,96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167 562,96</w:t>
            </w:r>
          </w:p>
        </w:tc>
      </w:tr>
      <w:tr>
        <w:trPr>
          <w:trHeight w:val="5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1.2.1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97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354 408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322 108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278 208,00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97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354 408,0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322 108,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278 208,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pacing w:val="2"/>
          <w:sz w:val="28"/>
          <w:szCs w:val="28"/>
          <w:shd w:fill="81D41A" w:val="clear"/>
        </w:rPr>
      </w:pPr>
      <w:r>
        <w:rPr>
          <w:color w:val="000000"/>
          <w:spacing w:val="2"/>
          <w:sz w:val="28"/>
          <w:szCs w:val="28"/>
          <w:shd w:fill="81D41A" w:val="clear"/>
        </w:rPr>
      </w:r>
    </w:p>
    <w:p>
      <w:pPr>
        <w:pStyle w:val="Style25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на официальном интернет-портале правовой информации (pravo.gov.ru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возложить на заместителя Губернатора Брянской области Агафонов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убернатор Брянской области                                                     А.В. Богомаз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rPr/>
      </w:pPr>
      <w:r>
        <w:rPr>
          <w:sz w:val="28"/>
          <w:szCs w:val="28"/>
        </w:rPr>
        <w:t>Брянской области</w:t>
        <w:tab/>
        <w:tab/>
        <w:tab/>
        <w:tab/>
        <w:tab/>
        <w:tab/>
        <w:tab/>
        <w:tab/>
        <w:t>Ю.В. Филипенко</w:t>
      </w:r>
      <w:r>
        <w:rPr>
          <w:sz w:val="28"/>
        </w:rPr>
        <w:t xml:space="preserve"> 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иректор департамента</w:t>
      </w:r>
    </w:p>
    <w:p>
      <w:pPr>
        <w:pStyle w:val="Normal"/>
        <w:jc w:val="both"/>
        <w:rPr/>
      </w:pPr>
      <w:r>
        <w:rPr>
          <w:sz w:val="28"/>
        </w:rPr>
        <w:t>семьи, социальной и демографической                                    И.Е. Тимош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итики Брянской области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 делопроизводства                                        Н.В. Митрош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Исп.: Гладченкова Ю.С.</w:t>
      </w:r>
    </w:p>
    <w:p>
      <w:pPr>
        <w:pStyle w:val="Normal"/>
        <w:jc w:val="both"/>
        <w:rPr/>
      </w:pPr>
      <w:r>
        <w:rPr/>
        <w:t>тел.: 8 (4832) 30-31-76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ConsPlusNormal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ConsPlusNormal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ConsPlusNormal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ConsPlus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879">
    <w:name w:val="187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 w:val="false"/>
      <w:autoSpaceDE w:val="false"/>
      <w:jc w:val="center"/>
    </w:pPr>
    <w:rPr>
      <w:sz w:val="32"/>
      <w:szCs w:val="3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left="0" w:right="0"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12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ind w:left="0" w:right="0" w:firstLine="680"/>
      <w:jc w:val="both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ind w:left="0" w:right="0" w:firstLine="557"/>
      <w:jc w:val="both"/>
    </w:pPr>
    <w:rPr>
      <w:sz w:val="24"/>
      <w:szCs w:val="2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Docdata">
    <w:name w:val="docdata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4B525C0190432CC6C36ADECF222F2152E4EECB0D6BBF973D7A99F1EED2B939FA1B6E9710FD9C1997FF72RAn4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21:00Z</dcterms:created>
  <dc:creator>Admin</dc:creator>
  <dc:description/>
  <cp:keywords/>
  <dc:language>en-US</dc:language>
  <cp:lastModifiedBy>Гладченкова Юлия Сергеевна</cp:lastModifiedBy>
  <cp:lastPrinted>2021-12-22T12:33:00Z</cp:lastPrinted>
  <dcterms:modified xsi:type="dcterms:W3CDTF">2022-03-11T07:01:00Z</dcterms:modified>
  <cp:revision>23</cp:revision>
  <dc:subject/>
  <dc:title>Проект</dc:title>
</cp:coreProperties>
</file>