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РАВИТЕЛЬСТВО БРЯ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_________  г.   №  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right="5385" w:hanging="0"/>
        <w:jc w:val="both"/>
        <w:rPr/>
      </w:pPr>
      <w:r>
        <w:rPr/>
        <w:t>г. Брянс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35" w:hRule="atLeast"/>
        </w:trPr>
        <w:tc>
          <w:tcPr>
            <w:tcW w:w="5353" w:type="dxa"/>
            <w:tcBorders/>
          </w:tcPr>
          <w:p>
            <w:pPr>
              <w:pStyle w:val="Heading4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4"/>
              <w:autoSpaceDE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государственную программу «Социальная и демографическая политика Брянской области»</w:t>
            </w:r>
          </w:p>
          <w:p>
            <w:pPr>
              <w:pStyle w:val="Heading4"/>
              <w:autoSpaceDE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Брянской области            от 24 августа 2020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390-п</w:t>
        </w:r>
      </w:hyperlink>
      <w:r>
        <w:rPr>
          <w:sz w:val="28"/>
          <w:szCs w:val="28"/>
        </w:rPr>
        <w:t xml:space="preserve"> «Об утверждении Порядка разработки, реализации и оценки эффективности государственных программ Брянской области» Правительство Бря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программу «Социальная и демографическая политика Брянской области», утвержденную постановлением Правительства Брянской области от 29 декабря 2018 года № 735-п «Об утверждении государственной программы «Социальная и демографическая политика Брянской области» (в редакции постановлений Правительства Брянской области от 13 мая 2019 года № 206-п, от 1 июля 2019 года № 282-п,                    от 26 августа 2019 года № 387-п, от 13 ноября 2019 года № 526-п, от 9 декабря 2019 года  № 581-п, от 23 декабря 2019 года № 624-п, от 23 декабря 2019 года № 625-п, от 23 марта 2020 года № 117-п, от 13 апреля 2020 года № 146-п,          от 28 декабря 2020 года № 700-п, от 28 декабря 2020 года № 701-п, от 19 апреля 2021 года № 135-п, от 30 августа 2021 года № 350-п, от 20 декабря 2021 года    № 573-п, от 27 декабря 2021 года № 604-п, от 29 декабря 2021 года № 662-п,    от 18 апреля 2022 года № 143-п, от 8 августа 2022 года № 338-п, от 7 ноября 2022 года № 507-п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 «Социальная и демографическая политика»:</w:t>
      </w:r>
    </w:p>
    <w:p>
      <w:pPr>
        <w:pStyle w:val="Normal"/>
        <w:autoSpaceDE w:val="false"/>
        <w:ind w:left="2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зицию «Объем средств на реализацию государственной программы»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7" w:type="dxa"/>
        <w:jc w:val="left"/>
        <w:tblInd w:w="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7"/>
        <w:gridCol w:w="5930"/>
      </w:tblGrid>
      <w:tr>
        <w:trPr>
          <w:trHeight w:val="422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средств на реализацию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средств, предусмотренных на реализацию государственной программы,  –</w:t>
              <w:br/>
              <w:t>81 368 299 578,14 руб., в том числе:</w:t>
              <w:br/>
              <w:t>2019 год – 10 596 250 716,57 руб.;</w:t>
              <w:br/>
              <w:t>2020 год – 13 583 917 815,65 руб.;</w:t>
              <w:br/>
              <w:t>2021 год – 15 148 866 084,68 руб.;</w:t>
              <w:br/>
              <w:t>2022 год – 14 791 672 344,40 руб.;</w:t>
              <w:br/>
              <w:t>2023 год – 13 560 209 298,92 руб.;</w:t>
              <w:br/>
              <w:t>2024 год – 13 687 383 317,92 руб.</w:t>
              <w:b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</w:r>
      <w:r>
        <w:rPr/>
        <w:t xml:space="preserve"> </w:t>
      </w:r>
      <w:r>
        <w:rPr>
          <w:sz w:val="28"/>
          <w:szCs w:val="28"/>
        </w:rPr>
        <w:t>Позицию «Объем средств на реализацию проектов, реализуемых в рамках государственной 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7" w:type="dxa"/>
        <w:jc w:val="left"/>
        <w:tblInd w:w="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7"/>
        <w:gridCol w:w="5930"/>
      </w:tblGrid>
      <w:tr>
        <w:trPr>
          <w:trHeight w:val="422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средств на реализацию проектов, реализуемых в рамках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средств, предусмотренных на реализацию проектов, включенных в состав государственной программы,  –</w:t>
              <w:br/>
              <w:t>12 317 082 567,78 руб., в том числе:</w:t>
              <w:br/>
              <w:t>2019 год – 1 117 695 620,20 руб.;</w:t>
              <w:br/>
              <w:t>2020 год – 1 799 130 081,99 руб.;</w:t>
              <w:br/>
              <w:t>2021 год – 2 139 405 964,72 руб.;</w:t>
              <w:br/>
              <w:t>2022 год – 2 319 397 795,87 руб.;</w:t>
              <w:br/>
              <w:t>2023 год – 2 421 658 656,90 руб.;</w:t>
              <w:br/>
              <w:t>2024 год – 2 519 794 448,10 руб.</w:t>
              <w:b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вышение качества жизни, укрепление здоровья, увеличение продолжительности жизни граждан старшего поколения в Брянской области» государственной программы позицию «Объем средств на реализацию подпрограммы» изложить в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6" w:type="dxa"/>
        <w:jc w:val="left"/>
        <w:tblInd w:w="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0"/>
        <w:gridCol w:w="5886"/>
      </w:tblGrid>
      <w:tr>
        <w:trPr>
          <w:trHeight w:val="51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средств на реализацию подпрограммы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средств, предусмотренных на реализацию подпрограммы, –</w:t>
              <w:br/>
              <w:t>9 900 000 975,88 руб., в том числе:</w:t>
              <w:br/>
              <w:t>2019 год – 1 622 743 081,56 руб.;</w:t>
              <w:br/>
              <w:t>2020 год – 1 684 938 935,33 руб.;</w:t>
              <w:br/>
              <w:t>2021 год – 1 675 124 471,18 руб.;</w:t>
              <w:br/>
              <w:t>2022 год – 1 583 645 683,20 руб.;</w:t>
              <w:br/>
              <w:t>2023 год – 1 670 972 091,12 руб.;</w:t>
              <w:br/>
              <w:t>2024 год – 1 662 576 713,49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дел «План реализации государственной программы «Социальная и демографическая политика Брянской области» изложить в редакции:</w:t>
      </w:r>
    </w:p>
    <w:p>
      <w:pPr>
        <w:pStyle w:val="Style25"/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709"/>
        <w:gridCol w:w="709"/>
        <w:gridCol w:w="850"/>
        <w:gridCol w:w="709"/>
        <w:gridCol w:w="992"/>
        <w:gridCol w:w="1843"/>
        <w:gridCol w:w="1843"/>
        <w:gridCol w:w="1984"/>
      </w:tblGrid>
      <w:tr>
        <w:trPr>
          <w:trHeight w:val="597" w:hRule="atLeast"/>
        </w:trPr>
        <w:tc>
          <w:tcPr>
            <w:tcW w:w="1433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лан реализации государственной программы </w:t>
              <w:br/>
              <w:t>«Социальная и демографическая политика Брянской области»</w:t>
            </w:r>
          </w:p>
        </w:tc>
      </w:tr>
      <w:tr>
        <w:trPr>
          <w:trHeight w:val="180" w:hRule="atLeast"/>
        </w:trPr>
        <w:tc>
          <w:tcPr>
            <w:tcW w:w="1433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рограмма, подпрограмма, основное мероприятие (проект), направление расходов, мероприят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средств на реализацию, рублей</w:t>
            </w:r>
          </w:p>
        </w:tc>
      </w:tr>
      <w:tr>
        <w:trPr>
          <w:trHeight w:val="4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ГП, ТС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и демографическая политика Брянской обла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791 672 344,4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560 209 298,9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687 383 317,9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775 504 781,4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544 041 735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671 215 754,96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4 254 599,7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2 451 80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 257 7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81 602 257,6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04 950 974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35 817 195,96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промышленности, транспорта и связ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 644 079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гиональный проект "Финансовая поддержка семей при рождении детей (Брянская область)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19 397 795,8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21 658 656,9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19 794 448,1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19 397 795,8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1 658 656,9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519 794 448,1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19 397 795,8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1 658 656,9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9 794 448,1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ое единовременное пособие при рождении ребенка в соответствии с постановлением Правительства Брянской области от 26.09.2016 № 503-п "О порядке назначения и выплаты пособий и компенсаций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 62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 62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 62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овременное пособие многодетной семье на рождение ребенка в соответствии с Законом Брянской области от 20 февраля 2008 года №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34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34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34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материнский (семейный) капитал в соответствии с Законом Брянской области от 11 октября 2011 года № 97-З "О дополнительных мерах социальной поддержки семей, имеющих детей, на территории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 369 458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 369 458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 369 458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910 899,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 403 572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 583 264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910 899,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 403 572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 583 264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910 899,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 403 572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 583 264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 433 72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3 701 49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48 719 894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 433 72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3 701 49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8 719 894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 433 72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3 701 49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8 719 894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77 175,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 082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3 37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77 175,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 082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63 37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77 175,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 082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3 37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40 638,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40 638,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40 638,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40 638,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40 638,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3 540 638,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6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уководство и управление в сфере социальной и демографическ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 513 227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513 227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513 227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Брянской области и государственных органов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430 327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 430 327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1 430 327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подготовка и повышение квалификации персонал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подготовка, повышение квалификации и аттестация персонала государственных учреждений, исполнительных органов государственной власти,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звитие и модернизация системы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03 285 798,3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45 101 873,4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26 951 471,85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03 285 798,3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45 101 873,4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26 951 471,85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18 150 40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02 285 798,3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26 951 471,4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26 951 471,85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реждения, осуществляющие функции и полномочия в сфере социальной и демографической политики в том числ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 060 591,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 060 591,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21 060 591,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формационное обеспечение деятельности государ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лексные центры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8 865 426,8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8 865 426,8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8 865 426,8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7 234 879,8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7 234 879,8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7 234 879,8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 547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 547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 547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информационное обеспеч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ционарные соци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7 395 563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7 395 563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7 395 563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3 567 300,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3 567 300,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3 567 300,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31 27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31 27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31 27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230 847,8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230 847,8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230 847,8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сновных средств и 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 14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 14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 14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информационное обеспеч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 408 465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 408 465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 408 465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 511 027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51 467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51 467,8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 511 027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51 467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51 467,8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 511 027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51 467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51 467,8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27 63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227 63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27 63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текущего ремон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 553,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 553,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 553,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49 304,7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49 304,7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49 304,7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сновных средств и 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 941,6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 941,6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 941,6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информационное обеспеч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билитационные центры и центры помощ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034 33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034 33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034 33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5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034 33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034 33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034 33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реждения, обеспечивающие оказание услуг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155 472,9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155 472,9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155 472,9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 в объекты капитальных вложений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 150 40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 150 40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 150 40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7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лексный центр помощи семье и детям в п.г.т. Суземк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7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ство спального корпуса на 120 мест и банно-прачечного комбината Дубровского дома-интерната для умственно-отсталых детей (реконструкция корпуса №3). Корректировка проек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7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конструкция здания корпуса № 1 под спальный корпус Сельцовского психоневрологического интерната (ПИР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7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конструкция здания корпуса № 1 под спальный корпус Сельцовского психоневрологического интерна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150 40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150 40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150 40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в сфер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 393 640,4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93 640,4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93 640,4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сновных средств и 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техническое оснащение и обеспечение безопасности, включая 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 840,4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 840,4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 840,4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текущего и капитального ремонтов недвижимого имущества государственных учреждений и исполните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оснащение и обеспечение безопасности, включая обеспечение мер пожарной безопасности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подготовка, повышение квалификации и аттестация персонала государственных учреждений, исполнительных органов государственной власти,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рка достоверности определения сметной стоимости объектов капитального строительства, реконструкции и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независимой оценки качества предоставляемых государственных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9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мониторинга предоставления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направленные на профилактику и устранение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0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противоэпидемических мероприятий, направленных на предупреждение распространения коронавирусной инфекции на территори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ализация государственной политики в сфере защиты прав детей, в том числе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51 530 999,7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5 504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7 948 6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1 530 999,7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5 504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7 948 6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 628 499,7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 530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 812 9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 90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2 974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 135 7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921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921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921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921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98 921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921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ые выплаты и пособия приемной семье, семье опекуна (попечителя), усынови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мероприятий по работе с семьей,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том числ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 628 499,7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 530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 812 9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 628 499,7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 530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 812 9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46 628 499,7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 530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 812 9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4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4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8 579 031,6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 077 941,9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 360 641,9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8 579 031,6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 077 941,9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 360 641,9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8 579 031,6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 077 941,9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 360 641,91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рганизация и осуществление государственных выплат и пособий гражданам, имеющим детей, социальная поддержка многодетных семей, реализация мероприятий, направленных на повышение социального статуса семь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37 527 381,7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50 149 940,2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120 911 323,2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37 527 381,7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50 149 940,2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20 911 323,2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37 527 381,7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50 149 940,2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20 911 323,2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работе с семьей,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396 52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396 52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396 52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мероприятий по работе с семьей,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 396 52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396 52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396 52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обие на ребенка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 995 671,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85 995 671,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 995 671,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обие на детей одиноких матерей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 508 03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 508 03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 508 03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обие на детей военнослужащих, проходящих службу по призыву, и детей, родители которых уклоняются от уплаты алиментов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 531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 531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 531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многодетных семей в части бесплатного проез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 417 757,9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 417 757,9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 417 757,9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овременное денежное поощрение при награждении Почетным знаком "Материнская слав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компенсация на питание детей в соответствии с Законом Брянской области от 13 декабря 2005 года № 92-З "О дополнительных мерах социальной защиты населения Брянской области, подвергшегося радиационному воздействию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многодетных семей в части оплаты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495 052,6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495 052,6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495 052,6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овременное пособие на школьников из многодетной малообеспеченной семьи к началу учебного года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ое ежемесячное пособие по уходу за ребенком-инвалидом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ая компенсация на питание специальными молочными продуктами детского питания детей первого, второго и третьего года жизни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 980 436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 980 436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 980 436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на ребенка в возрасте от восьми до семнадцати л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599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599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599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0 994 78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0 994 78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0 994 78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0 994 78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0 994 78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0 994 78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O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 901 808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 901 808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 901 808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4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 901 808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 901 808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 901 808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вышение уровня жизни и благосостояния граждан - получателей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83 150 819,3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83 187 174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93 107 498,0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83 150 819,3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 187 174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3 107 498,0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626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771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44 8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20 880 640,3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 408 326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8 655 050,04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промышленности, транспорта и связ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 644 079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, связанные с исполнением публичных нормативных обязательств и предоставлением социальных и иных выпла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361 166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361 166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361 166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я за выслугу лет государственным гражданским служащим в соответствии с Законом Брянской области от 16 июня 2005 года № 46-З "О государственной гражданской службе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я за выслугу лет лицам, замещавшим государственные должности, в соответствии с Законом Брянской области от 28 февраля 2017 года № 12-З "О порядке установления и перерасчета пенсии за выслугу лет лицам, замещавшим государственные должности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423 483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423 483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423 483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лата к пенсии отдельным категориям пенсионеров в соответствии с Законом Брянской области от 10 июля 2001 года № 50-З "О доплате к пенсии отдельным категориям пенсионеров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пособие на погребение и возмещение расходов по гарантированному перечню услуг по погребению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335 458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335 458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 335 458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ражданам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 919 727,6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 919 727,6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 919 727,6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ая денежная компенсация расходов отдельным категориям инвалидов на бензин в соответствии с постановлением администрации Брянской области от 30 июня 2010 года № 648 "О порядке и условиях предоставления ежегодной денежной компенсации расходов отдельным категориям инвалидов на бензин или другие виды топлива, ремонт, техническое обслуживание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граждан, удостоенных звания Почетного гражданина Брянской области, в соответствии с Законом Брянской области от 7 ноября 2007 года № 150-З "О Почетном гражданине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5 003,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5 003,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5 003,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8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государственной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5 003,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5 003,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5 003,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Адвокатской палате Брянской области на предоставление бесплатной юридической помощи гражданам в соответствии с Законом Брянской области от 5 июля 2012 года № 43-З "О государственной системе бесплатной юридической помощи на территории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лицам, удостоенным почетного звания Брянской области "Герой труда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граждан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2 637,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2 637,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2 637,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ое пособие в соответствии с Законом Брянской области от 6 июля 2007 года № 95-З "О ежемесячном пособии родителям и вдовам (вдовцам) военнослужащих, сотрудников органов внутренних дел, войск национальной гвардии, органов федеральной службы безопасности, органов и учреждений уголовно-исполнительной системы, погибших (умерших) при исполнении обязанностей военной службы (служебных обязанностей)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 547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 547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 547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ая компенсация малоимущим гражданам на приобретение бытового сжиженного газ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равной доступности услуг общественного транспорта на территории Брянской области для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 644 079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 644 079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промышленности, транспорта и связ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 644 079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26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специализированным службам по вопросам похоронного дела расходов по захоронению умерших (погибших) граждан в соответствии с постановлением администрации Брянской области от 2 мая 2007 года № 303 "Об утверждении Порядка возмещения специализированным службам по вопросам похоронного дела расходов по захорон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ые мероприятия по развитию и реализации социальной и демографическ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 487 506,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739 52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871 191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 487 506,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739 52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871 191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 487 506,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739 52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871 191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36 712,7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36 712,7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36 712,7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сновных средств и 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техническое оснащение и обеспечение безопасности, включая 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14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14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14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услуг по обеспечению доступа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 472,7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 472,7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 472,7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оснащение и обеспечение безопасности, включая обеспечение мер пожарной безопасности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государственной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 657 746,2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439 326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570 993,4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 657 746,2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439 326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570 993,4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 657 746,2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439 326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570 993,48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матизация процессов назначения выплат пособий и компенсаций, в том числе приобретение расходных материалов (бумаги, картриджи и т.д.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965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85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965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85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965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85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смотров, конкурсов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организационных мероприятий, в том числе изготовление бланков удостоверений отдельным категориям граждан (включая приобретение сертификатов и голограм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компенсаций поставщику (поставщикам) социальных услуг, включенному (ым) в реестр поставщиков социальных услуг, но не участвующему (им) в выполнении государственного задания (заказ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29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29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29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малоимущих многодетных семей автономными дымовыми пожарными извещателями и автономными дымовыми пожарными извещателями с GSM-сигнализацией (модуле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 802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 802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 802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государственной социальной помощи на возмещение затрат на замену неремонтопригодного газового оборудования отдельным категориям гражданам, проживающим в индивидуальных жилых дома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государственной социальной помощи малоимущим гражданам на проведение газификации домовла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3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3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3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</w:tr>
      <w:tr>
        <w:trPr>
          <w:trHeight w:val="2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ые меры социальной поддержки отдельным категориям инвалидов по возмещению расходов на оплату проезда к месту проведения лечения (реабилитации) и обратно в соответствии с постановлением Правительства Брянской области от 24.12.2013 № 741-п "Об утверждении перечня категорий инвалидов, имеющих право на меры социальной поддержки в части возмещения расходов по оплате проезда к месту лечения (реабилитации) и обратно, областного гарантированного перечня технических средств реабилитации инвалидов и медико-социальных критериев для их предостав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ая мера социальной поддержки членам семей погибших (умерших) военнослужащих в соответствии с Законом Брянской области от 4 апреля 2022 года № 17-З "О дополнительной мере социальной поддержки членам семей погибших (умерших) военнослужащих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ая мера социальной поддержки гражданам Российской Федерации, поступившим на военную службу по контракту о прохождении военной службы в соответствии с Законом Брянской области от 18 августа 2022 года № 63-З "О дополнительной мере социальной поддержки гражданам Российской Федерации, поступившим на военную службу по контракту о прохождении военной служб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ая мера социальной поддержки граждан Российской Федерации, призванных на военную службу по мобилизации в Вооруженные Силы Российской Федерации в соответствии с Законом Брянской области от 7 октября 2022 года №78-З "О дополнительной мере социальной поддержки граждан Российской Федерации, призванных на военную службу по мобилизации в Вооруженные Силы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ддержка Героев Социалистического Труда, Героев Труда Российской Федерации и полных кавалеров ордена Трудовой Слав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 81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 81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 81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5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6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2 8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2 8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2 8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7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2 8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2 8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2 8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3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3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3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9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3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3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3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реализации мер социальной поддержки граждан, постоянно проживающих на территории Украины, Донецкой Народной Республики и Луганской Народной Республики, вынужденно покинувших территории Украины, Донецкой Народной Республики и Луганской Народной Республики и прибывших на территорию Российской Федерации в экстренном массовом порядке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5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 9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5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 9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5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 9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0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на финансовое обеспечение реализации мер социальной поддержки граждан, постоянно проживающих на территории Украины, Донецкой Народной Республики и Луганской Народной Республики, вынужденно покинувших территории Украины, Донецкой Народной Республики и Луганской Народной Республики и прибывших на территорию Российской Федерации в экстренном массовом порядке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5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 9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5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 9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5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 9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ая субвенция бюджетам субъектов Российской Федерации и бюджету г. Байконура (перевозки между субъектами Российской Федерации,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оциальных выплат гражданам Донецкой Народной Республики, Луганской Народной Республики, Украины и лицам без гражданства, вынужденно покинувшим территории Донецкой Народной Республики, Луганской Народной Республики, Украины и прибывшим на территорию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Р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45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Р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45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Р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45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в целях предоставления социальных выплат гражданам, вынуждено покинувшим территорию Украины, Донецкой Народной Республики и Луганской Народной Республики и прибывшим на территорию Российской Федерации в экстренном массовом порядке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Р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45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Р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45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Р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45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296 170,2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296 170,2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296 170,2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4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296 170,2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296 170,2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296 170,2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дернизация сети и повышение эффективности работы учреждений социального обслуживания населения, развитие механизмов привлечения социально ориентированных некоммерческих организаций к оказанию социальных услуг на конкурентной основ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государственной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Повышение качества жизни, укрепление здоровья, увеличение продолжительности жизни граждан старшего поколения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83 645 68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3 645 68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3 645 68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уровня жизни и благосостояния граждан старшего поколения и активизации их участия в жизни обще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3 645 68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3 645 68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3 645 68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ветеранам труда в соответствии с Законом Брянской области от 10 декабря 2004 года № 91-З "О мерах социальной поддержки ветеранов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8 584 788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 041 770,4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 241 641,6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8 584 788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 041 770,4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 241 641,61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8 584 788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 041 770,4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 241 641,61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труженикам тыла в соответствии с Законом Брянской области от 10 декабря 2004 года № 91-З "О мерах социальной поддержки ветеранов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792 5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792 5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792 5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ветеранов труда в части оплаты жилищно-коммунальных услуг в соответствии с Законом Брянской области от 10 декабря 2004 года № 91-З "О мерах социальной поддержки ветеранов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3 125 620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1 188 428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3 371 372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3 125 620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1 188 428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3 371 372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3 125 620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1 188 428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3 371 372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реабилитированным лицам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42 53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42 53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42 53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реабилитированных лиц в части оплаты жилищно-коммунальных услуг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лицам, признанным пострадавшими от политических репрессий,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лиц, признанных пострадавшими от политических репрессий, в части оплаты жилищно-коммунальных услуг,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ветеранов труда Брянской области в части предоставления льготного проезда ветеранам труда Брянской области в соответствии с указом Губернатора Брянской области от 4 февраля 2013 года № 100 "О порядке и условиях установления статуса "Ветеран труда Брянской области" и мерах социальной поддержки указанной категории граждан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ветеранам труда Брянской области в соответствии с указом Губернатора Брянской области от 4 февраля 2013 года № 100 "О порядке и условиях установления статуса "Ветеран труда Брянской области" и мерах социальной поддержки указанной категории граждан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ветеранов труда Брянской области в части оплаты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 143 409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 143 409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 143 409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социальная поддержка ветеранам труда, труженикам тыла, реабилитированным лицам, лицам, пострадавшим от политических репрессий, нуждающихся в зубном протезировании, включая починку протезов (кроме изделий из драгметалла и металлокерамик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00 04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00 04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00 04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отдельной категории ветеранов Великой Отечественной войны в части оплаты жилищно-коммунальных услуг в соответствии с Законом Брянской области от 13 декабря 2001 года № 82-З "О дополнительных мерах социальной защиты отдельной категории ветеранов Великой Отечественной войн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льготного проезда реабилитированным лицам и лицам, признанным пострадавшими от политических репрессий в соответствии с постановлением администрации Брянской области от 30 декабря 2004 года № 666 "О предоставлении льготного проезда на железнодорожном транспорте пригородного сообщения ветеранам труда, труженикам тыла, реабилитированным лицам и лицам, пострадавшим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льготного проезда ветеранам труда в соответствии с постановлением администрации Брянской области от 30 декабря 2004 года № 666 "О предоставлении льготного проезда на железнодорожном транспорте пригородного сообщения ветеранам труда, труженикам тыла, реабилитированным лицам и лицам, пострадавшим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льготного проезда труженикам тыла в соответствии с постановлением администрации Брянской области от 30 декабря 2004 года № 666 "О предоставлении льготного проезда на железнодорожном транспорте пригородного сообщения ветеранам труда, труженикам тыла, реабилитированным лицам и лицам, пострадавшим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6 17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44 78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66 596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6 17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44 78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66 596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6 17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44 78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66 596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6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6 17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4 78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 596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6 17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4 78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 596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6 17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4 78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 596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6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Развитие системы органов ЗАГС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надлежащих условий для предоставления государственных услуг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Брянской области и государственных органов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375 346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375 346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375 346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взносов на капитальный ремонт за объекты казны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 998,2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 998,2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 998,2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.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ая субвенция бюджетам субъектов Российской Федерации и бюджету г. Байконура (государственная регистрация актов гражданского состоя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беспечение жильем молодых семей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616 794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584 494,1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540 594,16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49 231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16 931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373 031,2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49 231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16 931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373 031,2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молодым семьям - участникам подпрограммы «Обеспечение жильем молодых семей в Брянской области»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616 794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584 494,1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540 594,16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49 231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16 931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373 031,2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49 231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16 931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373 031,2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ая социальная выплата при рождении (усыновлении) ребенка молодым семьям - участникам подпрограммы "Обеспечение жильем молодых семей в Брянской области" государственной программы "Социальная и демографическая политика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ая социальная выплата при рождении (усыновлении) ребенка молодым семьям - участникам подпрограммы "Обеспечение жильем молодых семей в Брянской области" государственной программы "Социальная и демографическая политика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обеспечению жильем молодых семей в том числ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521 970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489 670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445 770,96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54 4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22 1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278 208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54 4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22 1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278 208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.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54 4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22 1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278 208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54 4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22 1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278 208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54 4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22 1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278 208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42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5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Постановление на «Официальном интернет-портале правовой информации» (pravo.gov.ru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убернатора Брянской области Агафо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убернатор Брянской области                                                     А.В. Богом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/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ab/>
        <w:t>Ю.В. Филипенко</w:t>
      </w:r>
      <w:r>
        <w:rPr>
          <w:sz w:val="28"/>
        </w:rPr>
        <w:t xml:space="preserve"> 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 департ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и, социальной и демографической                                    Е.А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Брянской област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делопроизводства                                        Н.В. Митро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.: Гладченкова Ю.С.</w:t>
      </w:r>
    </w:p>
    <w:p>
      <w:pPr>
        <w:pStyle w:val="Normal"/>
        <w:jc w:val="both"/>
        <w:rPr/>
      </w:pPr>
      <w:r>
        <w:rPr/>
        <w:t>тел.: 8 (4832) 30-31-76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6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79">
    <w:name w:val="187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left="0" w:right="0"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ind w:left="0" w:right="0" w:firstLine="68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left="0" w:right="0" w:firstLine="557"/>
      <w:jc w:val="both"/>
    </w:pPr>
    <w:rPr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B525C0190432CC6C36ADECF222F2152E4EECB0D6BBF973D7A99F1EED2B939FA1B6E9710FD9C1997FF72RAn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8:00Z</dcterms:created>
  <dc:creator>Admin</dc:creator>
  <dc:description/>
  <cp:keywords/>
  <dc:language>en-US</dc:language>
  <cp:lastModifiedBy>Гладченкова Юлия Сергеевна</cp:lastModifiedBy>
  <cp:lastPrinted>2022-12-14T11:26:00Z</cp:lastPrinted>
  <dcterms:modified xsi:type="dcterms:W3CDTF">2022-12-14T08:27:00Z</dcterms:modified>
  <cp:revision>32</cp:revision>
  <dc:subject/>
  <dc:title>Проект</dc:title>
</cp:coreProperties>
</file>