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32       от   09.03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текуще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Сузем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оведение текуще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ремонт </w:t>
            </w:r>
          </w:p>
          <w:p>
            <w:pPr>
              <w:pStyle w:val="ConsPlusCell"/>
              <w:rPr/>
            </w:pPr>
            <w:r>
              <w:rPr/>
              <w:t>1.Выполнение режимно-наладочных теплотехнических испытаний трех водогрейных котлов КВа-1,0Г «Брянец»</w:t>
            </w:r>
          </w:p>
          <w:p>
            <w:pPr>
              <w:pStyle w:val="ConsPlusCell"/>
              <w:rPr/>
            </w:pPr>
            <w:r>
              <w:rPr/>
              <w:t>2.Выполнение комплексной наладки КИПиА котлов КВа-1,0Г «Брянец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4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Сузем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Брилев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Суземский психоневрологический интерна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Брилев Н.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11:01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