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ополнительному соглашению №2 от 01.12.2017 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225       от   24.07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на  </w:t>
      </w:r>
      <w:r>
        <w:rPr>
          <w:sz w:val="28"/>
          <w:szCs w:val="28"/>
        </w:rPr>
        <w:t xml:space="preserve"> </w:t>
      </w:r>
      <w:r>
        <w:rPr/>
        <w:t>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беспрепятственного доступа инвалидам и другим маломобильным групп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и правил по обеспечению доступности зданий (помещен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оснащение специальным оборудованием и приспособл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  КЦСОН города Брян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Поставка адаптацинно- приспособительного оборудования для обеспечения  беспрепятственного доступа  инвалидам и другим маломобильным группам населения в  здание ГБУ КЦСОН города Брянска по адресу: г.Брянск, пр-т Московский, д.58.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Текущий ремонт крыльца и пандуса здания ГБУ КЦСОН города Брянска по адресу: г.Брянск, пр-т Московский, д.58.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служивания инвалидов , обеспечение беспрепятствен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27,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726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54,3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накладная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 КЦСОН города Бря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ио директора_____________Антощенко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 КЦСОН города Бря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рио директора_____________Антощенко Е.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0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25T11:40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