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по улучшению качества деятельности по оказанию социальных услуг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ГБСУСОН «Жуковский дом-интернат для престарелых и инвалидо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7655"/>
        <w:gridCol w:w="3260"/>
        <w:gridCol w:w="2552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</w:rPr>
              <w:t>Срок исполнения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ткрытость и доступность информации об организации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. Изготовить информационный стенд о предоставляемых социальных услугах и порядке их реализации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 xml:space="preserve">2. Своевременная актуализация информации на </w:t>
            </w:r>
            <w:r>
              <w:rPr>
                <w:lang w:val="en-US"/>
              </w:rPr>
              <w:t>bu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охина О.Ю., секретарь</w:t>
            </w:r>
          </w:p>
          <w:p>
            <w:pPr>
              <w:pStyle w:val="Style16"/>
              <w:jc w:val="center"/>
              <w:rPr/>
            </w:pPr>
            <w:r>
              <w:rPr/>
              <w:t>Синявская В.В.,зам. директора по общим вопросам</w:t>
            </w:r>
          </w:p>
          <w:p>
            <w:pPr>
              <w:pStyle w:val="Style16"/>
              <w:jc w:val="center"/>
              <w:rPr/>
            </w:pPr>
            <w:r>
              <w:rPr/>
              <w:t>Синявская В.В.,зам. директора по общим вопросам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 01.03.2016г.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мфортность условий предоставления и доступность их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. Усилить контроль за качеством предоставляемых услуг, путём проведение внутренних контрольных проверок по определению уровня соответствия требованиям качества социального обслуживания проживающих</w:t>
            </w:r>
          </w:p>
          <w:p>
            <w:pPr>
              <w:pStyle w:val="Style16"/>
              <w:jc w:val="both"/>
              <w:rPr/>
            </w:pPr>
            <w:r>
              <w:rPr/>
              <w:t>4. Провести косметические ремонты в жилых комнатах, оборудовать туалетные комнаты дополнительными поручнями, подъемниками и др. средствами механизации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инявская В.В., зам. директора по общим вопросам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Синявская В.В., зам. директора по общим вопросам</w:t>
            </w:r>
          </w:p>
          <w:p>
            <w:pPr>
              <w:pStyle w:val="Style16"/>
              <w:jc w:val="center"/>
              <w:rPr/>
            </w:pPr>
            <w:r>
              <w:rPr/>
              <w:t>Софеина А.В., инженер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ежеквартально по отдельному графику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до 01.07.2016г.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Доброжелательность, вежливость и компетентность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5. Провести собрания с обслуживающим персоналом по отделениям по вопросам этики, поведения и компетенции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инявская В.В.-зам. директора по общим вопросам</w:t>
            </w:r>
          </w:p>
          <w:p>
            <w:pPr>
              <w:pStyle w:val="Style16"/>
              <w:jc w:val="center"/>
              <w:rPr/>
            </w:pPr>
            <w:r>
              <w:rPr/>
              <w:t>Козлова В.Н., и.о. старшей медсестры</w:t>
            </w:r>
          </w:p>
          <w:p>
            <w:pPr>
              <w:pStyle w:val="Style16"/>
              <w:jc w:val="center"/>
              <w:rPr/>
            </w:pPr>
            <w:r>
              <w:rPr/>
              <w:t>Маркин Н.Н.,  психолог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 01.02.2016 г.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Удовлетворенность оказанными услугами в организации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6. Усилить контроль за организацией питания и условиями проживания путём проведения ежедневного опроса получателей социальных услуг о качестве приготовленной пищи и комфортности условий проживания. Своевременно принимать меры по устранению критических замечаний со стороны проживающих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инявская В.В.-зам. директора по общим вопросам</w:t>
            </w:r>
          </w:p>
          <w:p>
            <w:pPr>
              <w:pStyle w:val="Style16"/>
              <w:jc w:val="center"/>
              <w:rPr/>
            </w:pPr>
            <w:r>
              <w:rPr/>
              <w:t>Луговая Т.Г., шеф-повар</w:t>
            </w:r>
          </w:p>
          <w:p>
            <w:pPr>
              <w:pStyle w:val="Style16"/>
              <w:jc w:val="center"/>
              <w:rPr/>
            </w:pPr>
            <w:r>
              <w:rPr/>
              <w:t>Маркин Н.Н.,  психолог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Зам. директора ГБСУСОН «Жуковский дом-интернат</w:t>
      </w:r>
    </w:p>
    <w:p>
      <w:pPr>
        <w:pStyle w:val="Normal"/>
        <w:spacing w:lineRule="atLeast" w:line="200"/>
        <w:rPr/>
      </w:pPr>
      <w:r>
        <w:rPr/>
        <w:t>для престарелых и инвалидов»                                                                                                                                                                                      В.В. Синявская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29:00Z</dcterms:created>
  <dc:creator>Stacionar</dc:creator>
  <dc:description/>
  <cp:keywords/>
  <dc:language>en-US</dc:language>
  <cp:lastModifiedBy>User</cp:lastModifiedBy>
  <dcterms:modified xsi:type="dcterms:W3CDTF">2016-08-09T13:18:00Z</dcterms:modified>
  <cp:revision>7</cp:revision>
  <dc:subject/>
  <dc:title/>
</cp:coreProperties>
</file>