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учреждений, подведомственных департаменту семьи, социальной и демографической политики Брянской области участвующих в мероприятиях по проведению независимой оценки качества работы в 2013 год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тационарные учреждения социального обслужи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Государственное казенное учреждение Брянской области «Отдел социальной защиты населения Бежицкого района г. Брянска»</w:t>
      </w:r>
    </w:p>
    <w:p>
      <w:pPr>
        <w:pStyle w:val="Normal"/>
        <w:ind w:firstLine="720"/>
        <w:jc w:val="both"/>
        <w:rPr/>
      </w:pPr>
      <w:r>
        <w:rPr/>
        <w:t>2. Государственное казенное учреждение Брянской области «Отдел социальной защиты населения Брянского района»</w:t>
      </w:r>
    </w:p>
    <w:p>
      <w:pPr>
        <w:pStyle w:val="Normal"/>
        <w:ind w:firstLine="720"/>
        <w:jc w:val="both"/>
        <w:rPr/>
      </w:pPr>
      <w:r>
        <w:rPr/>
        <w:t>3. Государственное бюджетное учреждение Брянской области «Комплексный центр социального обслуживания населения Володарского района г. Брянска»</w:t>
      </w:r>
    </w:p>
    <w:p>
      <w:pPr>
        <w:pStyle w:val="Normal"/>
        <w:ind w:firstLine="720"/>
        <w:jc w:val="both"/>
        <w:rPr/>
      </w:pPr>
      <w:r>
        <w:rPr/>
        <w:t>4. Государственное бюджетное учреждение Брянской области «Комплексный центр социального обслуживания населения Брянского район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ционарные учреждения социального обслужи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Государственное бюджетное стационарное учреждение социального обслуживания населения Брянской области «Брянский дом-интернат для престарелых и инвалидов»</w:t>
      </w:r>
    </w:p>
    <w:p>
      <w:pPr>
        <w:pStyle w:val="Normal"/>
        <w:ind w:firstLine="720"/>
        <w:jc w:val="both"/>
        <w:rPr/>
      </w:pPr>
      <w:r>
        <w:rPr/>
        <w:t>2. Государственное бюджетное стационарное учреждение социального обслуживания населения Брянской области «Дом-интернат малой вместимости для граждан пожилого возраста и инвалидов г. Сельцо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нтры социальной помощи семье и детя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Государственное бюджетное учреждение социального обслуживания Брянской области «Центр социальной помощи семье и детям Дятьковского района»</w:t>
      </w:r>
    </w:p>
    <w:p>
      <w:pPr>
        <w:pStyle w:val="Normal"/>
        <w:ind w:firstLine="720"/>
        <w:jc w:val="both"/>
        <w:rPr/>
      </w:pPr>
      <w:r>
        <w:rPr/>
        <w:t>2. Государственное бюджетное учреждение социального обслуживания Брянской области «Центр социальной помощи семье и детям п. Белые Берега Фокинского района г.Брянск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билитационные центры для детей и подростков</w:t>
      </w:r>
    </w:p>
    <w:p>
      <w:pPr>
        <w:pStyle w:val="Normal"/>
        <w:ind w:firstLine="720"/>
        <w:jc w:val="both"/>
        <w:rPr/>
      </w:pPr>
      <w:r>
        <w:rPr/>
        <w:t>с ограниченными возможностя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Государственное бюджетное учреждение социального обслуживания Брянской области «Реабилитационный центр для лиц с дефектами умственного и физического развития Бежицкого района г. Брянска»</w:t>
      </w:r>
    </w:p>
    <w:p>
      <w:pPr>
        <w:pStyle w:val="Normal"/>
        <w:ind w:firstLine="720"/>
        <w:jc w:val="both"/>
        <w:rPr/>
      </w:pPr>
      <w:r>
        <w:rPr/>
        <w:t>2. Государственное автономное учреждение социального обслуживания Брянской области «Реабилитационный центр для лиц с дефектами умственного и физического развития г. Сельц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9:00Z</dcterms:created>
  <dc:creator>User</dc:creator>
  <dc:description/>
  <cp:keywords/>
  <dc:language>en-US</dc:language>
  <cp:lastModifiedBy>User</cp:lastModifiedBy>
  <dcterms:modified xsi:type="dcterms:W3CDTF">2016-08-05T08:10:00Z</dcterms:modified>
  <cp:revision>1</cp:revision>
  <dc:subject/>
  <dc:title>Перечень учреждений, подведомственных департаменту семьи, социальной и демографической политики Брянской области участвующих в мероприятиях по проведению независимой оценки качества работы в 2013 году</dc:title>
</cp:coreProperties>
</file>