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2880" w:hRule="atLeast"/>
        </w:trPr>
        <w:tc>
          <w:tcPr>
            <w:tcW w:w="873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федеральноE государственноE бюджетноЕ образовательное учреждение высшего образования "Российская академия народного хозяйства и государственнойслужбы при Президенте Российской Федерации"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бРЯНСКИЙ ФИЛИАЛ ранхИгс</w:t>
            </w:r>
          </w:p>
        </w:tc>
      </w:tr>
      <w:tr>
        <w:trPr>
          <w:trHeight w:val="1440" w:hRule="atLeast"/>
        </w:trPr>
        <w:tc>
          <w:tcPr>
            <w:tcW w:w="873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зависимая оценка качества оказания услуг организациями социального обслужи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731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ИЙ ОТЧЕ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ЕРВОМУ ЭТАПУ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говор № 430 на оказание услуг по сбору, обобщению и анализу информации о качестве оказания услуг организациями социального обслуживания (Независимая оценка качества оказания услуг организациями социального обслуживания) от 18 августа 2016 г.</w:t>
            </w:r>
          </w:p>
        </w:tc>
      </w:tr>
      <w:tr>
        <w:trPr>
          <w:trHeight w:val="360" w:hRule="atLeast"/>
        </w:trPr>
        <w:tc>
          <w:tcPr>
            <w:tcW w:w="873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3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3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отчет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 от 28.12.2013 N 442-ФЗ (ред. от 21.07.2014) «Об основах социального обслуживания граждан в Российской Федерации»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ая оценка качества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организациями социального обслуживания, а также в целях повышения качества их деятельности. Независимая оценка качества оказания услуг организациями социального обслуживания предусматривает оценку условий оказания услуг по таким общим критериям, как открытость и доступность информации об организации социального обслуживания; комфортность условий предоставления социальных услуг и доступность их получения; время ожидания предоставления социальной услуги; доброжелательность, вежливость, компетентность работников организаций социального обслуживания; удовлетворенность качеством оказания услуг. При проведении независимой оценки качества оказания услуг организациями социального обслуживания используется общедоступная информация об организациях социального обслуживания, размещаемая также в форме открытых данных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ехническим заданием результатом первого этапа Договора № 430 на оказание услуг по сбору, обобщению и анализу информации о качестве оказания услуг организациями социального обслуживания (Независимая оценка качества оказания услуг организациями социального обслуживания) от 18 августа 2016 г., заключенного между Департаментом семьи, социальной и демографической политики Брянской области и Федеральным государственным бюджетным образовательным учреждением высшего образования «Российская академия народного хозяйства и государственной службы при Президенте Российской Федерации», является подготовка аналитического отчета, содержащего перечень организаций социального обслуживания, а также параметры оценки, способы и каналы сбора информации, подходы к построению рейтингов организаций социального обслуживания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нормативной правовой базы и практики независимой оценки качества позволяет определить и сформулировать параметры оценки, способы и каналы сбора информации, а также подходы к построению рейтингов организаций социального обслуживания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и соответствующие параметры оценки деятельности организаций, осуществляющих образовательную деятельность, регламентируются соответствующим законодательством Российской Федерации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качестве основных критериев независимой оценки качества выступают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ткрытость и доступность информации об организации социального обслужива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омфортность условий предоставления социальных услуг и доступность их получе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время ожидания предоставления социальной услуг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доброжелательность, вежливость, компетентность работников организаций социального обслужива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удовлетворенность качеством оказания услуг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каналами (при наличии и в зависимости от специфики учреждения) сбора информации от получателей услуг, оказываемых организациями социального обслуживания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тернет-кана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оценок удовлетворенности получателей услуг качеством оказания услуг организациями социального обслуживания осуществляется путем заполнения в сети «Интернет» специализированных форм опроса (анкет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иджет на сайте организации социального обслужи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оценок осуществляется при помощи виджета - специального раздела, размещаемого на сайте организации социального обслуживания, где пользователь сможет ответить на вопросы анке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Электронная поч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оценок удовлетворенности получателей услуг качеством оказания услуг организациями социального обслуживания осуществляется путем отправки оператором электронного сообщения с формой анкеты для заполнения получателем услуги и последующей отправкой заполненной анкеты оператору по электронной почте. Использование клиентской базы, имеющейся в распоряжении организации социального обслуживания, осуществляется только с согласия данной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прос по телефо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оценок удовлетворенности получателей услуг качеством оказания услуг организациями социального обслуживания осуществляется оператором путем опроса по телефону получателей услуг конкретных организаций социального обслуживания. Использование клиентской базы, имеющейся в распоряжении организации социального обслуживания, осуществляется только с согласия данной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становка терминала в организации социального обслужи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минал представляет собой интерактивное устройство, позволяющее получателю оценить качество услуг, непосредственно находясь в организации социального обслуживания. Терминал оснащен сенсорным экраном, на котором выводятся вопросы и представлена возможность получателю услуги ответить на данные вопро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Личный опрос (социологическое исследование)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йтинги в сфере социальной защиты являются и востребованным инструментом управления и информирования потребителей услуг, оказываемыми учреждениями социальной защиты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месте с тем, рейтинг - один из возможных (в рамках независимой системы оценки качества оказания услуг) подходов к представлению информации о результатах деятельности учреждений социального обслуживания. Для обеспечения качества и достоверности осуществляемых в субъектах Российской Федерации рейтингах необходимо соблюдение следующих рекомендаций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я об осуществляемых в субъекте Российской Федерации процедурах независимой оценки качества оказания услуг учреждениями социального обслуживания должна быть размещена в открытом доступе и содержать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исание методов и индикаторов, используемых при построении рейтинга учреждений социального обслуживания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едения о баллах и весах для каждого отдельного индикатора, используемых для расчета итогового/комплексного индикатора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и интерпретацию полученных в ходе оценочных процедур результатов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формировании системы рейтингов необходимо учитывать специфику характеристик и факторов, влияющих на качество предоставления услуг учреждениями социального обслуживания (территориальное расположение, направленность деятельности, особенности контингента потребителей услуг)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се информационные источники, используемые для осуществления рейтинга, должны быть открытыми, а также предусматривать возможность уточнения и/или проверки представляемых данных (отчетные данные ведомственной статистики, базы данных, результаты внешних оценочных процедур, мнения получателей услуг, и т.п.)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зультаты рейтинга должны быть направлены на удовлетворение запросов целевой аудитории (получателей, заинтересованных организаций, ведомств) и представлены в открытом доступе в сети Интернет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йтинг, представленный в открытом доступе, должен содержать механизмы обратной связи, по которым отдельные пользователи или учреждения социального обслуживания, включенные в рейтинг, могут получить разъяснения о применяемой методологии, направить свои комментарии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ейтинг - это форма представления результатов сопоставительной оценки качества </w:t>
      </w:r>
      <w:r>
        <w:rPr>
          <w:sz w:val="28"/>
          <w:szCs w:val="28"/>
        </w:rPr>
        <w:t>оказания услуг</w:t>
      </w:r>
      <w:r>
        <w:rPr>
          <w:sz w:val="28"/>
          <w:szCs w:val="28"/>
        </w:rPr>
        <w:t>, при которой участники оценки сравниваются и размещаются в итоговом списке в определенной последовательности в зависимости от оценок, полученных по различным показателям их деятельности. Как правило, размещение осуществляется по принципу «от лучших - к худшим»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энкинг - это форма представления результатов оценки качества </w:t>
      </w:r>
      <w:r>
        <w:rPr>
          <w:sz w:val="28"/>
          <w:szCs w:val="28"/>
        </w:rPr>
        <w:t>оказания услуг</w:t>
      </w:r>
      <w:r>
        <w:rPr>
          <w:sz w:val="28"/>
          <w:szCs w:val="28"/>
        </w:rPr>
        <w:t>, при которой участников можно упорядочить по любому из имеющихся показателей. В отличие от рейтинга, это не зафиксированная форма, а база данных для получения всех интересующих вариантов ранжирований исходного списка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лиг - это форма представления результатов сопоставительной оценки качества </w:t>
      </w:r>
      <w:r>
        <w:rPr>
          <w:sz w:val="28"/>
          <w:szCs w:val="28"/>
        </w:rPr>
        <w:t>оказания услуг</w:t>
      </w:r>
      <w:r>
        <w:rPr>
          <w:sz w:val="28"/>
          <w:szCs w:val="28"/>
        </w:rPr>
        <w:t xml:space="preserve">, при которой участники разбиваются на некоторое количество групп (лиг) в зависимости от оценок, полученных по различным показателям их деятельности. В одну лигу входят участники, получившие сопоставимые оценки по выбранным показателям. Все участники, вошедшие в одну группу (лигу), считаются примерно равными по данным показателям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оп лучших - это форма представления результатов сопоставительной оценки качества </w:t>
      </w:r>
      <w:r>
        <w:rPr>
          <w:sz w:val="28"/>
          <w:szCs w:val="28"/>
        </w:rPr>
        <w:t>оказания</w:t>
      </w:r>
      <w:r>
        <w:rPr>
          <w:sz w:val="28"/>
          <w:szCs w:val="28"/>
        </w:rPr>
        <w:t>, при которой выделяются только те участники, которые попали в список «лучших». Количество «лучших» для топа определяют организаторы (заказчики) оценки. Для этого используют, как правило, круглые числа: Топ-20. Список «лучших» может также определяться самими оценками, полученными участниками при проведении оценочной процедуры. В этом случае «лучшие» - это те, кто получил оценку не ниже заданного порога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Аналитические материалы - это форма обобщенного представления результатов оценки качества </w:t>
      </w:r>
      <w:r>
        <w:rPr>
          <w:sz w:val="28"/>
          <w:szCs w:val="28"/>
        </w:rPr>
        <w:t>оказания услуг</w:t>
      </w:r>
      <w:r>
        <w:rPr>
          <w:sz w:val="28"/>
          <w:szCs w:val="28"/>
        </w:rPr>
        <w:t>, при которой индивидуальные оценки участников могут вообще не упоминаться, либо использоваться в качестве единичных отдельных примеров. Аналитические материалы могут быть оформлены как инфографика либо как текстовый документ. Примерами текстовых аналитических материалов являются публичные доклады, отчеты о результатах и перспективах деятельности организ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отчету представлен перече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й социального обслуживания, подведомственных департаменту семьи, социальной и демографической политики Брянской области, в отношении которых в 2016 году будет проведена независимая оценка качества оказания услуг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.12.2013 N 442-ФЗ (ред. от 21.07.2014) "Об основах социального обслуживания граждан в Российской Федерации"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Федеральный закон от 21 июля 2014 г. № 256-ФЗ</w:t>
        </w:r>
      </w:hyperlink>
      <w:r>
        <w:rPr>
          <w:sz w:val="28"/>
          <w:szCs w:val="28"/>
        </w:rPr>
        <w:t> »О внесении изменений в отдельные законодательные акты Российской Федерации по вопросам проведения независимой оценки качества оказания услуг организациями в сфере культуры, социального обслуживания, охраны здоровья и образования»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Указ Президента Российской Федерации от 7 мая 2012 г. № 597</w:t>
        </w:r>
      </w:hyperlink>
      <w:r>
        <w:rPr>
          <w:sz w:val="28"/>
          <w:szCs w:val="28"/>
        </w:rPr>
        <w:t> »О мероприятиях по реализации государственной социальной политики»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ослание Президента Российской Федерации Федеральному Собранию Российской Федерации 12 декабря 2012 года (Извлечение)</w:t>
        </w:r>
      </w:hyperlink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ослание Президента Российской Федерации Федеральному Собранию Российской Федерации 12 декабря 2013 года (Извлечение)</w:t>
        </w:r>
      </w:hyperlink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Послание Президента Российской Федерации Федеральному Собранию Российской Федерации 4 декабря 2014 года (Извлечение)</w:t>
        </w:r>
      </w:hyperlink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Постановление Правительства Российской Федерации от 30 марта 2013 г. № 286</w:t>
        </w:r>
      </w:hyperlink>
      <w:r>
        <w:rPr>
          <w:sz w:val="28"/>
          <w:szCs w:val="28"/>
        </w:rPr>
        <w:t> »О формировании независимой системы оценки качества работы организаций, оказывающих социальные услуги»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Распоряжение Правительства Российской Федерации от 30 марта 2013 г. № 487-р</w:t>
        </w:r>
      </w:hyperlink>
      <w:r>
        <w:rPr>
          <w:sz w:val="28"/>
          <w:szCs w:val="28"/>
        </w:rPr>
        <w:t> (в ред. распоряжения Правительства РФ от 20.01.2015 N 53-р) »Об утверждении плана мероприятий по формированию независимой системы оценки качества работы организаций, оказывающих социальные услуги, на 2013−2015 годы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 Минтруда России №433 от 5 августа 2016 г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»О внесении изменений в План Министерства труда и социальной защиты Российской Федерации по организации проведения независимой оценки качества работы организаций, оказывающих услуги в сфере социального обслуживания, на период 2016-2018 годов, утвержденный приказом Минтруда России от 29 февраля 2016 г. № 80 «Об организации деятельности, связанной с функционированием системы независимой оценки качества работы организаций, оказывающих услуги в сфере социального обслуживания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 Минтруда России от 29 февраля 2016 г. № 8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»Об организации деятельности, связанной с функционированием системы независимой оценки качества работы организаций, оказывающих услуги в сфере социального обслуживания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 Минтруда России от 8 декабря 2014 г. № 995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»Об утверждении показателей, характеризующих общие критерии оценки качества оказания услуг организациями социального обслуживания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 Минтруда России от 17 ноября 2014 г. N 886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»Об утверждении порядка размещения на официальном сайте поставщика социальных услуг в информационно-телекоммуникационной сети „Интернет“ и обновления информации об этом поставщике (в том числе содержания указанной информации и форме ее предоставления)».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Карпенко Екатерина Викторовн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(4832) 722819</w:t>
      </w:r>
      <w:r>
        <w:br w:type="page"/>
      </w:r>
    </w:p>
    <w:p>
      <w:pPr>
        <w:pStyle w:val="Normal"/>
        <w:spacing w:lineRule="auto" w:line="240" w:before="0" w:after="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аналитическому отчету по первому этапу выпол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говора № 430 на оказание услуг по сбору, обобщению и анализу информации о качестве оказания услуг организациями социального обслуживания (независимая оценка качества оказания услуг организациями социального обслуживания) от 18 августа 2016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реждений социального обслуживания, подведомственных департаменту семьи, социальной и демографической политики Брянской области, в отношении которых в 2016 году будет проведена независимая оценка качества оказания услу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БУСО «Социально-реабилитационный центр для несовершеннолетних г. Брянска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БУСО «Социальный приют для детей и подростков Брянского района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КУСОН «Комплексный центр социальной адаптации для лиц без определенного места жительства и занятий г. Клинцы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КУСОН «Комплексный центр социальной адаптации для лиц без определенного места жительства и занятий г. Брянска»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БУСО «Социальный приют для детей и подростков Карачевского района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БУСО «Социальный приют для детей и подростков Клинцовского района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БУСО «Социальный приют для детей и подростков г. Новозыбкова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БУСО «Социальный приют для детей и подростков Погарского района «Надежда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БУСО «Центр социальной помощи семье и детям  Почепского района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БУСО «Социальный приют для детей и подростков им. В.А. Козыревой г. Сельцо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БУСО «Центр социальной помощи семье и детям Трубчевского района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БУСО «Социальный приют для детей и подростков Унечского района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ГБУСО «Центр социальной помощи семье и детям  Дятьковского района»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БУСО «Центр социальной помощи семье и детям п. Белые Берега Фокинского района г.Брянска»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ГБСУСОН «</w:t>
      </w:r>
      <w:r>
        <w:rPr>
          <w:rFonts w:cs="Times New Roman" w:ascii="Times New Roman" w:hAnsi="Times New Roman"/>
          <w:bCs/>
          <w:sz w:val="28"/>
          <w:szCs w:val="28"/>
        </w:rPr>
        <w:t>Карачев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неврологический интернат»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ГБСУСОН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линцовский </w:t>
      </w:r>
      <w:r>
        <w:rPr>
          <w:rFonts w:cs="Times New Roman" w:ascii="Times New Roman" w:hAnsi="Times New Roman"/>
          <w:sz w:val="28"/>
          <w:szCs w:val="28"/>
        </w:rPr>
        <w:t>психоневрологический интернат»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ГБСУСОН «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линский </w:t>
      </w:r>
      <w:r>
        <w:rPr>
          <w:rFonts w:cs="Times New Roman" w:ascii="Times New Roman" w:hAnsi="Times New Roman"/>
          <w:sz w:val="28"/>
          <w:szCs w:val="28"/>
        </w:rPr>
        <w:t>психоневрологический интернат»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ГБСУСОН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земский </w:t>
      </w:r>
      <w:r>
        <w:rPr>
          <w:rFonts w:cs="Times New Roman" w:ascii="Times New Roman" w:hAnsi="Times New Roman"/>
          <w:sz w:val="28"/>
          <w:szCs w:val="28"/>
        </w:rPr>
        <w:t>психоневрологический интернат»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ГБСУСОН  «</w:t>
      </w:r>
      <w:r>
        <w:rPr>
          <w:rFonts w:cs="Times New Roman" w:ascii="Times New Roman" w:hAnsi="Times New Roman"/>
          <w:bCs/>
          <w:sz w:val="28"/>
          <w:szCs w:val="28"/>
        </w:rPr>
        <w:t xml:space="preserve">Трубчевский </w:t>
      </w:r>
      <w:r>
        <w:rPr>
          <w:rFonts w:cs="Times New Roman" w:ascii="Times New Roman" w:hAnsi="Times New Roman"/>
          <w:sz w:val="28"/>
          <w:szCs w:val="28"/>
        </w:rPr>
        <w:t>психоневрологический интернат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ГБСУСОН «Психоневрологический интернат г. Трубчевска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ГБСУСОН «Климовский психоневрологический интернат»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ГБСУСОН «</w:t>
      </w:r>
      <w:r>
        <w:rPr>
          <w:rFonts w:cs="Times New Roman" w:ascii="Times New Roman" w:hAnsi="Times New Roman"/>
          <w:bCs/>
          <w:sz w:val="28"/>
          <w:szCs w:val="28"/>
        </w:rPr>
        <w:t>Дубровский</w:t>
      </w:r>
      <w:r>
        <w:rPr>
          <w:rFonts w:cs="Times New Roman" w:ascii="Times New Roman" w:hAnsi="Times New Roman"/>
          <w:sz w:val="28"/>
          <w:szCs w:val="28"/>
        </w:rPr>
        <w:t xml:space="preserve"> детский дом – интернат для умственно отсталых детей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ГБСУСОН «Дом-интернат малой вместимости для пожилых людей и инвалидов Дятьковского района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ГБУ «Комплексный центр социального обслуживания населения Брасовского района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ГБУ «Комплексный центр социального обслуживания населения Гордеевского района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ГБУ «Комплексный центр социального обслуживания населения Жирятинского района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ГБУ «Комплексный центр социального обслуживания населения Злынковского района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ГБУ «Комплексный центр социального обслуживания населения Климовского района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ГБУ «Комплексный центр социального обслуживания населения Комаричского района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ГБУ «Комплексный центр социального обслуживания населения Красногорского района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ГБУ «Комплексный центр социального обслуживания населения Мглинского района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ГБУ «Комплексный центр социального обслуживания населения Погарского района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ГБУ «Комплексный центр социального обслуживания населения Почепского района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ГБУ «Комплексный центр социального обслуживания населения Рогнединского района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ГБУ «Комплексный центр социального обслуживания населения Севского района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ГБУ «Комплексный центр социального обслуживания населения Стародубского района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ГБУ «Комплексный центр социального обслуживания населения Суземского района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ГБУ «Комплексный центр социального обслуживания населения Суражского района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ГБУ «Комплексный центр социального обслуживания населения г. Клинц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850" w:gutter="0" w:header="0" w:top="1134" w:footer="8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6558/" TargetMode="External"/><Relationship Id="rId3" Type="http://schemas.openxmlformats.org/officeDocument/2006/relationships/hyperlink" Target="http://www.rosmintrud.ru/docs/laws/118" TargetMode="External"/><Relationship Id="rId4" Type="http://schemas.openxmlformats.org/officeDocument/2006/relationships/hyperlink" Target="http://www.rosmintrud.ru/docs/president/ukaz/37" TargetMode="External"/><Relationship Id="rId5" Type="http://schemas.openxmlformats.org/officeDocument/2006/relationships/hyperlink" Target="http://www.rosmintrud.ru/docs/mintrud/analytics/26" TargetMode="External"/><Relationship Id="rId6" Type="http://schemas.openxmlformats.org/officeDocument/2006/relationships/hyperlink" Target="http://www.rosmintrud.ru/docs/mintrud/analytics/27" TargetMode="External"/><Relationship Id="rId7" Type="http://schemas.openxmlformats.org/officeDocument/2006/relationships/hyperlink" Target="http://www.rosmintrud.ru/docs/mintrud/analytics/49" TargetMode="External"/><Relationship Id="rId8" Type="http://schemas.openxmlformats.org/officeDocument/2006/relationships/hyperlink" Target="http://www.rosmintrud.ru/docs/government/113" TargetMode="External"/><Relationship Id="rId9" Type="http://schemas.openxmlformats.org/officeDocument/2006/relationships/hyperlink" Target="http://www.rosmintrud.ru/docs/government/114" TargetMode="External"/><Relationship Id="rId10" Type="http://schemas.openxmlformats.org/officeDocument/2006/relationships/hyperlink" Target="http://www.rosmintrud.ru/docs/mintrud/orders/529" TargetMode="External"/><Relationship Id="rId11" Type="http://schemas.openxmlformats.org/officeDocument/2006/relationships/hyperlink" Target="http://www.rosmintrud.ru/docs/mintrud/orders/488" TargetMode="External"/><Relationship Id="rId12" Type="http://schemas.openxmlformats.org/officeDocument/2006/relationships/hyperlink" Target="http://www.rosmintrud.ru/docs/mintrud/orders/339" TargetMode="External"/><Relationship Id="rId13" Type="http://schemas.openxmlformats.org/officeDocument/2006/relationships/hyperlink" Target="http://www.rosmintrud.ru/docs/mintrud/orders/333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9:19:00Z</dcterms:created>
  <dc:creator>UserXP</dc:creator>
  <dc:description/>
  <cp:keywords/>
  <dc:language>en-US</dc:language>
  <cp:lastModifiedBy>IKCenter</cp:lastModifiedBy>
  <cp:lastPrinted>2016-09-06T11:08:00Z</cp:lastPrinted>
  <dcterms:modified xsi:type="dcterms:W3CDTF">2016-09-13T15:27:00Z</dcterms:modified>
  <cp:revision>10</cp:revision>
  <dc:subject/>
  <dc:title/>
</cp:coreProperties>
</file>