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96"/>
        <w:rPr/>
      </w:pPr>
      <w:r>
        <w:rPr/>
        <w:t>На заседании общественного совета при департаменте семьи, социальной и демографической политики Брянской области, состоявшемся 20 июля текущего года, был рассмотрен вопрос «О лучших практиках организации работы домов-интернатов малой вместимости для пожилых людей и инвалидов Клинцовского района и г. Новозыбкова и Новозыбковского района по оказанию услуг гражданам по результатам независимой оценки».</w:t>
      </w:r>
    </w:p>
    <w:p>
      <w:pPr>
        <w:pStyle w:val="Style15"/>
        <w:rPr/>
      </w:pPr>
      <w:r>
        <w:rPr/>
        <w:t>По итогам проведения независимой оценки качества работы организаций, оказывающих социальные услуги в стационарной форме социального обслуживания, проведенной в 2015 году, ГАСУСОН «Дом-интернат малой вместимости для пожилых людей и инвалидов Клинцовского района» (директор А.Н. Концевой) и ГБСУСОН «Дом-интернат малой вместимости для пожилых людей и инвалидов г. Новозыбкова и Новозыбковского района» (директор С.Г. Марусова) показали наилучшие результаты.</w:t>
      </w:r>
    </w:p>
    <w:p>
      <w:pPr>
        <w:pStyle w:val="Style15"/>
        <w:rPr/>
      </w:pPr>
      <w:r>
        <w:rPr/>
        <w:t>В ходе заседания руководители выше названных учреждений поделились своим опытом по организации предоставления социальных услуг.</w:t>
      </w:r>
    </w:p>
    <w:p>
      <w:pPr>
        <w:pStyle w:val="Style15"/>
        <w:rPr/>
      </w:pPr>
      <w:r>
        <w:rPr/>
        <w:t>В частности, А.Н. Концевой отметил, что в доме-интернате малой вместимости для пожилых людей и инвалидов Клинцовского района созданы комфортные условия для проживания получателей социальных услуг, своевременно проводятся ремонтные работы, мероприятия по созданию безбарьерной среды, работает магазин, большое внимание уделяется внутреннему контролю качества предоставления социальных услуг.</w:t>
      </w:r>
    </w:p>
    <w:p>
      <w:pPr>
        <w:pStyle w:val="Style15"/>
        <w:rPr/>
      </w:pPr>
      <w:r>
        <w:rPr/>
        <w:t>Марусова С.Г. в своем выступлении провела тщательный анализ деятельности учреждения, обратила внимание на применение в учреждении различных форм социальной работы, проведение разнообразных досуговых мероприятий, подчеркнула актуальность работы с инвалидами.</w:t>
      </w:r>
    </w:p>
    <w:p>
      <w:pPr>
        <w:pStyle w:val="Style15"/>
        <w:rPr/>
      </w:pPr>
      <w:r>
        <w:rPr/>
        <w:t>По итогам было принято решение о распространении лучших практик организации работы домов-интернатов для всех стационарных социальных учреждени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36" w:before="280" w:after="9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4:00Z</dcterms:created>
  <dc:creator>Владимир</dc:creator>
  <dc:description/>
  <dc:language>en-US</dc:language>
  <cp:lastModifiedBy>Znoi</cp:lastModifiedBy>
  <dcterms:modified xsi:type="dcterms:W3CDTF">2016-08-11T06:54:00Z</dcterms:modified>
  <cp:revision>2</cp:revision>
  <dc:subject/>
  <dc:title/>
</cp:coreProperties>
</file>