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96"/>
        <w:rPr/>
      </w:pPr>
      <w:r>
        <w:rPr/>
        <w:t>Дом-интернат малой вместимости для пожилых людей и инвалидов г. Новозыбкова и Новозыбковского района является стационарным социальным учреждением, где проживает 30 граждан пожилого возраста.</w:t>
      </w:r>
    </w:p>
    <w:p>
      <w:pPr>
        <w:pStyle w:val="Style15"/>
        <w:rPr/>
      </w:pPr>
      <w:r>
        <w:rPr/>
        <w:t>Учреждение предоставляет большой спектр социально-бытовых, социально-медицинских, социально-правовых, социально-педагогических, социально-психологических и других видов услуг.</w:t>
      </w:r>
    </w:p>
    <w:p>
      <w:pPr>
        <w:pStyle w:val="Style15"/>
        <w:rPr/>
      </w:pPr>
      <w:r>
        <w:rPr/>
        <w:t>Дом-интернат имеет медицинское подразделение, банно-прачечное производство, столовую, библиотеку, уютные холлы для проведения культурно-массовых мероприятий. Предусмотрены места для просмотра телевизора и повседневного общения, оборудованные мягкой мебелью. В интернате созданы все необходимые условия для улучшения состояния здоровья, повышения качества и увеличения продолжительности активного периода жизни.</w:t>
      </w:r>
    </w:p>
    <w:p>
      <w:pPr>
        <w:pStyle w:val="Style15"/>
        <w:rPr/>
      </w:pPr>
      <w:r>
        <w:rPr/>
        <w:t>Основная задача, стоящая перед коллективом сотрудников – продлить активное долголетие пожилых людей. Средний возраст проживающих - 79 лет, средний возраст дожития - 80 лет. С момента открытия (2003 год) в доме- интернате проживают 3 человека, более 5 лет -10 человек.</w:t>
      </w:r>
    </w:p>
    <w:p>
      <w:pPr>
        <w:pStyle w:val="Style15"/>
        <w:rPr/>
      </w:pPr>
      <w:r>
        <w:rPr/>
        <w:t>В коллективе работают 28 энтузиастов своего дела, способных создать атмосферу заботы, тепла, уюта, душевного комфорта. Милосердие, доброта, взаимовыручка – эти качества присущи специалистам интерната.</w:t>
      </w:r>
    </w:p>
    <w:p>
      <w:pPr>
        <w:pStyle w:val="Style15"/>
        <w:rPr/>
      </w:pPr>
      <w:r>
        <w:rPr/>
        <w:t>Повышение качества обслуживания пожилых людей – это постоянное повышение профессиональной квалификации работников, воспитание у них чувства ответственности за выполняемую работу. С этой целью в учреждении ежемесячно проводятся собрания работников по текущим вопросам, организуются практические семинары, беседы, консультации. Администрация учреждения стимулирует специалистов на самообразование, направляет на курсы повышения квалификации, рекомендует пройти аттестацию на повышение разряда.</w:t>
      </w:r>
    </w:p>
    <w:p>
      <w:pPr>
        <w:pStyle w:val="Style15"/>
        <w:rPr/>
      </w:pPr>
      <w:r>
        <w:rPr/>
        <w:t>В число приоритетных направлений деятельности учреждения входят вопросы охраны здоровья, пропаганды здорового образа жизни. Основные элементы, которые мы выделяем это – оптимальный уровень двигательной активности, рациональное питание, соблюдение режима труда и отдыха, отказ от вредных привычек, психическая и эмоциональная устойчивость.</w:t>
      </w:r>
    </w:p>
    <w:p>
      <w:pPr>
        <w:pStyle w:val="Style15"/>
        <w:rPr/>
      </w:pPr>
      <w:r>
        <w:rPr/>
        <w:t>Наши пожилые люди начинают день с утренней физической зарядки, которая всегда проходит под музыку. Занимаются проживающие систематически, без выходных. Медицинские сестры контролируют нагрузку, отслеживают самочувствие и дают рекомендации. На сегодняшний день у наших жильцов уже сформировалась потребность в занятиях утренней зарядкой.</w:t>
      </w:r>
    </w:p>
    <w:p>
      <w:pPr>
        <w:pStyle w:val="Style15"/>
        <w:rPr/>
      </w:pPr>
      <w:r>
        <w:rPr/>
        <w:t>Важная задача – это плодотворное использование досуга. Правильно организованный досуг улучшает психическое состояние пожилого человека: поднимает настроение, успокаивает, пробуждает оптимизм, дает ощущение удовлетворенности жизнью. Досуговые мероприятия наполняем содержанием, которое вызывает чувства радости, служит профилактикой конфликтных ситуаций, способствует глубокому спокойному сну. Проводим коллективные мероприятия, мелкогрупповые и индивидуальные, включая посильные виды деятельности: сольное и совместное пение, литературные посиделки, настольные игры, музыкальные часы, посильное изготовление поделок и многое другое. Наши социальные партнеры: городская библиотека, детские сады № 20и № 13, средние школы № 9, № 3, музей, музыкальная школа и другие. Практикуем выездные экскурсии по городу, по достопримечательным местам, в музей, в зал искусств. Транспорт выделяется нашими единомышленниками- администрацией городской центральной библиотеки.</w:t>
      </w:r>
    </w:p>
    <w:p>
      <w:pPr>
        <w:pStyle w:val="Style15"/>
        <w:rPr/>
      </w:pPr>
      <w:r>
        <w:rPr/>
        <w:t>10 лет существует в интернате клуб любителей поэзии «Вдохновение». Руководит им женщина с активной жизненной позицией - Сытобудская Г.И. Она сама сочиняет стихи и организует встречи наших подопечных с интересными людьми г. Новозыбкова: поэтами музыкантами, спортсменами и другими. Галина Ивановна с помощью сотрудников и студентов колледжей г. Новозыбкова проводит костюмированные праздники – Новой год, Масленица и др.</w:t>
      </w:r>
    </w:p>
    <w:p>
      <w:pPr>
        <w:pStyle w:val="Style15"/>
        <w:rPr/>
      </w:pPr>
      <w:r>
        <w:rPr/>
        <w:t>Очень нравится пожилым такая форма социальной работы как «Воспоминание». Специалист по социальной работе Дудникова Н.А., используя фотографии, альбомы побуждает подопечных рассказывать о памятных и ярких событиях из их жизни. Такое творческое общение улучшает эмоциональное и физическое состояние пожилых.</w:t>
      </w:r>
    </w:p>
    <w:p>
      <w:pPr>
        <w:pStyle w:val="Style15"/>
        <w:rPr/>
      </w:pPr>
      <w:r>
        <w:rPr/>
        <w:t>Еще один вид работы – библиотерапия. В интернате собрано более 1 тысячи книг. Т. к. у нас люди преклонного возраста, у многих проблемы со зрением, специалист по социальной работе читает для них художественную литературу, газеты «Маяк», «Брянский перекресток», «Н-Вести», а затем организует дискуссии, обсуждения, обмен мнениями, что способствует налаживанию общения друг с другом. Сотрудники центральной библиотеки ежемесячно организуют литературные посиделки с использованием видеороликов, слайдов, просмотров кинофильмов.</w:t>
      </w:r>
    </w:p>
    <w:p>
      <w:pPr>
        <w:pStyle w:val="Style15"/>
        <w:rPr/>
      </w:pPr>
      <w:r>
        <w:rPr/>
        <w:t>С увлечением и творческой активностью занимаются получатели слциальных услуг пением, поют сольно и группами. С восторгом встречают у себя в интернате участников хора «Оптимист» из КЦСОНа г. Новозыбкова и р.п. Климово. Арт-терапия не только повышает эмоциональный заряд, но и способствует реализации потенциала и повышению самооценки пожилого человека.</w:t>
      </w:r>
    </w:p>
    <w:p>
      <w:pPr>
        <w:pStyle w:val="Style15"/>
        <w:rPr/>
      </w:pPr>
      <w:r>
        <w:rPr/>
        <w:t>Особая группа проживающих в интернате это люди с ограниченными возможностями и инвалиды ( 14 человек):1 группа – 3 человека,2 группа – 10 человек,3 группа– 1 человек. Работу с инвалидами проводим согласно ИПР, включая медицинскую и социальную реабилитацию. Осуществляем взаимодействие с отделом социальной защиты по обеспечению инвалидов ТСР, оказываем помощь в психологической реабилитации, обучаем самообслуживанию, передвижению, пользованию средствами реабилитации, консультируем по правовым вопросам. Медперсоналом составлен график индивидуальной реабилитационной работы по комнатам. На этих занятиях, с учетом индивидуальных потребностей и рекомендаций ИПР, медсестры проводят индивидуальную реабилитацию.</w:t>
      </w:r>
    </w:p>
    <w:p>
      <w:pPr>
        <w:pStyle w:val="Style15"/>
        <w:rPr/>
      </w:pPr>
      <w:r>
        <w:rPr/>
        <w:t>Для более качественного и полного оказания социальных услуг необходимо организация пространства для граждан с инвалидностью, а также оборудование зон реабилитации внутри помещений, так называемая «доступная среда». В 2014-2015 г.г. по программе «Доступная среда» учреждением освоено около 49 тыс. рублей. В коридорах и туалетах мужского и женского отделения установлены тревожные кнопки вызова персонала, уложена тактильная плитка, выполнено контрастное окрашивание ступеней лестницы, установлены поручни в умывальных комнатах и туалетах. На данный момент составлен паспорт «Доступной среды», согласно которому запланирован большой объем мероприятий: адаптация территории, установка информационных табло, расширение дверных проемов. Но актуальная задача – приобретение лестницехода или подъемника для инвалидов с опорно-двигательным аппаратом.</w:t>
      </w:r>
    </w:p>
    <w:p>
      <w:pPr>
        <w:pStyle w:val="Style15"/>
        <w:rPr/>
      </w:pPr>
      <w:r>
        <w:rPr/>
        <w:t>Администрация интерната активно интегрирует в жизнь учреждения волонтерство. Учащиеся педагогического и медицинского колледжей оказывают посильную помощь пожилым людям. Помимо досуговых мероприятий, волонтеры ухаживают за лежачими, измеряют давление, помогают в раздаче лекарств, в кормлении. Такое общение с молодежью повышает общий эмоциональный фон и заряжает пожилых людей энергией.</w:t>
      </w:r>
    </w:p>
    <w:p>
      <w:pPr>
        <w:pStyle w:val="Style15"/>
        <w:rPr/>
      </w:pPr>
      <w:r>
        <w:rPr/>
        <w:t>В 2015 году интернат посетил Губернатор Брянской области Богомаз А. В., который дал положительную оценку работе коллекти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6" w:before="280" w:after="96"/>
    </w:pPr>
    <w:rPr>
      <w:rFonts w:ascii="Arial" w:hAnsi="Arial" w:eastAsia="Times New Roman" w:cs="Arial"/>
      <w:color w:val="333333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3:00Z</dcterms:created>
  <dc:creator>Владимир</dc:creator>
  <dc:description/>
  <dc:language>en-US</dc:language>
  <cp:lastModifiedBy>Znoi</cp:lastModifiedBy>
  <dcterms:modified xsi:type="dcterms:W3CDTF">2016-08-11T06:53:00Z</dcterms:modified>
  <cp:revision>2</cp:revision>
  <dc:subject/>
  <dc:title/>
</cp:coreProperties>
</file>