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 о ходе реализации плана мероприятий по улучшению качества деятельности по оказанию социальных услуг ГБСУСОН «Жуковский дом-интернат для престарелых и инвалидов»</w:t>
      </w:r>
    </w:p>
    <w:tbl>
      <w:tblPr>
        <w:tblW w:w="15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81"/>
        <w:gridCol w:w="8690"/>
      </w:tblGrid>
      <w:tr>
        <w:trPr>
          <w:trHeight w:val="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готовить информационный стенд о предоставляемых социальных услугах и порядке их реализаци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целях повышения информированности проживающих о системе социального обслуживания в учреждении и обоснованности предоставления социальных услуг изготовлен стенд, на котором размещены документы о предоставляемых учреждением социальных услугах и их стоимости, а также другие информационные материалы, отражающие деятельность дома-интерна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воевременная актуализация информации н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ация о производственно-хозяйственной деятельности учреждения, определённая нормативными правовыми актами, размещается в соответствии с установленным порядком и сроками на сайт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илить контроль за качеством предоставляемых услуг, путём проведение внутренних контрольных проверок по определению уровня соответствия требованиям качества социального обслуживания проживающи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целях определения уровня соответствия требованиям качества социального обслуживания проживающих комиссией, созданной приказом директора учреждения от 12.01.2016 года, на 01.08.2016 г. проведено 11 внутренних проверок качества предоставляемых социальных услу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сти косметические ремонты в жилых комнатах, оборудовать туалетные комнаты дополнительными поручнями, подъемниками и др. средствами механизаци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учреждении проведен косметический ремонт 12 комнат 2 этажа пристройки, коридоров административного 2-х этажного корпуса, холлов в местах расположения постов 2 и 4, 5 туалетных комнат оборудованы дополнительными поручнями. Работа по улучшению социально-бытовых условий проживающих в учреждении инвалидов и маломобильных граждан продолжаетс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сти собрания с обслуживающим персоналом учреждения по отделениям по вопросам этики, поведения и компетенции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сотрудниками всех отделений д/и проведены собрания по вопросам этики поведения с проживающими в учреждении получателями социальных услуг и профессиональной компетенци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илить контроль за организацией питания и условиями проживания путём проведения ежедневного опроса получателей социальных услуг о качестве приготовленной пищи и комфортности условий проживания. Своевременно принимать меры по устранению критических замечаний со стороны проживающи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22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целях усиления контроля за организацией питания и условиями проживания организовано проведение опроса устного (ежемесячно) и письменного (ежеквартально) получателей социальных услуг. Ведутся книги жалоб и предложений, как на пищеблоке, так и в отделениях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.о. директор                                                                                                                                                                           В.В. Синявск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1:00Z</dcterms:created>
  <dc:creator>Pc</dc:creator>
  <dc:description/>
  <dc:language>en-US</dc:language>
  <cp:lastModifiedBy/>
  <cp:lastPrinted>2016-08-09T12:39:00Z</cp:lastPrinted>
  <dcterms:modified xsi:type="dcterms:W3CDTF">2016-08-11T12:17:00Z</dcterms:modified>
  <cp:revision>6</cp:revision>
  <dc:subject/>
  <dc:title>Информация о ходе реализации плана мероприятий по улучшению качества деятельности по оказанию социальных услуг ГБСУСОН «Дом-интернат малой вместимости для пожилых людей и инвалидов Погар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