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общественного совета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уживания Брянской области 20 декабря 2013 года № 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общественного совета - Карпенко Екатерина Викторовна - кандидат социологических наук, доцент кафедры социально-гуманитарных дисциплин Брянского филиала Российской академии народного хозяйства и государственной службы при Президенте Российской Федерации,</w:t>
      </w:r>
    </w:p>
    <w:p>
      <w:pPr>
        <w:pStyle w:val="Normal"/>
        <w:ind w:firstLine="720"/>
        <w:jc w:val="both"/>
        <w:rPr/>
      </w:pPr>
      <w:r>
        <w:rPr/>
        <w:t>Секретарь общественного совета - Гришина Кристина Сергеевна, член молодёжного правительства Брянской области</w:t>
      </w:r>
    </w:p>
    <w:p>
      <w:pPr>
        <w:pStyle w:val="Normal"/>
        <w:ind w:firstLine="720"/>
        <w:jc w:val="both"/>
        <w:rPr/>
      </w:pPr>
      <w:r>
        <w:rPr/>
        <w:t>Члены общественного совета:</w:t>
      </w:r>
    </w:p>
    <w:p>
      <w:pPr>
        <w:pStyle w:val="Normal"/>
        <w:ind w:firstLine="720"/>
        <w:jc w:val="both"/>
        <w:rPr/>
      </w:pPr>
      <w:r>
        <w:rPr/>
        <w:t>Белин Вячеслав Романович – заместитель председателя Брянской областной организации общероссийской общественной организации «Всероссийское общество инвалидов»</w:t>
      </w:r>
    </w:p>
    <w:p>
      <w:pPr>
        <w:pStyle w:val="Normal"/>
        <w:ind w:firstLine="720"/>
        <w:jc w:val="both"/>
        <w:rPr/>
      </w:pPr>
      <w:r>
        <w:rPr/>
        <w:t>Бударин Василий Петрович – председатель Брянской областной общественной организации ветеранов «Российский союз ветеранов»</w:t>
      </w:r>
    </w:p>
    <w:p>
      <w:pPr>
        <w:pStyle w:val="Normal"/>
        <w:ind w:firstLine="720"/>
        <w:jc w:val="both"/>
        <w:rPr/>
      </w:pPr>
      <w:r>
        <w:rPr/>
        <w:t>Верхутина Марина Вячеславовна, кандидат политических наук, член Российского общества социологов, доцент кафедры социально-гуманитарных дисциплин Брянского филиала Российской академии народного хозяйства и государственной службы при Президенте Российской Федерации</w:t>
      </w:r>
    </w:p>
    <w:p>
      <w:pPr>
        <w:pStyle w:val="Normal"/>
        <w:ind w:firstLine="720"/>
        <w:jc w:val="both"/>
        <w:rPr/>
      </w:pPr>
      <w:r>
        <w:rPr/>
        <w:t>Корнеева Ольга Васильевна – главный редактор газеты «Аргументы и Факты-Брянск»</w:t>
      </w:r>
    </w:p>
    <w:p>
      <w:pPr>
        <w:pStyle w:val="Normal"/>
        <w:ind w:firstLine="720"/>
        <w:jc w:val="both"/>
        <w:rPr/>
      </w:pPr>
      <w:r>
        <w:rPr/>
        <w:t>Пискунов Николай Сергеевич – председатель Брянской региональной общественной организации «Физкультурно-спортивный клуб инвалидов «Пересве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20"/>
        <w:jc w:val="both"/>
        <w:rPr/>
      </w:pPr>
      <w:r>
        <w:rPr/>
        <w:t>Лабекин Владимир Викторович, директор департамента семьи, социальной и демографической политики Брянской области,</w:t>
      </w:r>
    </w:p>
    <w:p>
      <w:pPr>
        <w:pStyle w:val="Normal"/>
        <w:ind w:firstLine="720"/>
        <w:jc w:val="both"/>
        <w:rPr/>
      </w:pPr>
      <w:r>
        <w:rPr/>
        <w:t>Лужецкая Людмила Михайловна, заместитель директора департамента семьи, социальной и демографической политики Брянской области,</w:t>
      </w:r>
    </w:p>
    <w:p>
      <w:pPr>
        <w:pStyle w:val="Normal"/>
        <w:ind w:firstLine="720"/>
        <w:jc w:val="both"/>
        <w:rPr/>
      </w:pPr>
      <w:r>
        <w:rPr/>
        <w:t>Кашликова Татьяна Вячеславовна, директор филиала в г. Брянске Российского государственного социального университета,</w:t>
      </w:r>
    </w:p>
    <w:p>
      <w:pPr>
        <w:pStyle w:val="Normal"/>
        <w:ind w:firstLine="720"/>
        <w:jc w:val="both"/>
        <w:rPr/>
      </w:pPr>
      <w:r>
        <w:rPr/>
        <w:t>Исаенко Галина Михайловна, главный консультант отдела социальной помощи и поддержки населения,</w:t>
      </w:r>
    </w:p>
    <w:p>
      <w:pPr>
        <w:pStyle w:val="Normal"/>
        <w:ind w:firstLine="720"/>
        <w:jc w:val="both"/>
        <w:rPr/>
      </w:pPr>
      <w:r>
        <w:rPr/>
        <w:t>Галицкий Владимир Валерьевич, начальник отдела стационарных социальных учреждений для пожилых людей и инвалидов,</w:t>
      </w:r>
    </w:p>
    <w:p>
      <w:pPr>
        <w:pStyle w:val="Normal"/>
        <w:ind w:firstLine="720"/>
        <w:jc w:val="both"/>
        <w:rPr/>
      </w:pPr>
      <w:r>
        <w:rPr/>
        <w:t>Язвенко Елена Алексеевна, начальник отдела по вопросам реабилитации и социальной интеграции инвалидов,</w:t>
      </w:r>
    </w:p>
    <w:p>
      <w:pPr>
        <w:pStyle w:val="Normal"/>
        <w:ind w:firstLine="720"/>
        <w:jc w:val="both"/>
        <w:rPr/>
      </w:pPr>
      <w:r>
        <w:rPr/>
        <w:t>Ушаков Сергей Викторович, советник департамента семьи, социальной и демографической политики Брянской области.</w:t>
      </w:r>
    </w:p>
    <w:p>
      <w:pPr>
        <w:pStyle w:val="Normal"/>
        <w:ind w:firstLine="720"/>
        <w:jc w:val="both"/>
        <w:rPr/>
      </w:pPr>
      <w:r>
        <w:rPr/>
        <w:t>Лужецкая Людмила Михайловна, заместитель директора департамента семьи, социальной и демографической политики Брянской области,</w:t>
      </w:r>
    </w:p>
    <w:p>
      <w:pPr>
        <w:pStyle w:val="Normal"/>
        <w:ind w:firstLine="720"/>
        <w:jc w:val="both"/>
        <w:rPr/>
      </w:pPr>
      <w:r>
        <w:rPr/>
        <w:t>Кашликова Татьяна Вячеславовна, директор филиала в г. Брянске Российского государственного социального университета,</w:t>
      </w:r>
    </w:p>
    <w:p>
      <w:pPr>
        <w:pStyle w:val="Normal"/>
        <w:ind w:firstLine="720"/>
        <w:jc w:val="both"/>
        <w:rPr/>
      </w:pPr>
      <w:r>
        <w:rPr/>
        <w:t>Ушаков Сергей Викторович, советник департамента семьи, социальной и демографической политики Брян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Об итогах социологического исследования «Удовлетворенность населения качеством работы государственных учреждений, оказывающих социальные услуги», проведенного Брянским филиалом Российской академии народного хозяйства и государственной службы при Президенте Российской Федерации</w:t>
      </w:r>
      <w:r>
        <w:rPr/>
        <w:t xml:space="preserve"> (Верхутина М.В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инять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Разместить отчёт по результатам социологического исследования Брянского филиала РАНХиГС «Удовлетворенность населения качеством работы государственных учреждений, оказывающих социальные услуги» на сайте департамента семьи, социальной и демографической политики Брянской области в разделе «Независимая система оценки кач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Направить в управление государственной службы по труду и занятости для рассмотрения областным общественным советом по формированию независимой системы оценки качества работы организаций Брянской области, оказывающей социальные услуги, следующие предложения для формирования полного рейтинга учреждений социального обслуживания - КЦСОН (где проводилось социологическое исследование):</w:t>
      </w:r>
    </w:p>
    <w:p>
      <w:pPr>
        <w:pStyle w:val="Normal"/>
        <w:ind w:firstLine="720"/>
        <w:jc w:val="both"/>
        <w:rPr/>
      </w:pPr>
      <w:r>
        <w:rPr/>
        <w:t>1). Предварительный рейтинг может быть дополнен по двум показателям:</w:t>
      </w:r>
    </w:p>
    <w:p>
      <w:pPr>
        <w:pStyle w:val="Normal"/>
        <w:ind w:firstLine="720"/>
        <w:jc w:val="both"/>
        <w:rPr/>
      </w:pPr>
      <w:r>
        <w:rPr/>
        <w:t>- уровень рейтинга на сайте </w:t>
      </w:r>
      <w:hyperlink r:id="rId2">
        <w:r>
          <w:rPr>
            <w:rStyle w:val="InternetLink"/>
          </w:rPr>
          <w:t>www.bus.gov.ru</w:t>
        </w:r>
      </w:hyperlink>
      <w:r>
        <w:rPr/>
        <w:t>, определив оценку рейтинга по 6 представленным КЦСОН в 1 балл;</w:t>
      </w:r>
    </w:p>
    <w:p>
      <w:pPr>
        <w:pStyle w:val="Normal"/>
        <w:ind w:firstLine="720"/>
        <w:jc w:val="both"/>
        <w:rPr/>
      </w:pPr>
      <w:r>
        <w:rPr/>
        <w:t>- степень выполнения условий доступности для инвалидов (в том числе детей-инвалидов) и других лиц с ограниченными возможностями здоровья, учитывающих ограничения их жизнедеятельности при предоставлении социальных услуг в стационарных или полустационарных учреждениях, определив оценку рейтинга для</w:t>
      </w:r>
    </w:p>
    <w:p>
      <w:pPr>
        <w:pStyle w:val="Normal"/>
        <w:ind w:firstLine="720"/>
        <w:jc w:val="both"/>
        <w:rPr/>
      </w:pPr>
      <w:r>
        <w:rPr/>
        <w:t>КЦСОН Фокинского района г. Брянска, КЦСОН Советского района г. Брянска, КЦСОН Карачевского района и КЦСОН Трубчевского района в 4 балла,</w:t>
      </w:r>
    </w:p>
    <w:p>
      <w:pPr>
        <w:pStyle w:val="Normal"/>
        <w:ind w:firstLine="720"/>
        <w:jc w:val="both"/>
        <w:rPr/>
      </w:pPr>
      <w:r>
        <w:rPr/>
        <w:t>КЦСОН Жуковского района – 8 баллов,</w:t>
      </w:r>
    </w:p>
    <w:p>
      <w:pPr>
        <w:pStyle w:val="Normal"/>
        <w:ind w:firstLine="720"/>
        <w:jc w:val="both"/>
        <w:rPr/>
      </w:pPr>
      <w:r>
        <w:rPr/>
        <w:t>КЦСОН Дятьковского района – 0 баллов.</w:t>
      </w:r>
    </w:p>
    <w:p>
      <w:pPr>
        <w:pStyle w:val="Normal"/>
        <w:ind w:firstLine="720"/>
        <w:jc w:val="both"/>
        <w:rPr/>
      </w:pPr>
      <w:r>
        <w:rPr/>
        <w:t>2). С учетом суммарной оценке показателей рейтинга, места предлагается распределить следующим образом:</w:t>
      </w:r>
    </w:p>
    <w:p>
      <w:pPr>
        <w:pStyle w:val="Normal"/>
        <w:ind w:firstLine="720"/>
        <w:jc w:val="both"/>
        <w:rPr/>
      </w:pPr>
      <w:r>
        <w:rPr/>
        <w:t>1 место КЦСОН Жуковского района – 25,69 (было 3 место)</w:t>
      </w:r>
    </w:p>
    <w:p>
      <w:pPr>
        <w:pStyle w:val="Normal"/>
        <w:ind w:firstLine="720"/>
        <w:jc w:val="both"/>
        <w:rPr/>
      </w:pPr>
      <w:r>
        <w:rPr/>
        <w:t>2 место – КЦСОН Трубчевского района – 22,69 (без изменений)</w:t>
      </w:r>
    </w:p>
    <w:p>
      <w:pPr>
        <w:pStyle w:val="Normal"/>
        <w:ind w:firstLine="720"/>
        <w:jc w:val="both"/>
        <w:rPr/>
      </w:pPr>
      <w:r>
        <w:rPr/>
        <w:t>3 место – КЦСОН Фокинского района г. Брянска – 21,02 (было 4 место)</w:t>
      </w:r>
    </w:p>
    <w:p>
      <w:pPr>
        <w:pStyle w:val="Normal"/>
        <w:ind w:firstLine="720"/>
        <w:jc w:val="both"/>
        <w:rPr/>
      </w:pPr>
      <w:r>
        <w:rPr/>
        <w:t>4 место – КЦСОН Карачевского района – 20,57 (было 5 место)</w:t>
      </w:r>
    </w:p>
    <w:p>
      <w:pPr>
        <w:pStyle w:val="Normal"/>
        <w:ind w:firstLine="720"/>
        <w:jc w:val="both"/>
        <w:rPr/>
      </w:pPr>
      <w:r>
        <w:rPr/>
        <w:t>5 место – КЦСОН Дятьковского района – 18,94 (было 1 место)</w:t>
      </w:r>
    </w:p>
    <w:p>
      <w:pPr>
        <w:pStyle w:val="Normal"/>
        <w:ind w:firstLine="720"/>
        <w:jc w:val="both"/>
        <w:rPr/>
      </w:pPr>
      <w:r>
        <w:rPr/>
        <w:t>6 место – КЦСОН Советского района – 18,36 (без изменений).</w:t>
      </w:r>
    </w:p>
    <w:p>
      <w:pPr>
        <w:pStyle w:val="Normal"/>
        <w:ind w:firstLine="720"/>
        <w:jc w:val="both"/>
        <w:rPr/>
      </w:pPr>
      <w:r>
        <w:rPr/>
        <w:t>3). В целях улучшения качества предоставления услуг и работы учреждений социального обслуживания населения разработку анкеты предусматривающей изучение пожеланий граждан, обращающихся в социальные учреждения, производить при участии отраслевого общественного совета по формированию независимой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 Об итогах социологического опроса по изучению общественного мнения о соответствии качества предоставляемых организациями социального обслуживания, подведомственных департаменту семьи, социальной и демографической политики Брянской области государственных услуг утвержденным требованиям к качеству.</w:t>
      </w:r>
      <w:r>
        <w:rPr/>
        <w:t xml:space="preserve"> (Кашликова Т.В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Принять к свед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Разместить отчет филиала в г. Брянске Российского государственного социального университета по материалам исследования «Оценка уровня удовлетворенности граждан качеством работы организаций, оказывающих социальные услуги в сфере социального обслуживания Брянской области» на сайте департамента семьи, социальной и демографической политики Брянской области в разделе «Независимая система оценки кач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Об итогах анкетирования инвалидов первой группы и родителей детей инвалидов с целью выявления их реальных пожеланий и потребностей, в том числе в уровне доступности приоритетных объектов и услуг.</w:t>
      </w:r>
      <w:r>
        <w:rPr/>
        <w:t xml:space="preserve"> (Язвенко Е.А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инять к свед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Разместить информацию об итогах анкетирования инвалидов первой группы и родителей детей инвалидов с целью выявления их реальных пожеланий и потребностей, в том числе в уровне доступности приоритетных объектов и услуг на сайте департамента семьи, социальной и демографической политики Брянской области в разделе «Независимая система оценки качеств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 О предложениях по организации процедуры независимой оценки, подготовке к следующему этапу, улучшению качества работы организаций социального обслуживания и доступа получателей социальных услуг к информации о них.</w:t>
      </w:r>
      <w:r>
        <w:rPr/>
        <w:t xml:space="preserve"> (Карпенко Е.В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С учетом выводов сделанных по результатам социологического исследования, опроса и анкетирования рекомендовать департаменту семьи, социальной и демографической политики Брянской области подготовить и направить в подведомственные учреждения, оказывающие социальные услуги, предложения по повышению качества их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Ходатайствовать перед директором департамента семьи, социальной и демографической политики о направлении благодарственных писем руководителям, преподавателям и студентам учебных заведений, проводившим социологические исследования и опр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ственного совета                                              Е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К.С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5:00Z</dcterms:created>
  <dc:creator>User</dc:creator>
  <dc:description/>
  <cp:keywords/>
  <dc:language>en-US</dc:language>
  <cp:lastModifiedBy>User</cp:lastModifiedBy>
  <dcterms:modified xsi:type="dcterms:W3CDTF">2016-08-05T08:49:00Z</dcterms:modified>
  <cp:revision>1</cp:revision>
  <dc:subject/>
  <dc:title>Протокол заседания общественного совета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</dc:title>
</cp:coreProperties>
</file>