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общественного совета при департаменте семьи, социальной и демографической политики Брянской области по вопросам формирования независимой системы оценки качества работы организаций, оказывающих социальные услуги в сфере социального обслуживания Брянской области от 30 августа 2013 года №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20"/>
        <w:jc w:val="both"/>
        <w:rPr/>
      </w:pPr>
      <w:r>
        <w:rPr/>
        <w:t>Председатель общественного совета - Карпенко Екатерина Викторовна - кандидат социологических наук, доцент кафедры социально-гуманитарных дисциплин Брянского филиала Российской академии народного хозяйства и государственной службы при Президенте Российской Федерации,</w:t>
      </w:r>
    </w:p>
    <w:p>
      <w:pPr>
        <w:pStyle w:val="Normal"/>
        <w:ind w:firstLine="720"/>
        <w:jc w:val="both"/>
        <w:rPr/>
      </w:pPr>
      <w:r>
        <w:rPr/>
        <w:t>Секретарь общественного совета - Гришина Кристина Сергеевна, член молодёжного правительства Брянской области</w:t>
      </w:r>
    </w:p>
    <w:p>
      <w:pPr>
        <w:pStyle w:val="Normal"/>
        <w:ind w:firstLine="720"/>
        <w:jc w:val="both"/>
        <w:rPr/>
      </w:pPr>
      <w:r>
        <w:rPr/>
        <w:t>Члены общественного совета:</w:t>
      </w:r>
    </w:p>
    <w:p>
      <w:pPr>
        <w:pStyle w:val="Normal"/>
        <w:ind w:firstLine="720"/>
        <w:jc w:val="both"/>
        <w:rPr/>
      </w:pPr>
      <w:r>
        <w:rPr/>
        <w:t>Белин Вячеслав Романович, заместитель председателя Брянской областной организации общероссийской общественной организации «Всероссийское общество инвалидов»,</w:t>
      </w:r>
    </w:p>
    <w:p>
      <w:pPr>
        <w:pStyle w:val="Normal"/>
        <w:ind w:firstLine="720"/>
        <w:jc w:val="both"/>
        <w:rPr/>
      </w:pPr>
      <w:r>
        <w:rPr/>
        <w:t>Верхутина Марина Вячеславовна, кандидат политических наук, член Российского общества социологов, доцент кафедры социально-гуманитарных дисциплин Брянского филиала Российской академии народного хозяйства и государственной службы при Президенте Российской Федерации (по согласованию),</w:t>
      </w:r>
    </w:p>
    <w:p>
      <w:pPr>
        <w:pStyle w:val="Normal"/>
        <w:ind w:firstLine="720"/>
        <w:jc w:val="both"/>
        <w:rPr/>
      </w:pPr>
      <w:r>
        <w:rPr/>
        <w:t>Корнеева Ольга Васильевна, главный редактор газеты «Аргументы и Факты-Брянск»,</w:t>
      </w:r>
    </w:p>
    <w:p>
      <w:pPr>
        <w:pStyle w:val="Normal"/>
        <w:ind w:firstLine="720"/>
        <w:jc w:val="both"/>
        <w:rPr/>
      </w:pPr>
      <w:r>
        <w:rPr/>
        <w:t>Пискунов Николай Сергеевич, председатель Брянской региональной общественной организации «Физкультурно-спортивный клуб инвалидов «Пересв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20"/>
        <w:jc w:val="both"/>
        <w:rPr/>
      </w:pPr>
      <w:r>
        <w:rPr/>
        <w:t>Войстроченко Виктор Анатольевич, заместитель директора департамента семьи, социальной и демографической политики Брянской области</w:t>
      </w:r>
    </w:p>
    <w:p>
      <w:pPr>
        <w:pStyle w:val="Normal"/>
        <w:ind w:firstLine="720"/>
        <w:jc w:val="both"/>
        <w:rPr/>
      </w:pPr>
      <w:r>
        <w:rPr/>
        <w:t>Лужецкая Людмила Михайловна, заместитель директора департамента семьи, социальной и демографической политики Брянской области,</w:t>
      </w:r>
    </w:p>
    <w:p>
      <w:pPr>
        <w:pStyle w:val="Normal"/>
        <w:ind w:firstLine="720"/>
        <w:jc w:val="both"/>
        <w:rPr/>
      </w:pPr>
      <w:r>
        <w:rPr/>
        <w:t>Кашликова Татьяна Вячеславовна, директор филиала в г. Брянске Российского государственного социального университета,</w:t>
      </w:r>
    </w:p>
    <w:p>
      <w:pPr>
        <w:pStyle w:val="Normal"/>
        <w:ind w:firstLine="720"/>
        <w:jc w:val="both"/>
        <w:rPr/>
      </w:pPr>
      <w:r>
        <w:rPr/>
        <w:t>Ушаков Сергей Викторович, советник департамента семьи, социальной и демографической политики Брян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 Об утверждении «Порядка проведения независимой оценки качества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»</w:t>
      </w:r>
      <w:r>
        <w:rPr/>
        <w:t xml:space="preserve"> (Карпенко Е.В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Утвердить Порядок проведения независимой оценки качества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Разместить Порядок проведения независимой оценки качества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 на сайте департамента семьи, социальной и демографической политики Брянской области в разделе «Независимая система оценки кач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 Об утверждении перечня учреждений, включаемых в систему оценки качества</w:t>
      </w:r>
      <w:r>
        <w:rPr/>
        <w:t xml:space="preserve"> (Карпенко Е.В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Утвердить перечень учреждений, подведомственных департаменту семьи, социальной и демографической политики Брянской области участвующих в мероприятиях по проведению независимой оценки качества работы в 2013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Разместить перечень учреждений, подведомственных департаменту семьи, социальной и демографической политики Брянской области участвующих в мероприятиях по проведению независимой оценки качества работы в 2013 году на сайте департамента семьи, социальной и демографической политики Брянской области в разделе «Независимая система оценки кач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Об утверждении критериев и показателей оценки качества работы учреждений, включенных в систему оценки качества</w:t>
      </w:r>
      <w:r>
        <w:rPr/>
        <w:t xml:space="preserve"> (Карпенко Е.В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Утвердить критерии и показатели независимой оценки качества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Разместить критерии и показатели независимой оценки качества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 на сайте департамента семьи, социальной и демографической политики Брянской области в разделе «Независимая система оценки кач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 Об определении организации проводящей социологические исследования, мониторинг, опросы о качестве работы учреждений, в том числе опросы потребителей услуг</w:t>
      </w:r>
      <w:r>
        <w:rPr/>
        <w:t xml:space="preserve"> (Карпенко Е.В, Кашликова Т.В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Определить в качестве организации проводящей социологические исследования, мониторинг, опросы о качестве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 - Российский государственный социальный университет Филиал в г. Брянске.</w:t>
      </w:r>
    </w:p>
    <w:p>
      <w:pPr>
        <w:pStyle w:val="Normal"/>
        <w:ind w:firstLine="720"/>
        <w:jc w:val="both"/>
        <w:rPr/>
      </w:pPr>
      <w:r>
        <w:rPr>
          <w:b/>
        </w:rPr>
        <w:t>5. О проекте анкет для изучения качества работы учреждений</w:t>
      </w:r>
      <w:r>
        <w:rPr/>
        <w:t xml:space="preserve"> (Войстроченко В.А., Карпенко Е.В, Кашликова Т.В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РГСУ Филиал в г. Брянске в рамках подготовки к проведению социологических исследований, мониторинга, опросов о качестве работы учреждений, совместно с департаментом семьи, социальной и демографической политики Брянской области провести разработку технической документации для изучения качества работы учреждений, участвующих в мероприятиях по проведению независимой оценки качества работы в 2013 году в соответствии с их типом и утвержденными критер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ственного совета                                              Е.В. Карп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ственного совета                                                    К.С. 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2:00Z</dcterms:created>
  <dc:creator>User</dc:creator>
  <dc:description/>
  <cp:keywords/>
  <dc:language>en-US</dc:language>
  <cp:lastModifiedBy>User</cp:lastModifiedBy>
  <dcterms:modified xsi:type="dcterms:W3CDTF">2016-08-05T07:50:00Z</dcterms:modified>
  <cp:revision>1</cp:revision>
  <dc:subject/>
  <dc:title>Протокол заседания общественного совета при департаменте семьи, социальной и демографической политики Брянской области по вопросам формирования независимой системы оценки качества работы организаций, оказывающих социальные услуги в сфере социального обсл</dc:title>
</cp:coreProperties>
</file>